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jc w:val="center"/>
        <w:rPr>
          <w:rFonts w:eastAsia="Arial"/>
          <w:b/>
          <w:b/>
        </w:rPr>
      </w:pPr>
      <w:r>
        <w:rPr>
          <w:rFonts w:eastAsia="Arial"/>
          <w:b/>
        </w:rPr>
        <w:t>ANEXO No 6</w:t>
      </w:r>
    </w:p>
    <w:p>
      <w:pPr>
        <w:pStyle w:val="Normal"/>
        <w:tabs>
          <w:tab w:val="clear" w:pos="708"/>
          <w:tab w:val="left" w:pos="700" w:leader="none"/>
        </w:tabs>
        <w:jc w:val="center"/>
        <w:rPr>
          <w:rFonts w:eastAsia="Arial"/>
          <w:b/>
          <w:b/>
        </w:rPr>
      </w:pPr>
      <w:r>
        <w:rPr>
          <w:rFonts w:eastAsia="Arial"/>
          <w:b/>
        </w:rPr>
        <w:t>INVITACIÓN A COTIZAR 11010003-051 de 2024</w:t>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rFonts w:eastAsia="Arial"/>
          <w:b/>
          <w:b/>
        </w:rPr>
      </w:pPr>
      <w:r>
        <w:rPr>
          <w:rFonts w:eastAsia="Arial"/>
          <w:b/>
        </w:rPr>
        <w:t>CONDICIONES TÉCNICAS</w:t>
      </w:r>
    </w:p>
    <w:p>
      <w:pPr>
        <w:pStyle w:val="Normal"/>
        <w:tabs>
          <w:tab w:val="clear" w:pos="708"/>
          <w:tab w:val="left" w:pos="700" w:leader="none"/>
        </w:tabs>
        <w:jc w:val="center"/>
        <w:rPr>
          <w:rFonts w:eastAsia="Arial"/>
          <w:b/>
          <w:b/>
        </w:rPr>
      </w:pPr>
      <w:r>
        <w:rPr>
          <w:rFonts w:eastAsia="Arial"/>
          <w:b/>
        </w:rPr>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r>
    </w:p>
    <w:p>
      <w:pPr>
        <w:pStyle w:val="TtuloTDC"/>
        <w:rPr>
          <w:rFonts w:ascii="Times New Roman" w:hAnsi="Times New Roman" w:cs="Times New Roman"/>
          <w:b/>
          <w:b/>
          <w:bCs/>
          <w:color w:val="000000"/>
          <w:lang w:val="es-ES"/>
        </w:rPr>
      </w:pPr>
      <w:r>
        <w:rPr>
          <w:rFonts w:cs="Times New Roman" w:ascii="Times New Roman" w:hAnsi="Times New Roman"/>
          <w:b/>
          <w:bCs/>
          <w:color w:val="000000"/>
          <w:lang w:val="es-ES"/>
        </w:rPr>
        <w:t>Contenido</w:t>
      </w:r>
    </w:p>
    <w:p>
      <w:pPr>
        <w:pStyle w:val="Normal"/>
        <w:rPr>
          <w:rFonts w:ascii="Times New Roman" w:hAnsi="Times New Roman" w:cs="Times New Roman"/>
          <w:b/>
          <w:b/>
          <w:bCs/>
          <w:color w:val="000000"/>
          <w:lang w:val="es-ES" w:eastAsia="es-CO"/>
        </w:rPr>
      </w:pPr>
      <w:r>
        <w:rPr>
          <w:rFonts w:cs="Times New Roman"/>
          <w:b/>
          <w:bCs/>
          <w:color w:val="000000"/>
          <w:lang w:val="es-ES" w:eastAsia="es-CO"/>
        </w:rPr>
      </w:r>
    </w:p>
    <w:p>
      <w:pPr>
        <w:pStyle w:val="Normal"/>
        <w:rPr>
          <w:lang w:val="es-ES" w:eastAsia="es-CO"/>
        </w:rPr>
      </w:pPr>
      <w:r>
        <w:rPr>
          <w:lang w:val="es-ES" w:eastAsia="es-CO"/>
        </w:rPr>
      </w:r>
    </w:p>
    <w:sdt>
      <w:sdtPr>
        <w:docPartObj>
          <w:docPartGallery w:val="Table of Contents"/>
          <w:docPartUnique w:val="true"/>
        </w:docPartObj>
      </w:sdtPr>
      <w:sdtContent>
        <w:p>
          <w:pPr>
            <w:pStyle w:val="Contents1"/>
            <w:tabs>
              <w:tab w:val="clear" w:pos="708"/>
              <w:tab w:val="left" w:pos="440" w:leader="none"/>
              <w:tab w:val="right" w:pos="8921" w:leader="dot"/>
            </w:tabs>
            <w:spacing w:lineRule="auto" w:line="276" w:before="0" w:after="240"/>
            <w:rPr>
              <w:b/>
              <w:b/>
              <w:bCs/>
              <w:kern w:val="2"/>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178951892">
            <w:r>
              <w:rPr>
                <w:rStyle w:val="IndexLink"/>
                <w:b/>
                <w:bCs/>
                <w:sz w:val="22"/>
                <w:szCs w:val="22"/>
                <w:lang w:val="en-US" w:eastAsia="en-US"/>
              </w:rPr>
              <w:t>1.</w:t>
            </w:r>
            <w:r>
              <w:rPr>
                <w:rStyle w:val="IndexLink"/>
                <w:b/>
                <w:bCs/>
                <w:kern w:val="2"/>
                <w:sz w:val="22"/>
                <w:szCs w:val="22"/>
                <w:lang w:val="en-US" w:eastAsia="en-US"/>
              </w:rPr>
              <w:tab/>
            </w:r>
            <w:r>
              <w:rPr>
                <w:rStyle w:val="IndexLink"/>
                <w:b/>
                <w:bCs/>
                <w:sz w:val="22"/>
                <w:szCs w:val="22"/>
                <w:lang w:val="en-US" w:eastAsia="en-US"/>
              </w:rPr>
              <w:t>DESCRIPCIÓN GENERAL DEL PROYECTO</w:t>
              <w:tab/>
              <w:t>2</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3">
            <w:r>
              <w:rPr>
                <w:rStyle w:val="IndexLink"/>
                <w:b/>
                <w:bCs/>
                <w:sz w:val="22"/>
                <w:szCs w:val="22"/>
                <w:lang w:val="en-US" w:eastAsia="en-US"/>
              </w:rPr>
              <w:t>2.</w:t>
            </w:r>
            <w:r>
              <w:rPr>
                <w:rStyle w:val="IndexLink"/>
                <w:b/>
                <w:bCs/>
                <w:kern w:val="2"/>
                <w:sz w:val="22"/>
                <w:szCs w:val="22"/>
                <w:lang w:val="en-US" w:eastAsia="en-US"/>
              </w:rPr>
              <w:tab/>
            </w:r>
            <w:r>
              <w:rPr>
                <w:rStyle w:val="IndexLink"/>
                <w:b/>
                <w:bCs/>
                <w:sz w:val="22"/>
                <w:szCs w:val="22"/>
                <w:lang w:val="en-US" w:eastAsia="en-US"/>
              </w:rPr>
              <w:t>ALCANCE DEL PROYECTO</w:t>
              <w:tab/>
              <w:t>4</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4">
            <w:r>
              <w:rPr>
                <w:rStyle w:val="IndexLink"/>
                <w:b/>
                <w:bCs/>
                <w:sz w:val="22"/>
                <w:szCs w:val="22"/>
                <w:lang w:val="en-US" w:eastAsia="en-US"/>
              </w:rPr>
              <w:t>3.</w:t>
            </w:r>
            <w:r>
              <w:rPr>
                <w:rStyle w:val="IndexLink"/>
                <w:b/>
                <w:bCs/>
                <w:kern w:val="2"/>
                <w:sz w:val="22"/>
                <w:szCs w:val="22"/>
                <w:lang w:val="en-US" w:eastAsia="en-US"/>
              </w:rPr>
              <w:tab/>
            </w:r>
            <w:r>
              <w:rPr>
                <w:rStyle w:val="IndexLink"/>
                <w:b/>
                <w:bCs/>
                <w:sz w:val="22"/>
                <w:szCs w:val="22"/>
                <w:lang w:val="en-US" w:eastAsia="en-US"/>
              </w:rPr>
              <w:t>COMPONENTES DE HARDWARE, SOFTWARE Y SERVICIOS REQUERIDOS PARA LA ACTUALIZACIÓN DE LA RED INALÁMBRICA INSTITUCIONAL</w:t>
              <w:tab/>
              <w:t>6</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5">
            <w:r>
              <w:rPr>
                <w:rStyle w:val="IndexLink"/>
                <w:rFonts w:cs="Times New Roman" w:ascii="Times New Roman" w:hAnsi="Times New Roman"/>
                <w:b/>
                <w:bCs/>
                <w:lang w:val="en-US" w:eastAsia="en-US"/>
              </w:rPr>
              <w:t>3.1.</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Equipos, garantías, licencias y soporte de fábrica</w:t>
              <w:tab/>
              <w:t>6</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6">
            <w:r>
              <w:rPr>
                <w:rStyle w:val="IndexLink"/>
                <w:rFonts w:cs="Times New Roman" w:ascii="Times New Roman" w:hAnsi="Times New Roman"/>
                <w:b/>
                <w:bCs/>
                <w:lang w:val="en-US" w:eastAsia="en-US"/>
              </w:rPr>
              <w:t>3.2.</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Servicios especializados de gerencia de proyectos y de ingeniería para la implementación</w:t>
              <w:tab/>
              <w:t>7</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7">
            <w:r>
              <w:rPr>
                <w:rStyle w:val="IndexLink"/>
                <w:rFonts w:cs="Times New Roman" w:ascii="Times New Roman" w:hAnsi="Times New Roman"/>
                <w:b/>
                <w:bCs/>
                <w:lang w:val="en-US" w:eastAsia="en-US"/>
              </w:rPr>
              <w:t>3.3.</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Servicios profesionales de soporte técnico local</w:t>
              <w:tab/>
              <w:t>9</w:t>
            </w:r>
          </w:hyperlink>
        </w:p>
        <w:p>
          <w:pPr>
            <w:pStyle w:val="Contents2"/>
            <w:tabs>
              <w:tab w:val="clear" w:pos="708"/>
              <w:tab w:val="left" w:pos="960" w:leader="none"/>
              <w:tab w:val="right" w:pos="8921" w:leader="dot"/>
            </w:tabs>
            <w:spacing w:lineRule="auto" w:line="276" w:before="0" w:after="240"/>
            <w:rPr>
              <w:rFonts w:ascii="Times New Roman" w:hAnsi="Times New Roman" w:cs="Times New Roman"/>
              <w:b/>
              <w:b/>
              <w:bCs/>
              <w:kern w:val="2"/>
              <w:lang w:val="en-US" w:eastAsia="en-US"/>
            </w:rPr>
          </w:pPr>
          <w:hyperlink w:anchor="__RefHeading___Toc178951898">
            <w:r>
              <w:rPr>
                <w:rStyle w:val="IndexLink"/>
                <w:rFonts w:cs="Times New Roman" w:ascii="Times New Roman" w:hAnsi="Times New Roman"/>
                <w:b/>
                <w:bCs/>
                <w:lang w:val="en-US" w:eastAsia="en-US"/>
              </w:rPr>
              <w:t>3.4.</w:t>
            </w:r>
            <w:r>
              <w:rPr>
                <w:rStyle w:val="IndexLink"/>
                <w:rFonts w:cs="Times New Roman" w:ascii="Times New Roman" w:hAnsi="Times New Roman"/>
                <w:b/>
                <w:bCs/>
                <w:kern w:val="2"/>
                <w:lang w:val="en-US" w:eastAsia="en-US"/>
              </w:rPr>
              <w:tab/>
            </w:r>
            <w:r>
              <w:rPr>
                <w:rStyle w:val="IndexLink"/>
                <w:rFonts w:cs="Times New Roman" w:ascii="Times New Roman" w:hAnsi="Times New Roman"/>
                <w:b/>
                <w:bCs/>
                <w:lang w:val="en-US" w:eastAsia="en-US"/>
              </w:rPr>
              <w:t>Capacitación en la tecnología implementada</w:t>
              <w:tab/>
              <w:t>10</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899">
            <w:r>
              <w:rPr>
                <w:rStyle w:val="IndexLink"/>
                <w:b/>
                <w:bCs/>
                <w:sz w:val="22"/>
                <w:szCs w:val="22"/>
                <w:lang w:val="en-US" w:eastAsia="en-US"/>
              </w:rPr>
              <w:t>4.</w:t>
            </w:r>
            <w:r>
              <w:rPr>
                <w:rStyle w:val="IndexLink"/>
                <w:b/>
                <w:bCs/>
                <w:kern w:val="2"/>
                <w:sz w:val="22"/>
                <w:szCs w:val="22"/>
                <w:lang w:val="en-US" w:eastAsia="en-US"/>
              </w:rPr>
              <w:tab/>
            </w:r>
            <w:r>
              <w:rPr>
                <w:rStyle w:val="IndexLink"/>
                <w:b/>
                <w:bCs/>
                <w:sz w:val="22"/>
                <w:szCs w:val="22"/>
                <w:lang w:val="en-US" w:eastAsia="en-US"/>
              </w:rPr>
              <w:t>PLAN DE PRUEBAS</w:t>
              <w:tab/>
              <w:t>12</w:t>
            </w:r>
          </w:hyperlink>
        </w:p>
        <w:p>
          <w:pPr>
            <w:pStyle w:val="Contents1"/>
            <w:tabs>
              <w:tab w:val="clear" w:pos="708"/>
              <w:tab w:val="left" w:pos="440" w:leader="none"/>
              <w:tab w:val="right" w:pos="8921" w:leader="dot"/>
            </w:tabs>
            <w:spacing w:lineRule="auto" w:line="276" w:before="0" w:after="240"/>
            <w:rPr>
              <w:b/>
              <w:b/>
              <w:bCs/>
              <w:kern w:val="2"/>
              <w:sz w:val="22"/>
              <w:szCs w:val="22"/>
              <w:lang w:val="en-US" w:eastAsia="en-US"/>
            </w:rPr>
          </w:pPr>
          <w:hyperlink w:anchor="__RefHeading___Toc178951900">
            <w:r>
              <w:rPr>
                <w:rStyle w:val="IndexLink"/>
                <w:b/>
                <w:bCs/>
                <w:sz w:val="22"/>
                <w:szCs w:val="22"/>
                <w:lang w:val="en-US" w:eastAsia="en-US"/>
              </w:rPr>
              <w:t>5.</w:t>
            </w:r>
            <w:r>
              <w:rPr>
                <w:rStyle w:val="IndexLink"/>
                <w:b/>
                <w:bCs/>
                <w:kern w:val="2"/>
                <w:sz w:val="22"/>
                <w:szCs w:val="22"/>
                <w:lang w:val="en-US" w:eastAsia="en-US"/>
              </w:rPr>
              <w:tab/>
            </w:r>
            <w:r>
              <w:rPr>
                <w:rStyle w:val="IndexLink"/>
                <w:b/>
                <w:bCs/>
                <w:sz w:val="22"/>
                <w:szCs w:val="22"/>
                <w:lang w:val="en-US" w:eastAsia="en-US"/>
              </w:rPr>
              <w:t>ENTREGA E INSTALACION</w:t>
              <w:tab/>
              <w:t>15</w:t>
            </w:r>
          </w:hyperlink>
          <w:r>
            <w:rPr>
              <w:rStyle w:val="IndexLink"/>
              <w:sz w:val="22"/>
              <w:b/>
              <w:szCs w:val="22"/>
              <w:bCs/>
              <w:lang w:val="en-US" w:eastAsia="en-US"/>
            </w:rPr>
            <w:fldChar w:fldCharType="end"/>
          </w:r>
        </w:p>
      </w:sdtContent>
    </w:sdt>
    <w:p>
      <w:pPr>
        <w:pStyle w:val="Normal"/>
        <w:spacing w:lineRule="auto" w:line="276" w:before="0" w:after="240"/>
        <w:rPr>
          <w:b/>
          <w:b/>
          <w:bCs/>
          <w:kern w:val="2"/>
          <w:sz w:val="22"/>
          <w:szCs w:val="22"/>
          <w:lang w:val="es-ES" w:eastAsia="en-US"/>
        </w:rPr>
      </w:pPr>
      <w:r>
        <w:rPr>
          <w:b/>
          <w:bCs/>
          <w:kern w:val="2"/>
          <w:sz w:val="22"/>
          <w:szCs w:val="22"/>
          <w:lang w:val="es-ES" w:eastAsia="en-US"/>
        </w:rPr>
      </w:r>
    </w:p>
    <w:p>
      <w:pPr>
        <w:pStyle w:val="Normal"/>
        <w:tabs>
          <w:tab w:val="clear" w:pos="708"/>
          <w:tab w:val="left" w:pos="700" w:leader="none"/>
        </w:tabs>
        <w:jc w:val="center"/>
        <w:rPr/>
      </w:pPr>
      <w:r>
        <w:rPr/>
      </w:r>
      <w:r>
        <w:br w:type="page"/>
      </w:r>
    </w:p>
    <w:p>
      <w:pPr>
        <w:pStyle w:val="Heading1"/>
        <w:numPr>
          <w:ilvl w:val="0"/>
          <w:numId w:val="8"/>
        </w:numPr>
        <w:rPr/>
      </w:pPr>
      <w:bookmarkStart w:id="0" w:name="__RefHeading___Toc178951892"/>
      <w:bookmarkEnd w:id="0"/>
      <w:r>
        <w:rPr/>
        <w:t>DESCRIPCIÓN GENERAL DEL PROYECTO</w:t>
      </w:r>
    </w:p>
    <w:p>
      <w:pPr>
        <w:pStyle w:val="Prrafodelista"/>
        <w:ind w:left="142" w:hanging="0"/>
        <w:jc w:val="both"/>
        <w:rPr/>
      </w:pPr>
      <w:r>
        <w:rPr/>
      </w:r>
    </w:p>
    <w:p>
      <w:pPr>
        <w:pStyle w:val="Normal"/>
        <w:ind w:left="142" w:hanging="0"/>
        <w:jc w:val="both"/>
        <w:rPr/>
      </w:pPr>
      <w:r>
        <w:rPr/>
        <w:t>Entre los años 2006 y 2014 la Universidad de Antioquia adquirió soluciones de conexión inalámbrica (WLAN) con el objeto de brindar servicios de navegación en Internet en áreas en las que no se podía brindar cobertura con la red alambrada y a usuarios que contaban con dispositivos con conectividad solo inalámbrica (WIFI). Actualmente, en la Universidad se ha incrementado considerablemente el número de dispositivos con capacidad para acceder a redes inalámbricas tanto institucionales como personales, así como el interés de estar conectados a los servicios de TI en todo momento y lugar. Por lo anterior, es fundamental para la Institución contar con una plataforma de red inalámbrica que permita satisfacer las necesidades de la comunidad Universitaria, atendiendo eficientemente retos tan relevantes como la ampliación de cobertura, la movilidad y la digitalidad.</w:t>
      </w:r>
    </w:p>
    <w:p>
      <w:pPr>
        <w:pStyle w:val="Normal"/>
        <w:ind w:left="142" w:hanging="0"/>
        <w:jc w:val="both"/>
        <w:rPr/>
      </w:pPr>
      <w:r>
        <w:rPr/>
      </w:r>
    </w:p>
    <w:p>
      <w:pPr>
        <w:pStyle w:val="Normal"/>
        <w:ind w:left="142" w:hanging="0"/>
        <w:jc w:val="both"/>
        <w:rPr/>
      </w:pPr>
      <w:r>
        <w:rPr/>
        <w:t>A la fecha, La Universidad cuenta con las siguientes plataformas en producción:</w:t>
      </w:r>
    </w:p>
    <w:p>
      <w:pPr>
        <w:pStyle w:val="Normal"/>
        <w:ind w:left="142" w:hanging="0"/>
        <w:jc w:val="both"/>
        <w:rPr/>
      </w:pPr>
      <w:r>
        <w:rPr/>
      </w:r>
    </w:p>
    <w:p>
      <w:pPr>
        <w:pStyle w:val="Prrafodelista"/>
        <w:numPr>
          <w:ilvl w:val="0"/>
          <w:numId w:val="12"/>
        </w:numPr>
        <w:jc w:val="both"/>
        <w:rPr/>
      </w:pPr>
      <w:r>
        <w:rPr>
          <w:lang w:val="en-US"/>
        </w:rPr>
        <w:t>2 x OmniAccess Wireless LAN 4650 controller/switch, ROW-NA</w:t>
      </w:r>
    </w:p>
    <w:p>
      <w:pPr>
        <w:pStyle w:val="Prrafodelista"/>
        <w:numPr>
          <w:ilvl w:val="0"/>
          <w:numId w:val="12"/>
        </w:numPr>
        <w:jc w:val="both"/>
        <w:rPr>
          <w:lang w:val="en-US"/>
        </w:rPr>
      </w:pPr>
      <w:r>
        <w:rPr>
          <w:lang w:val="en-US"/>
        </w:rPr>
        <w:t>2 x Aruba ClearPass Policy Manager 50K HW Appliance - RADIUS/TACACS+ server with advanced policy control.</w:t>
      </w:r>
    </w:p>
    <w:p>
      <w:pPr>
        <w:pStyle w:val="Prrafodelista"/>
        <w:numPr>
          <w:ilvl w:val="0"/>
          <w:numId w:val="12"/>
        </w:numPr>
        <w:jc w:val="both"/>
        <w:rPr>
          <w:lang w:val="en-US"/>
        </w:rPr>
      </w:pPr>
      <w:r>
        <w:rPr>
          <w:lang w:val="en-US"/>
        </w:rPr>
        <w:t>1 x OmniVista 3600 Air Manager Software.</w:t>
      </w:r>
    </w:p>
    <w:p>
      <w:pPr>
        <w:pStyle w:val="Prrafodelista"/>
        <w:numPr>
          <w:ilvl w:val="0"/>
          <w:numId w:val="12"/>
        </w:numPr>
        <w:jc w:val="both"/>
        <w:rPr/>
      </w:pPr>
      <w:r>
        <w:rPr/>
        <w:t>850 Access Point de diferentes familias Alcatel (OEM Aruba)</w:t>
      </w:r>
    </w:p>
    <w:p>
      <w:pPr>
        <w:pStyle w:val="Prrafodelista"/>
        <w:jc w:val="both"/>
        <w:rPr/>
      </w:pPr>
      <w:r>
        <w:rPr/>
      </w:r>
    </w:p>
    <w:p>
      <w:pPr>
        <w:pStyle w:val="Prrafodelista"/>
        <w:ind w:left="142" w:hanging="0"/>
        <w:jc w:val="both"/>
        <w:rPr/>
      </w:pPr>
      <w:r>
        <w:rPr/>
        <w:t>Así mismo cuenta con los siguientes licenciamientos:</w:t>
      </w:r>
    </w:p>
    <w:p>
      <w:pPr>
        <w:pStyle w:val="Prrafodelista"/>
        <w:numPr>
          <w:ilvl w:val="0"/>
          <w:numId w:val="4"/>
        </w:numPr>
        <w:ind w:left="862" w:hanging="153"/>
        <w:jc w:val="both"/>
        <w:rPr/>
      </w:pPr>
      <w:r>
        <w:rPr/>
        <w:t>50.000 licencias tipo acceso de la plataforma ClearPass.</w:t>
      </w:r>
    </w:p>
    <w:p>
      <w:pPr>
        <w:pStyle w:val="Prrafodelista"/>
        <w:numPr>
          <w:ilvl w:val="0"/>
          <w:numId w:val="4"/>
        </w:numPr>
        <w:ind w:left="862" w:hanging="153"/>
        <w:jc w:val="both"/>
        <w:rPr/>
      </w:pPr>
      <w:r>
        <w:rPr/>
        <w:t>1.024 licencias de AP, firewall de nueva generación (PEFNG) y protección del RF (RFP) para las controladoras.</w:t>
      </w:r>
    </w:p>
    <w:p>
      <w:pPr>
        <w:pStyle w:val="Prrafodelista"/>
        <w:numPr>
          <w:ilvl w:val="0"/>
          <w:numId w:val="4"/>
        </w:numPr>
        <w:ind w:left="862" w:hanging="153"/>
        <w:jc w:val="both"/>
        <w:rPr/>
      </w:pPr>
      <w:r>
        <w:rPr/>
        <w:t xml:space="preserve">Licencias del sistema de gestión Omnivista 3600. </w:t>
      </w:r>
    </w:p>
    <w:p>
      <w:pPr>
        <w:pStyle w:val="Prrafodelista"/>
        <w:ind w:left="142" w:hanging="0"/>
        <w:jc w:val="both"/>
        <w:rPr/>
      </w:pPr>
      <w:r>
        <w:rPr/>
      </w:r>
    </w:p>
    <w:p>
      <w:pPr>
        <w:pStyle w:val="Prrafodelista"/>
        <w:ind w:left="142" w:hanging="0"/>
        <w:jc w:val="both"/>
        <w:rPr/>
      </w:pPr>
      <w:r>
        <w:rPr/>
        <w:t>La Universidad requiere la actualización por fases de su red WLAN, teniendo como premisa preservar y habilitar la infraestructura actual para las siguientes etapas. En este sentido, en esta primera fase se actualizarán los equipos centrales de la solución inalámbrica - controladoras y la plataforma de autenticación (Clearpass)-, manteniendo la arquitectura tipo “Aruba 8” (basada en controladoras en sitio). En fases posteriores se actualizarán los Access Point y se migrará a una arquitectura tipo Aruba 10”.</w:t>
      </w:r>
    </w:p>
    <w:p>
      <w:pPr>
        <w:pStyle w:val="Prrafodelista"/>
        <w:ind w:left="142" w:hanging="0"/>
        <w:jc w:val="both"/>
        <w:rPr/>
      </w:pPr>
      <w:r>
        <w:rPr/>
      </w:r>
    </w:p>
    <w:p>
      <w:pPr>
        <w:pStyle w:val="Prrafodelista"/>
        <w:ind w:left="142" w:hanging="0"/>
        <w:jc w:val="both"/>
        <w:rPr/>
      </w:pPr>
      <w:r>
        <w:rPr/>
        <w:t>La arquitectura de la solución a implementar es la que se ilustra en la siguiente figura:</w:t>
      </w:r>
    </w:p>
    <w:p>
      <w:pPr>
        <w:pStyle w:val="Prrafodelista"/>
        <w:ind w:left="142" w:hanging="0"/>
        <w:jc w:val="center"/>
        <w:rPr>
          <w:lang w:val="en-US" w:eastAsia="en-US"/>
        </w:rPr>
      </w:pPr>
      <w:r>
        <w:rPr>
          <w:lang w:val="en-US" w:eastAsia="en-US"/>
        </w:rPr>
        <w:drawing>
          <wp:inline distT="0" distB="0" distL="0" distR="0">
            <wp:extent cx="4922520" cy="2820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922520" cy="2820035"/>
                    </a:xfrm>
                    <a:prstGeom prst="rect">
                      <a:avLst/>
                    </a:prstGeom>
                  </pic:spPr>
                </pic:pic>
              </a:graphicData>
            </a:graphic>
          </wp:inline>
        </w:drawing>
      </w:r>
    </w:p>
    <w:p>
      <w:pPr>
        <w:pStyle w:val="Prrafodelista"/>
        <w:ind w:left="142" w:hanging="0"/>
        <w:jc w:val="both"/>
        <w:rPr/>
      </w:pPr>
      <w:r>
        <w:rPr/>
      </w:r>
    </w:p>
    <w:p>
      <w:pPr>
        <w:pStyle w:val="Prrafodelista"/>
        <w:ind w:left="142" w:hanging="0"/>
        <w:jc w:val="both"/>
        <w:rPr/>
      </w:pPr>
      <w:r>
        <w:rPr/>
        <w:t>Cada una de las controladoras y Clearpass estarán conectadas físicamente al switche de Core del bloque 8 y al switche de Core del bloque 16 de la red LAN, mediante enlaces agregados y redundantes de fibra óptica para alcanzar una capacidad de 50 Gbps, de modo que se garantice que en el caso de que uno de los switches de Core, Controladora o Clearpass salga de servicio, la red inalámbrica continue funcionando normalmente.</w:t>
      </w:r>
    </w:p>
    <w:p>
      <w:pPr>
        <w:pStyle w:val="Prrafodelista"/>
        <w:ind w:left="142" w:hanging="0"/>
        <w:jc w:val="both"/>
        <w:rPr/>
      </w:pPr>
      <w:r>
        <w:rPr/>
      </w:r>
    </w:p>
    <w:p>
      <w:pPr>
        <w:pStyle w:val="Prrafodelista"/>
        <w:ind w:left="142" w:hanging="0"/>
        <w:jc w:val="both"/>
        <w:rPr/>
      </w:pPr>
      <w:r>
        <w:rPr/>
        <w:t>Se considera que la conectividad de cada controladora con la red LAN se realizará mediante puertos de fibra óptica multimodo a velocidad de 25 Gbps. Se requieren dos transceivers de alcance 100 metros y dos transceivers de alcance 400 metros para cada controladora. Igualmente, la misma cantidad y tipo de transceivers para los switches de Core existentes en la Universidad para habilitar los puertos que se conectan con las controladoras.</w:t>
      </w:r>
    </w:p>
    <w:p>
      <w:pPr>
        <w:pStyle w:val="Prrafodelista"/>
        <w:ind w:left="142" w:hanging="0"/>
        <w:jc w:val="both"/>
        <w:rPr/>
      </w:pPr>
      <w:r>
        <w:rPr/>
      </w:r>
    </w:p>
    <w:p>
      <w:pPr>
        <w:pStyle w:val="Prrafodelista"/>
        <w:ind w:left="142" w:hanging="0"/>
        <w:jc w:val="both"/>
        <w:rPr/>
      </w:pPr>
      <w:r>
        <w:rPr>
          <w:lang w:val="es-ES"/>
        </w:rPr>
        <w:t>El oferente que se seleccione deberá suministrar, configurar, probar, instalar y poner en funcionamiento todos los elementos requeridos para la solución, además de brindar soporte técnico de la plataforma implementada durante un período mínimo de cinco (5) años contados a partir de la recepción a satisfacción del proyecto por parte de la Universidad, con personal que cumpla las características especificadas en las condiciones obligatorias de los Términos de Referencia. Además, deberá brindar capacitación en la tecnología suministrada a los funcionarios designados por la Institución.</w:t>
      </w:r>
    </w:p>
    <w:p>
      <w:pPr>
        <w:pStyle w:val="Heading1"/>
        <w:numPr>
          <w:ilvl w:val="0"/>
          <w:numId w:val="8"/>
        </w:numPr>
        <w:rPr/>
      </w:pPr>
      <w:bookmarkStart w:id="1" w:name="__RefHeading___Toc178951893"/>
      <w:bookmarkEnd w:id="1"/>
      <w:r>
        <w:rPr/>
        <w:t>ALCANCE DEL PROYECTO</w:t>
      </w:r>
    </w:p>
    <w:p>
      <w:pPr>
        <w:pStyle w:val="Prrafodelista"/>
        <w:ind w:left="142" w:hanging="0"/>
        <w:jc w:val="both"/>
        <w:rPr/>
      </w:pPr>
      <w:r>
        <w:rPr/>
      </w:r>
    </w:p>
    <w:p>
      <w:pPr>
        <w:pStyle w:val="Prrafodelista"/>
        <w:ind w:left="142" w:hanging="0"/>
        <w:jc w:val="both"/>
        <w:rPr/>
      </w:pPr>
      <w:r>
        <w:rPr/>
        <w:t>La propuesta a presentar por el oferente debe considerar el siguiente alcance general:</w:t>
      </w:r>
    </w:p>
    <w:p>
      <w:pPr>
        <w:pStyle w:val="Prrafodelista"/>
        <w:ind w:left="0" w:hanging="0"/>
        <w:jc w:val="both"/>
        <w:rPr/>
      </w:pPr>
      <w:r>
        <w:rPr/>
      </w:r>
    </w:p>
    <w:p>
      <w:pPr>
        <w:pStyle w:val="Prrafodelista"/>
        <w:numPr>
          <w:ilvl w:val="0"/>
          <w:numId w:val="10"/>
        </w:numPr>
        <w:jc w:val="both"/>
        <w:rPr/>
      </w:pPr>
      <w:r>
        <w:rPr>
          <w:b/>
          <w:bCs/>
        </w:rPr>
        <w:t>Migración de la actual infraestructura de red inalámbrica del producto OEM Alcatel-Lucent, hacia soporte directamente de HPE-Aruba Networking</w:t>
      </w:r>
      <w:r>
        <w:rPr/>
        <w:t>. Incluye la migración y soporte de fabrica del licenciamiento actual de las plataformas ClearPass, controladoras y OmniVista 3600 a HPE-Aruba Networking, de forma que la Universidad pueda continuar con su uso y aprovechamiento, preservando la inversión.</w:t>
      </w:r>
    </w:p>
    <w:p>
      <w:pPr>
        <w:pStyle w:val="Prrafodelista"/>
        <w:ind w:left="142" w:hanging="0"/>
        <w:jc w:val="both"/>
        <w:rPr/>
      </w:pPr>
      <w:r>
        <w:rPr/>
      </w:r>
    </w:p>
    <w:p>
      <w:pPr>
        <w:pStyle w:val="Prrafodelista"/>
        <w:ind w:left="502" w:hanging="0"/>
        <w:jc w:val="both"/>
        <w:rPr/>
      </w:pPr>
      <w:r>
        <w:rPr/>
        <w:t>Esta migración consiste en un proceso administrativo y comercial por el cual HPE-Aruba Networking en su calidad de fabricante original de los equipos y el software de la red WLAN de la Universidad, adquiridos con la marca Alcatel-Lucent, emite un nuevo licenciamiento y contratos de soporte técnico para habilitar el uso de esas licencias en nuevos componentes de infraestructura de marca HPE-Aruba Networking compatibles. La migración aplica sobre equipos de hardware y licenciamiento que estén vigentes en el portafolio.</w:t>
      </w:r>
    </w:p>
    <w:p>
      <w:pPr>
        <w:pStyle w:val="Prrafodelista"/>
        <w:ind w:left="142" w:hanging="0"/>
        <w:jc w:val="both"/>
        <w:rPr/>
      </w:pPr>
      <w:r>
        <w:rPr/>
      </w:r>
    </w:p>
    <w:p>
      <w:pPr>
        <w:pStyle w:val="Prrafodelista"/>
        <w:ind w:left="502" w:hanging="0"/>
        <w:jc w:val="both"/>
        <w:rPr/>
      </w:pPr>
      <w:r>
        <w:rPr/>
        <w:t>La Universidad requiere la migración de los siguientes licenciamientos sin costo de las licencias en sí mismas, solamente el costo del correspondiente contrato de soporte:</w:t>
      </w:r>
    </w:p>
    <w:p>
      <w:pPr>
        <w:pStyle w:val="Prrafodelista"/>
        <w:ind w:left="502" w:hanging="0"/>
        <w:jc w:val="both"/>
        <w:rPr/>
      </w:pPr>
      <w:r>
        <w:rPr/>
      </w:r>
    </w:p>
    <w:p>
      <w:pPr>
        <w:pStyle w:val="Prrafodelista"/>
        <w:numPr>
          <w:ilvl w:val="0"/>
          <w:numId w:val="4"/>
        </w:numPr>
        <w:ind w:left="862" w:hanging="153"/>
        <w:jc w:val="both"/>
        <w:rPr/>
      </w:pPr>
      <w:r>
        <w:rPr/>
        <w:t>50.000 licencias tipo acceso de la plataforma ClearPass, con contrato de soporte a cinco (5) años.</w:t>
      </w:r>
    </w:p>
    <w:p>
      <w:pPr>
        <w:pStyle w:val="Prrafodelista"/>
        <w:numPr>
          <w:ilvl w:val="0"/>
          <w:numId w:val="4"/>
        </w:numPr>
        <w:ind w:left="862" w:hanging="153"/>
        <w:jc w:val="both"/>
        <w:rPr/>
      </w:pPr>
      <w:r>
        <w:rPr/>
        <w:t>1.024 licencias de AP, firewall de nueva generación (PEFNG) y protección del RF (RFP) para las controladoras, con contrato de soporte a un (1) año.</w:t>
      </w:r>
    </w:p>
    <w:p>
      <w:pPr>
        <w:pStyle w:val="Prrafodelista"/>
        <w:numPr>
          <w:ilvl w:val="0"/>
          <w:numId w:val="4"/>
        </w:numPr>
        <w:ind w:left="862" w:hanging="153"/>
        <w:jc w:val="both"/>
        <w:rPr/>
      </w:pPr>
      <w:r>
        <w:rPr/>
        <w:t>Licencias del sistema de gestión AirWave, con un (1) año de soporte.</w:t>
      </w:r>
    </w:p>
    <w:p>
      <w:pPr>
        <w:pStyle w:val="Prrafodelista"/>
        <w:ind w:left="0" w:hanging="0"/>
        <w:jc w:val="both"/>
        <w:rPr/>
      </w:pPr>
      <w:r>
        <w:rPr/>
      </w:r>
    </w:p>
    <w:p>
      <w:pPr>
        <w:pStyle w:val="Prrafodelista"/>
        <w:numPr>
          <w:ilvl w:val="0"/>
          <w:numId w:val="10"/>
        </w:numPr>
        <w:jc w:val="both"/>
        <w:rPr/>
      </w:pPr>
      <w:r>
        <w:rPr>
          <w:b/>
          <w:bCs/>
        </w:rPr>
        <w:t xml:space="preserve">Controladoras inalámbricas / Gateways de red WLAN en esquema activo – redundante: </w:t>
      </w:r>
      <w:r>
        <w:rPr/>
        <w:t>Dos (2) controladoras modelo HPE-Aruba 9240, como renovación tecnológica de las actualmente instaladas. Soporte de fabrica en modalidad 7x24, con reemplazo de partes en modalidad NBD ("Next Business Day"), con duración de un año. Sobre estos equipos se instalarán las 1024 licencias para manejo de AP, seguridad tipo firewall (NGPEF) y control y seguridad del espectro (RFP) que ya posee la Universidad operando en las controladoras actuales. Las nuevas controladoras manejarán todos los APs de la red, tanto los actualmente instalados como los nuevos que se instalen en una siguiente fase.</w:t>
      </w:r>
    </w:p>
    <w:p>
      <w:pPr>
        <w:pStyle w:val="Prrafodelista"/>
        <w:ind w:left="502" w:hanging="0"/>
        <w:jc w:val="both"/>
        <w:rPr/>
      </w:pPr>
      <w:r>
        <w:rPr/>
      </w:r>
    </w:p>
    <w:p>
      <w:pPr>
        <w:pStyle w:val="Prrafodelista"/>
        <w:numPr>
          <w:ilvl w:val="0"/>
          <w:numId w:val="10"/>
        </w:numPr>
        <w:jc w:val="both"/>
        <w:rPr/>
      </w:pPr>
      <w:r>
        <w:rPr>
          <w:b/>
          <w:bCs/>
        </w:rPr>
        <w:t>Appliances para la plataforma de control de acceso a la red - HPE-Aruba Clearpass</w:t>
      </w:r>
      <w:r>
        <w:rPr/>
        <w:t>. Dos (2) appliances físicos ClearPass N3001 para conformar un cluster de alta disponibilidad para soportar hasta 50.000 dispositivos con redundancia. Incluye soporte de fabrica para el software en modalidad 7x24 y para el hardware en modalidad NBD ("Next Business Day"), por 5 años. Sobre estos equipos se instarán las actuales licencias de acceso con que cuenta la Universidad en los appliances en operación, de acuerdo con el proceso de migración de forma similar a como se explicó en el caso de las controladoras.</w:t>
      </w:r>
    </w:p>
    <w:p>
      <w:pPr>
        <w:pStyle w:val="Prrafodelista"/>
        <w:ind w:left="142" w:hanging="0"/>
        <w:jc w:val="both"/>
        <w:rPr/>
      </w:pPr>
      <w:r>
        <w:rPr/>
      </w:r>
    </w:p>
    <w:p>
      <w:pPr>
        <w:pStyle w:val="Prrafodelista"/>
        <w:numPr>
          <w:ilvl w:val="0"/>
          <w:numId w:val="10"/>
        </w:numPr>
        <w:jc w:val="both"/>
        <w:rPr/>
      </w:pPr>
      <w:r>
        <w:rPr>
          <w:b/>
          <w:bCs/>
        </w:rPr>
        <w:t xml:space="preserve">Sistema de Gestión HPE-Aruba AirWave. </w:t>
      </w:r>
      <w:r>
        <w:rPr/>
        <w:t>Se requiere la instalación y configuración del software de gestión AirWave utilizando para ello la migración de licenciamiento desde el producto OEM OmniVista 3600. Se contempla el re-uso de las 1.000 licencias de dispositivo actuales. La Universidad suministrará un servidor virtual para la instalación del software AirWave, cumpliendo con las especificaciones técnicas definidas por el fabricante.</w:t>
      </w:r>
    </w:p>
    <w:p>
      <w:pPr>
        <w:pStyle w:val="Prrafodelista"/>
        <w:ind w:left="142" w:hanging="0"/>
        <w:jc w:val="both"/>
        <w:rPr/>
      </w:pPr>
      <w:r>
        <w:rPr/>
      </w:r>
    </w:p>
    <w:p>
      <w:pPr>
        <w:pStyle w:val="Prrafodelista"/>
        <w:numPr>
          <w:ilvl w:val="0"/>
          <w:numId w:val="10"/>
        </w:numPr>
        <w:jc w:val="both"/>
        <w:rPr/>
      </w:pPr>
      <w:r>
        <w:rPr>
          <w:b/>
          <w:bCs/>
        </w:rPr>
        <w:t>Servicios de garantía y/o soporte de fabricante con las siguientes vigencias:</w:t>
      </w:r>
    </w:p>
    <w:p>
      <w:pPr>
        <w:pStyle w:val="Prrafodelista"/>
        <w:numPr>
          <w:ilvl w:val="0"/>
          <w:numId w:val="4"/>
        </w:numPr>
        <w:ind w:left="862" w:hanging="153"/>
        <w:jc w:val="both"/>
        <w:rPr/>
      </w:pPr>
      <w:r>
        <w:rPr/>
        <w:t>Cinco (5) años para la plataforma ClearPass, incluyendo los nuevos appliances, y las licencias reutilizadas. El tipo de soporte debe ser como mínimo “Foundational Care NBD” (Next Business Day. El servicio de soporte técnico se debe prestar en modalidad 7x24. La gestión de repuestos se debe realizar a más tardar al siguiente día hábil).</w:t>
      </w:r>
    </w:p>
    <w:p>
      <w:pPr>
        <w:pStyle w:val="Prrafodelista"/>
        <w:numPr>
          <w:ilvl w:val="0"/>
          <w:numId w:val="4"/>
        </w:numPr>
        <w:ind w:left="862" w:hanging="153"/>
        <w:jc w:val="both"/>
        <w:rPr/>
      </w:pPr>
      <w:r>
        <w:rPr/>
        <w:t>Un (1) año para nuevas controladoras, licencias para APs reutilizadas para las controladoras, y el software de gestión AirWave. El tipo de soporte debe ser como mínimo “Foundational Care NBD”. (Next Business Day. El servicio de soporte se debe prestar en modalidad 7x24. La gestión de repuestos se debe realizar a más tardar al siguiente día hábil).</w:t>
      </w:r>
    </w:p>
    <w:p>
      <w:pPr>
        <w:pStyle w:val="Prrafodelista"/>
        <w:ind w:left="142" w:hanging="0"/>
        <w:jc w:val="both"/>
        <w:rPr>
          <w:highlight w:val="green"/>
        </w:rPr>
      </w:pPr>
      <w:r>
        <w:rPr>
          <w:highlight w:val="green"/>
        </w:rPr>
      </w:r>
    </w:p>
    <w:p>
      <w:pPr>
        <w:pStyle w:val="Prrafodelista"/>
        <w:numPr>
          <w:ilvl w:val="0"/>
          <w:numId w:val="10"/>
        </w:numPr>
        <w:jc w:val="both"/>
        <w:rPr/>
      </w:pPr>
      <w:r>
        <w:rPr>
          <w:b/>
          <w:bCs/>
        </w:rPr>
        <w:t>Servicios especializados de gerencia de proyectos y de ingeniería para la implementación.</w:t>
      </w:r>
    </w:p>
    <w:p>
      <w:pPr>
        <w:pStyle w:val="Prrafodelista"/>
        <w:numPr>
          <w:ilvl w:val="0"/>
          <w:numId w:val="10"/>
        </w:numPr>
        <w:jc w:val="both"/>
        <w:rPr>
          <w:b/>
          <w:b/>
          <w:bCs/>
        </w:rPr>
      </w:pPr>
      <w:r>
        <w:rPr>
          <w:b/>
          <w:bCs/>
        </w:rPr>
        <w:t>Servicios profesionales de soporte técnico local.</w:t>
      </w:r>
    </w:p>
    <w:p>
      <w:pPr>
        <w:pStyle w:val="Prrafodelista"/>
        <w:numPr>
          <w:ilvl w:val="0"/>
          <w:numId w:val="10"/>
        </w:numPr>
        <w:jc w:val="both"/>
        <w:rPr>
          <w:b/>
          <w:b/>
          <w:bCs/>
        </w:rPr>
      </w:pPr>
      <w:r>
        <w:rPr>
          <w:b/>
          <w:bCs/>
        </w:rPr>
        <w:t>Capacitación en la tecnología implementada.</w:t>
      </w:r>
    </w:p>
    <w:p>
      <w:pPr>
        <w:pStyle w:val="Heading1"/>
        <w:numPr>
          <w:ilvl w:val="0"/>
          <w:numId w:val="8"/>
        </w:numPr>
        <w:rPr/>
      </w:pPr>
      <w:bookmarkStart w:id="2" w:name="__RefHeading___Toc178951894"/>
      <w:bookmarkEnd w:id="2"/>
      <w:r>
        <w:rPr/>
        <w:t>COMPONENTES DE HARDWARE, SOFTWARE Y SERVICIOS REQUERIDOS PARA LA ACTUALIZACIÓN DE LA RED INALÁMBRICA INSTITUCIONAL</w:t>
      </w:r>
    </w:p>
    <w:p>
      <w:pPr>
        <w:pStyle w:val="Prrafodelista"/>
        <w:ind w:left="142" w:hanging="0"/>
        <w:jc w:val="both"/>
        <w:rPr/>
      </w:pPr>
      <w:r>
        <w:rPr/>
      </w:r>
    </w:p>
    <w:p>
      <w:pPr>
        <w:pStyle w:val="Prrafodelista"/>
        <w:ind w:left="0" w:hanging="0"/>
        <w:jc w:val="both"/>
        <w:rPr/>
      </w:pPr>
      <w:r>
        <w:rPr/>
        <w:t>Complementando lo indicado en el capítulo anterior -</w:t>
      </w:r>
      <w:r>
        <w:rPr>
          <w:b/>
          <w:bCs/>
        </w:rPr>
        <w:t>Alcance general del proyecto-,</w:t>
      </w:r>
      <w:r>
        <w:rPr/>
        <w:t xml:space="preserve"> a continuación se describen los suministros y servicios mínimos requeridos por la Universidad de Antioquia para actualizar los componentes centrales de la tecnología activa de la red inalámbrica institucional. El proponente deberá cotizarlos teniendo en cuenta todo lo establecido en este documento, así como en los Términos de Referencia y sus anexos.</w:t>
      </w:r>
    </w:p>
    <w:p>
      <w:pPr>
        <w:pStyle w:val="Heading2"/>
        <w:numPr>
          <w:ilvl w:val="1"/>
          <w:numId w:val="8"/>
        </w:numPr>
        <w:ind w:left="426" w:hanging="426"/>
        <w:rPr/>
      </w:pPr>
      <w:bookmarkStart w:id="3" w:name="__RefHeading___Toc178951895"/>
      <w:bookmarkEnd w:id="3"/>
      <w:r>
        <w:rPr/>
        <w:t>Equipos, garantías, licencias y soporte de fábrica</w:t>
      </w:r>
    </w:p>
    <w:p>
      <w:pPr>
        <w:pStyle w:val="Prrafodelista"/>
        <w:autoSpaceDE w:val="false"/>
        <w:spacing w:lineRule="auto" w:line="240" w:before="0" w:after="0"/>
        <w:ind w:left="0" w:hanging="0"/>
        <w:contextualSpacing w:val="false"/>
        <w:jc w:val="both"/>
        <w:rPr/>
      </w:pPr>
      <w:r>
        <w:rPr/>
      </w:r>
      <w:bookmarkStart w:id="4" w:name="_Hlk178763847"/>
      <w:bookmarkStart w:id="5" w:name="_Hlk178763847"/>
    </w:p>
    <w:p>
      <w:pPr>
        <w:pStyle w:val="Prrafodelista"/>
        <w:numPr>
          <w:ilvl w:val="0"/>
          <w:numId w:val="3"/>
        </w:numPr>
        <w:autoSpaceDE w:val="false"/>
        <w:spacing w:lineRule="auto" w:line="240" w:before="0" w:after="0"/>
        <w:contextualSpacing w:val="false"/>
        <w:jc w:val="both"/>
        <w:rPr/>
      </w:pPr>
      <w:bookmarkStart w:id="6" w:name="_Hlk178763847"/>
      <w:r>
        <w:rPr/>
        <w:t>En la siguiente tabla se identifican las cantidades de los elementos HP Aruba que el proponente debe cotizar para suministrar, completamente nuevos, a la Universid</w:t>
      </w:r>
      <w:bookmarkEnd w:id="6"/>
      <w:r>
        <w:rPr/>
        <w:t>ad.</w:t>
      </w:r>
    </w:p>
    <w:p>
      <w:pPr>
        <w:pStyle w:val="Prrafodelista"/>
        <w:autoSpaceDE w:val="false"/>
        <w:spacing w:lineRule="auto" w:line="240" w:before="0" w:after="0"/>
        <w:ind w:left="0" w:hanging="0"/>
        <w:contextualSpacing w:val="false"/>
        <w:jc w:val="both"/>
        <w:rPr/>
      </w:pPr>
      <w:r>
        <w:rPr/>
      </w:r>
    </w:p>
    <w:tbl>
      <w:tblPr>
        <w:tblW w:w="9088" w:type="dxa"/>
        <w:jc w:val="left"/>
        <w:tblInd w:w="-75" w:type="dxa"/>
        <w:tblLayout w:type="fixed"/>
        <w:tblCellMar>
          <w:top w:w="0" w:type="dxa"/>
          <w:left w:w="70" w:type="dxa"/>
          <w:bottom w:w="0" w:type="dxa"/>
          <w:right w:w="70" w:type="dxa"/>
        </w:tblCellMar>
      </w:tblPr>
      <w:tblGrid>
        <w:gridCol w:w="637"/>
        <w:gridCol w:w="6237"/>
        <w:gridCol w:w="993"/>
        <w:gridCol w:w="1058"/>
        <w:gridCol w:w="163"/>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Ítem</w:t>
            </w:r>
          </w:p>
        </w:tc>
        <w:tc>
          <w:tcPr>
            <w:tcW w:w="6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Elementos para suministrar</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Unidades</w:t>
            </w:r>
          </w:p>
        </w:tc>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eastAsia="es-CO"/>
              </w:rPr>
            </w:pPr>
            <w:r>
              <w:rPr>
                <w:b/>
                <w:bCs/>
                <w:color w:val="000000"/>
                <w:sz w:val="20"/>
                <w:szCs w:val="20"/>
                <w:lang w:eastAsia="es-CO"/>
              </w:rPr>
              <w:t>Cantidad</w:t>
            </w:r>
          </w:p>
        </w:tc>
        <w:tc>
          <w:tcPr>
            <w:tcW w:w="163" w:type="dxa"/>
            <w:tcBorders/>
            <w:tcMar>
              <w:left w:w="0" w:type="dxa"/>
              <w:right w:w="0" w:type="dxa"/>
            </w:tcMar>
          </w:tcPr>
          <w:p>
            <w:pPr>
              <w:pStyle w:val="Normal"/>
              <w:snapToGrid w:val="false"/>
              <w:rPr>
                <w:b/>
                <w:b/>
                <w:bCs/>
                <w:color w:val="000000"/>
                <w:sz w:val="20"/>
                <w:szCs w:val="20"/>
                <w:lang w:eastAsia="es-CO"/>
              </w:rPr>
            </w:pPr>
            <w:r>
              <w:rPr>
                <w:b/>
                <w:bCs/>
                <w:color w:val="000000"/>
                <w:sz w:val="20"/>
                <w:szCs w:val="20"/>
                <w:lang w:eastAsia="es-CO"/>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63" w:type="dxa"/>
            <w:tcBorders/>
            <w:vAlign w:val="center"/>
          </w:tcPr>
          <w:p>
            <w:pPr>
              <w:pStyle w:val="Normal"/>
              <w:snapToGrid w:val="false"/>
              <w:jc w:val="center"/>
              <w:rPr>
                <w:b/>
                <w:b/>
                <w:bCs/>
                <w:color w:val="000000"/>
                <w:sz w:val="20"/>
                <w:szCs w:val="20"/>
                <w:lang w:eastAsia="es-CO"/>
              </w:rPr>
            </w:pPr>
            <w:r>
              <w:rPr>
                <w:b/>
                <w:bCs/>
                <w:color w:val="000000"/>
                <w:sz w:val="20"/>
                <w:szCs w:val="20"/>
                <w:lang w:eastAsia="es-CO"/>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6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eastAsia="es-CO"/>
              </w:rPr>
            </w:pPr>
            <w:r>
              <w:rPr>
                <w:b/>
                <w:bCs/>
                <w:color w:val="000000"/>
                <w:sz w:val="20"/>
                <w:szCs w:val="20"/>
                <w:lang w:eastAsia="es-CO"/>
              </w:rPr>
            </w:r>
          </w:p>
        </w:tc>
        <w:tc>
          <w:tcPr>
            <w:tcW w:w="163" w:type="dxa"/>
            <w:tcBorders/>
            <w:vAlign w:val="center"/>
          </w:tcPr>
          <w:p>
            <w:pPr>
              <w:pStyle w:val="Normal"/>
              <w:snapToGrid w:val="false"/>
              <w:rPr>
                <w:b/>
                <w:b/>
                <w:bCs/>
                <w:color w:val="000000"/>
                <w:sz w:val="20"/>
                <w:szCs w:val="20"/>
                <w:lang w:eastAsia="es-CO"/>
              </w:rPr>
            </w:pPr>
            <w:r>
              <w:rPr>
                <w:b/>
                <w:bCs/>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BIC (HPE Aruba Networking 25G SFP28 LC SR 100m MMF Transceive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BIC (HPE Aruba Networking 25G SFP28 LC eSR 400m MMF Transceiver)</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3</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eastAsia="es-CO"/>
              </w:rPr>
              <w:t>Cable de potencia controladora (HPE Aruba Networking PC-AC-NA 125V/10A 1.8m C13 to NEMA 5-15P (NA) AC Power Cord)</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8</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4</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Controladora (HPE Aruba Networking 9240 (RW) 4xSFP28 1Expansion Slot Campus Gateway)</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5</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Fuente de potencia controladora (HPE Aruba Networking PSU-550-AC 550W AC Power Supply)</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6</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val="en-US" w:eastAsia="es-CO"/>
              </w:rPr>
              <w:t xml:space="preserve">ClearPass (HPE Aruba Networking ClearPass N3001SFP+ 10G Hardware Appliance). </w:t>
            </w:r>
            <w:r>
              <w:rPr>
                <w:color w:val="000000"/>
                <w:sz w:val="20"/>
                <w:szCs w:val="20"/>
                <w:lang w:eastAsia="es-CO"/>
              </w:rPr>
              <w:t>Debe incluir 4 puertos 25G SFP2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7</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val="en-US" w:eastAsia="es-CO"/>
              </w:rPr>
            </w:pPr>
            <w:r>
              <w:rPr>
                <w:color w:val="000000"/>
                <w:sz w:val="20"/>
                <w:szCs w:val="20"/>
                <w:lang w:val="en-US" w:eastAsia="es-CO"/>
              </w:rPr>
              <w:t>Garantía ClearPass (HPE ANW FC 5Y NBD Exch CP N3001SVC [for S3N65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8</w:t>
            </w:r>
          </w:p>
        </w:tc>
        <w:tc>
          <w:tcPr>
            <w:tcW w:w="6237" w:type="dxa"/>
            <w:tcBorders>
              <w:bottom w:val="single" w:sz="4" w:space="0" w:color="000000"/>
              <w:right w:val="single" w:sz="4" w:space="0" w:color="000000"/>
            </w:tcBorders>
            <w:shd w:fill="FFFFFF" w:val="clear"/>
            <w:vAlign w:val="center"/>
          </w:tcPr>
          <w:p>
            <w:pPr>
              <w:pStyle w:val="Normal"/>
              <w:rPr/>
            </w:pPr>
            <w:r>
              <w:rPr>
                <w:color w:val="000000"/>
                <w:sz w:val="20"/>
                <w:szCs w:val="20"/>
                <w:lang w:eastAsia="es-CO"/>
              </w:rPr>
              <w:t>Garantía Controladora (Aruba 1Y FC NBD Exch 9240 Gateway SVC [for R7H97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9</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Licenciamiento controladoras (HPE Aruba Networking 9240 AOS8 Gold Capacity License E-LTU)</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2</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Acceso (Aruba 5Y FC SW CP NL AC 100 CE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1</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Acceso (Aruba 5Y FC SW CP NL AC 50K CE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2</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ClearPass Onboard (Aruba 5Y FC SW CP NLOB100 USR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3</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de AP en las controladoras (Aruba 1Y FC SW Cntrl per AP Cpty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4</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de NGFW en las controladoras (Aruba 1Y FC SW Lic PEF Cntlr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5</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de RF protect en las controladoras (Aruba 1Y FC SW Cntlr Per AP RF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24</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6</w:t>
            </w:r>
          </w:p>
        </w:tc>
        <w:tc>
          <w:tcPr>
            <w:tcW w:w="6237" w:type="dxa"/>
            <w:tcBorders>
              <w:bottom w:val="single" w:sz="4" w:space="0" w:color="000000"/>
              <w:right w:val="single" w:sz="4" w:space="0" w:color="000000"/>
            </w:tcBorders>
            <w:shd w:fill="FFFFFF" w:val="clear"/>
            <w:vAlign w:val="center"/>
          </w:tcPr>
          <w:p>
            <w:pPr>
              <w:pStyle w:val="Normal"/>
              <w:rPr>
                <w:color w:val="000000"/>
                <w:sz w:val="20"/>
                <w:szCs w:val="20"/>
                <w:lang w:eastAsia="es-CO"/>
              </w:rPr>
            </w:pPr>
            <w:r>
              <w:rPr>
                <w:color w:val="000000"/>
                <w:sz w:val="20"/>
                <w:szCs w:val="20"/>
                <w:lang w:eastAsia="es-CO"/>
              </w:rPr>
              <w:t>Soporte de fábrica para software Air Wave (Aruba 1Y FC SW AW 1Dev E-L SV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und</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20"/>
                <w:szCs w:val="20"/>
                <w:lang w:eastAsia="es-CO"/>
              </w:rPr>
            </w:pPr>
            <w:r>
              <w:rPr>
                <w:color w:val="000000"/>
                <w:sz w:val="20"/>
                <w:szCs w:val="20"/>
                <w:lang w:eastAsia="es-CO"/>
              </w:rPr>
              <w:t>1.000</w:t>
            </w:r>
          </w:p>
        </w:tc>
        <w:tc>
          <w:tcPr>
            <w:tcW w:w="163" w:type="dxa"/>
            <w:tcBorders/>
            <w:vAlign w:val="center"/>
          </w:tcPr>
          <w:p>
            <w:pPr>
              <w:pStyle w:val="Normal"/>
              <w:snapToGrid w:val="false"/>
              <w:rPr>
                <w:color w:val="000000"/>
                <w:sz w:val="20"/>
                <w:szCs w:val="20"/>
                <w:lang w:eastAsia="es-CO"/>
              </w:rPr>
            </w:pPr>
            <w:r>
              <w:rPr>
                <w:color w:val="000000"/>
                <w:sz w:val="20"/>
                <w:szCs w:val="20"/>
                <w:lang w:eastAsia="es-CO"/>
              </w:rPr>
            </w:r>
          </w:p>
        </w:tc>
      </w:tr>
    </w:tbl>
    <w:p>
      <w:pPr>
        <w:pStyle w:val="Normal"/>
        <w:jc w:val="both"/>
        <w:rPr/>
      </w:pPr>
      <w:r>
        <w:rPr/>
      </w:r>
    </w:p>
    <w:p>
      <w:pPr>
        <w:pStyle w:val="Normal"/>
        <w:numPr>
          <w:ilvl w:val="0"/>
          <w:numId w:val="3"/>
        </w:numPr>
        <w:jc w:val="both"/>
        <w:rPr/>
      </w:pPr>
      <w:r>
        <w:rPr/>
        <w:t>La tecnología que se adquiera en este proyecto deberá quedar configurada, tanto para el protocolo IPv4 como para el protocolo IPv6.</w:t>
      </w:r>
    </w:p>
    <w:p>
      <w:pPr>
        <w:pStyle w:val="Normal"/>
        <w:jc w:val="both"/>
        <w:rPr/>
      </w:pPr>
      <w:r>
        <w:rPr/>
      </w:r>
    </w:p>
    <w:p>
      <w:pPr>
        <w:pStyle w:val="Normal"/>
        <w:numPr>
          <w:ilvl w:val="0"/>
          <w:numId w:val="3"/>
        </w:numPr>
        <w:jc w:val="both"/>
        <w:rPr/>
      </w:pPr>
      <w:r>
        <w:rPr/>
        <w:t>El proponente deberá informar a La Universidad, en este literal, el enlace o enlaces a documentos técnicos, hojas de datos (datasheet), manuales, etc, disponibles en el sitio web oficial del fabricante, de los equipos a suministrar.</w:t>
      </w:r>
    </w:p>
    <w:p>
      <w:pPr>
        <w:pStyle w:val="Sinespaciado"/>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Sinespaciado"/>
        <w:numPr>
          <w:ilvl w:val="0"/>
          <w:numId w:val="3"/>
        </w:numPr>
        <w:jc w:val="both"/>
        <w:rPr/>
      </w:pPr>
      <w:r>
        <w:rPr>
          <w:rFonts w:cs="Times New Roman" w:ascii="Times New Roman" w:hAnsi="Times New Roman"/>
          <w:bCs/>
          <w:iCs/>
          <w:sz w:val="24"/>
          <w:szCs w:val="24"/>
          <w:lang w:val="es-ES_tradnl" w:eastAsia="en-US"/>
        </w:rPr>
        <w:t>El proponente seleccionado deberá entregar a La Universidad, al momento del recibo a satisfacción de este proyecto, los certificados de las garantías y/o soporte de los equipos y/o software, emitidas directamente por el fabricante. Estos deben incluir número de parte y años garantizados.</w:t>
      </w:r>
    </w:p>
    <w:p>
      <w:pPr>
        <w:pStyle w:val="Sinespaciado"/>
        <w:jc w:val="both"/>
        <w:rPr>
          <w:rFonts w:ascii="Times New Roman" w:hAnsi="Times New Roman" w:cs="Times New Roman"/>
          <w:bCs/>
          <w:iCs/>
          <w:sz w:val="24"/>
          <w:szCs w:val="24"/>
          <w:lang w:val="es-ES_tradnl" w:eastAsia="en-US"/>
        </w:rPr>
      </w:pPr>
      <w:r>
        <w:rPr>
          <w:rFonts w:cs="Times New Roman" w:ascii="Times New Roman" w:hAnsi="Times New Roman"/>
          <w:bCs/>
          <w:iCs/>
          <w:sz w:val="24"/>
          <w:szCs w:val="24"/>
          <w:lang w:val="es-ES_tradnl" w:eastAsia="en-US"/>
        </w:rPr>
      </w:r>
    </w:p>
    <w:p>
      <w:pPr>
        <w:pStyle w:val="Prrafodelista"/>
        <w:numPr>
          <w:ilvl w:val="0"/>
          <w:numId w:val="3"/>
        </w:numPr>
        <w:jc w:val="both"/>
        <w:rPr/>
      </w:pPr>
      <w:r>
        <w:rPr/>
        <w:t>El proponente deberá especificar, en este literal, la periodicidad del mantenimiento preventivo a los equipos adquiridos y la duración promedio del mismo (en horas) según recomendaciones de fábrica.</w:t>
      </w:r>
    </w:p>
    <w:p>
      <w:pPr>
        <w:pStyle w:val="Sinespaciado"/>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Heading2"/>
        <w:numPr>
          <w:ilvl w:val="1"/>
          <w:numId w:val="8"/>
        </w:numPr>
        <w:ind w:left="426" w:hanging="426"/>
        <w:rPr/>
      </w:pPr>
      <w:bookmarkStart w:id="7" w:name="__RefHeading___Toc178951896"/>
      <w:bookmarkEnd w:id="7"/>
      <w:r>
        <w:rPr/>
        <w:t>Servicios especializados de gerencia de proyectos y de ingeniería para la implementación</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El proponente seleccionado deberá realizar una reunión de inicio de proyecto, en la que participe La Universidad y La Interventoría. En esta reunión se deberán establecer los lineamientos para realizar los trabajos, que incluyan, pero no se limiten a: cronograma de trabajo, Gantt del proyecto incluyendo las visitas técnicas, presentación del equipo de trabajo y roles, identificación de peligros y evaluación de riesgos de las actividades e identificación de aspectos e impactos ambientales significativos.</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El proponente seleccionado deberá realizar reuniones periódicas de seguimiento del proyecto, con La Universidad y La Interventoría. La periodicidad de estas reuniones se definirá en la reunión de inicio.</w:t>
      </w:r>
    </w:p>
    <w:p>
      <w:pPr>
        <w:pStyle w:val="Prrafodelista"/>
        <w:autoSpaceDE w:val="false"/>
        <w:ind w:left="0" w:hanging="0"/>
        <w:jc w:val="both"/>
        <w:rPr/>
      </w:pPr>
      <w:r>
        <w:rPr/>
      </w:r>
    </w:p>
    <w:p>
      <w:pPr>
        <w:pStyle w:val="Prrafodelista"/>
        <w:autoSpaceDE w:val="false"/>
        <w:spacing w:lineRule="auto" w:line="240" w:before="0" w:after="0"/>
        <w:ind w:left="0" w:hanging="0"/>
        <w:contextualSpacing w:val="false"/>
        <w:jc w:val="both"/>
        <w:rPr/>
      </w:pPr>
      <w:r>
        <w:rPr/>
        <w:t>El proponente seleccionado deberá implementar, probar, poner en producción las nuevas controladoras inalámbricas de la red, la plataforma de autenticación (Clearpass) y el sistema de gestión Airwave ofertados, así como los licenciamientos migrados de la infraestructura actual, de forma que la solución sea completamente operativa con niveles óptimos de servicio para los usuarios. Las actividades correspondientes a migraciones se deben realizar con la debida planeación, desplegando los recursos requeridos y en los horarios definidos por la Universidad de Antioquia (UdeA) de forma que no se causen traumatismos ni interrupciones del servicio, salvo en las ventanas de mantenimiento previamente programadas y estrictamente necesarias.</w:t>
      </w:r>
    </w:p>
    <w:p>
      <w:pPr>
        <w:pStyle w:val="Prrafodelista"/>
        <w:autoSpaceDE w:val="false"/>
        <w:spacing w:lineRule="auto" w:line="240" w:before="0" w:after="0"/>
        <w:ind w:left="0" w:hanging="0"/>
        <w:contextualSpacing w:val="false"/>
        <w:jc w:val="both"/>
        <w:rPr/>
      </w:pPr>
      <w:r>
        <w:rPr/>
      </w:r>
    </w:p>
    <w:p>
      <w:pPr>
        <w:pStyle w:val="Prrafodelista"/>
        <w:autoSpaceDE w:val="false"/>
        <w:spacing w:lineRule="auto" w:line="240" w:before="0" w:after="0"/>
        <w:ind w:left="0" w:hanging="0"/>
        <w:contextualSpacing w:val="false"/>
        <w:jc w:val="both"/>
        <w:rPr/>
      </w:pPr>
      <w:r>
        <w:rPr/>
        <w:t>La implementación deberá considerar los siguientes aspectos, pero sin limitarse a:</w:t>
      </w:r>
    </w:p>
    <w:p>
      <w:pPr>
        <w:pStyle w:val="Normal"/>
        <w:ind w:left="284" w:hanging="0"/>
        <w:jc w:val="both"/>
        <w:rPr/>
      </w:pPr>
      <w:r>
        <w:rPr/>
      </w:r>
    </w:p>
    <w:p>
      <w:pPr>
        <w:pStyle w:val="Prrafodelista"/>
        <w:numPr>
          <w:ilvl w:val="0"/>
          <w:numId w:val="11"/>
        </w:numPr>
        <w:spacing w:lineRule="auto" w:line="240" w:before="0" w:after="0"/>
        <w:contextualSpacing/>
        <w:jc w:val="both"/>
        <w:rPr/>
      </w:pPr>
      <w:r>
        <w:rPr/>
        <w:t>Instalación física y conexión de las controladoras y los Clearpass con los Core de la red LAN, mediante enlaces redundantes de fibra óptica con capacidad de 50 Gbps. Se deben incluir los servicios profesionales requeridos para esto tanto del lado de las plataformas ofertadas como de la red LAN.</w:t>
      </w:r>
    </w:p>
    <w:p>
      <w:pPr>
        <w:pStyle w:val="Prrafodelista"/>
        <w:numPr>
          <w:ilvl w:val="0"/>
          <w:numId w:val="11"/>
        </w:numPr>
        <w:spacing w:lineRule="auto" w:line="240" w:before="0" w:after="0"/>
        <w:contextualSpacing/>
        <w:jc w:val="both"/>
        <w:rPr/>
      </w:pPr>
      <w:r>
        <w:rPr/>
        <w:t>Configuración de las plataformas de manera que se mantengan los servicios actualmente operativos. Como referencia, la red WLAN actual de la UdeA tiene aproximadamente 850 APs de diferentes referencias, y licenciamiento de manejo de AP, seguridad tipo firewall (NGPEF) y control y seguridad del espectro (RFP). Así mismo, cuenta con la plataforma ClearPass con capacidad licenciada para 50.000 dispositivos, realizando las funciones de control de acceso a la red WLAN (NAC). Así mismo, cuenta con una infraestructura LAN basada en switches HPE-Aruba CX.</w:t>
      </w:r>
    </w:p>
    <w:p>
      <w:pPr>
        <w:pStyle w:val="Prrafodelista"/>
        <w:numPr>
          <w:ilvl w:val="0"/>
          <w:numId w:val="11"/>
        </w:numPr>
        <w:spacing w:lineRule="auto" w:line="240" w:before="0" w:after="0"/>
        <w:contextualSpacing/>
        <w:jc w:val="both"/>
        <w:rPr/>
      </w:pPr>
      <w:r>
        <w:rPr/>
        <w:t>Configuración de las nuevas controladoras en un esquema redundante. Instalación del licenciamiento requerido, tanto el suministrado de acuerdo con esta propuesta, como la migración de las que posee actualmente la UdeA, realizando el procedimiento correspondiente con el fabricante.</w:t>
      </w:r>
    </w:p>
    <w:p>
      <w:pPr>
        <w:pStyle w:val="Prrafodelista"/>
        <w:numPr>
          <w:ilvl w:val="0"/>
          <w:numId w:val="11"/>
        </w:numPr>
        <w:spacing w:lineRule="auto" w:line="240" w:before="0" w:after="0"/>
        <w:contextualSpacing/>
        <w:jc w:val="both"/>
        <w:rPr/>
      </w:pPr>
      <w:r>
        <w:rPr/>
        <w:t>Configuración, activación y puesta en operación de todos los APs de la red sobre las nuevas controladoras. Esto debe incluir toda la configuración, pruebas y afinamiento de los parámetros de RF (roaming, manejo de espectro, automatización, manejo de ancho de banda, manejo de clientes inalámbricos), seguridad, gestión, entre otros. Todo esto de forma que asegure la continuidad del servicio y la calidad de este.</w:t>
      </w:r>
    </w:p>
    <w:p>
      <w:pPr>
        <w:pStyle w:val="Prrafodelista"/>
        <w:numPr>
          <w:ilvl w:val="0"/>
          <w:numId w:val="11"/>
        </w:numPr>
        <w:spacing w:lineRule="auto" w:line="240" w:before="0" w:after="0"/>
        <w:contextualSpacing/>
        <w:jc w:val="both"/>
        <w:rPr/>
      </w:pPr>
      <w:r>
        <w:rPr/>
        <w:t>Configuración de la red LAN para habilitar la comunicación de las plataformas ofertadas.</w:t>
      </w:r>
    </w:p>
    <w:p>
      <w:pPr>
        <w:pStyle w:val="Prrafodelista"/>
        <w:numPr>
          <w:ilvl w:val="0"/>
          <w:numId w:val="11"/>
        </w:numPr>
        <w:spacing w:lineRule="auto" w:line="240" w:before="0" w:after="0"/>
        <w:contextualSpacing/>
        <w:jc w:val="both"/>
        <w:rPr/>
      </w:pPr>
      <w:r>
        <w:rPr/>
        <w:t>Configuración de los appliances físicos ClearPass suministrados. Esto debe incluir la instalación y activación del licenciamiento migrado de la plataforma actualmente en operación, realizando los trámites correspondientes con el fabricante.</w:t>
      </w:r>
    </w:p>
    <w:p>
      <w:pPr>
        <w:pStyle w:val="Prrafodelista"/>
        <w:numPr>
          <w:ilvl w:val="0"/>
          <w:numId w:val="11"/>
        </w:numPr>
        <w:spacing w:lineRule="auto" w:line="240" w:before="0" w:after="0"/>
        <w:contextualSpacing/>
        <w:jc w:val="both"/>
        <w:rPr/>
      </w:pPr>
      <w:r>
        <w:rPr/>
        <w:t>Configuración de la plataforma ClearPass en clúster de alta disponibilidad e integración de esta con la red WLAN para realizar funciones de NAC con base en el licenciamiento tipo “Access”. Esta configuración debe incluir como mínimo las políticas actualmente implementadas.</w:t>
      </w:r>
    </w:p>
    <w:p>
      <w:pPr>
        <w:pStyle w:val="Prrafodelista"/>
        <w:numPr>
          <w:ilvl w:val="0"/>
          <w:numId w:val="11"/>
        </w:numPr>
        <w:spacing w:lineRule="auto" w:line="240" w:before="0" w:after="0"/>
        <w:contextualSpacing/>
        <w:jc w:val="both"/>
        <w:rPr/>
      </w:pPr>
      <w:r>
        <w:rPr/>
        <w:t>Integración de la plataforma ClearPass con los servicios de directorio y autenticación que determine la UdeA.</w:t>
      </w:r>
    </w:p>
    <w:p>
      <w:pPr>
        <w:pStyle w:val="Prrafodelista"/>
        <w:numPr>
          <w:ilvl w:val="0"/>
          <w:numId w:val="11"/>
        </w:numPr>
        <w:spacing w:lineRule="auto" w:line="240" w:before="0" w:after="0"/>
        <w:contextualSpacing/>
        <w:jc w:val="both"/>
        <w:rPr/>
      </w:pPr>
      <w:r>
        <w:rPr/>
        <w:t>Configuración de nuevas funcionalidades en las plataformas para optimizar los servicios.</w:t>
      </w:r>
    </w:p>
    <w:p>
      <w:pPr>
        <w:pStyle w:val="Prrafodelista"/>
        <w:numPr>
          <w:ilvl w:val="0"/>
          <w:numId w:val="11"/>
        </w:numPr>
        <w:spacing w:lineRule="auto" w:line="240" w:before="0" w:after="0"/>
        <w:contextualSpacing/>
        <w:jc w:val="both"/>
        <w:rPr/>
      </w:pPr>
      <w:r>
        <w:rPr/>
        <w:t>Configuración de políticas de seguridad incluyendo la red inalámbrica y el control de acceso.</w:t>
      </w:r>
    </w:p>
    <w:p>
      <w:pPr>
        <w:pStyle w:val="Prrafodelista"/>
        <w:numPr>
          <w:ilvl w:val="0"/>
          <w:numId w:val="11"/>
        </w:numPr>
        <w:spacing w:lineRule="auto" w:line="240" w:before="0" w:after="0"/>
        <w:contextualSpacing/>
        <w:jc w:val="both"/>
        <w:rPr/>
      </w:pPr>
      <w:r>
        <w:rPr/>
        <w:t xml:space="preserve">Instalación del sistema de gestión AirWave para administración de la red inalámbrica, realizando la carga de todos los mapas de las áreas de cubrimiento actuales de la red y las configuraciones correspondientes para la completa operatividad y manejabilidad de la red. El sistema de gestión AirWave se instalará sobre un servidor virtual suministrado por la Universidad con las especificaciones definidas por el fabricante. </w:t>
      </w:r>
    </w:p>
    <w:p>
      <w:pPr>
        <w:pStyle w:val="Prrafodelista"/>
        <w:numPr>
          <w:ilvl w:val="0"/>
          <w:numId w:val="11"/>
        </w:numPr>
        <w:spacing w:lineRule="auto" w:line="240" w:before="0" w:after="0"/>
        <w:contextualSpacing/>
        <w:jc w:val="both"/>
        <w:rPr/>
      </w:pPr>
      <w:r>
        <w:rPr/>
        <w:t>Documentación y pruebas de la instalación. Esta debe incluir parámetros de red, parámetros de RF, seguridad, mapas de calor, diagramas, planos y los documentos del proyecto que sean solicitados por La Universidad o La Interventoría.</w:t>
      </w:r>
    </w:p>
    <w:p>
      <w:pPr>
        <w:pStyle w:val="Prrafodelista"/>
        <w:numPr>
          <w:ilvl w:val="0"/>
          <w:numId w:val="11"/>
        </w:numPr>
        <w:spacing w:lineRule="auto" w:line="240" w:before="0" w:after="0"/>
        <w:contextualSpacing/>
        <w:jc w:val="both"/>
        <w:rPr/>
      </w:pPr>
      <w:r>
        <w:rPr/>
        <w:t>Todos los servicios se deben ejecutar contemplando la metodología, planeación y organización necesarias para que se minimicen las interrupciones del servicio que se presta actualmente.</w:t>
      </w:r>
    </w:p>
    <w:p>
      <w:pPr>
        <w:pStyle w:val="Prrafodelista"/>
        <w:ind w:left="786" w:hanging="0"/>
        <w:jc w:val="both"/>
        <w:rPr>
          <w:highlight w:val="red"/>
        </w:rPr>
      </w:pPr>
      <w:r>
        <w:rPr>
          <w:highlight w:val="red"/>
        </w:rPr>
      </w:r>
    </w:p>
    <w:p>
      <w:pPr>
        <w:pStyle w:val="Heading2"/>
        <w:numPr>
          <w:ilvl w:val="1"/>
          <w:numId w:val="8"/>
        </w:numPr>
        <w:ind w:left="426" w:hanging="426"/>
        <w:rPr/>
      </w:pPr>
      <w:bookmarkStart w:id="8" w:name="__RefHeading___Toc178951897"/>
      <w:bookmarkStart w:id="9" w:name="_Hlk178877381"/>
      <w:bookmarkEnd w:id="8"/>
      <w:bookmarkEnd w:id="9"/>
      <w:r>
        <w:rPr/>
        <w:t>Servicios profesionales de soporte técnico local</w:t>
      </w:r>
    </w:p>
    <w:p>
      <w:pPr>
        <w:pStyle w:val="Prrafodelista"/>
        <w:numPr>
          <w:ilvl w:val="0"/>
          <w:numId w:val="5"/>
        </w:numPr>
        <w:jc w:val="both"/>
        <w:rPr/>
      </w:pPr>
      <w:bookmarkStart w:id="10" w:name="_Hlk178877381"/>
      <w:bookmarkEnd w:id="10"/>
      <w:r>
        <w:rPr/>
        <w:t>El proponente deberá disponer de al menos una línea de atención telefónica y un buzón de correo electrónico para soporte local.</w:t>
      </w:r>
    </w:p>
    <w:p>
      <w:pPr>
        <w:pStyle w:val="Prrafodelista"/>
        <w:numPr>
          <w:ilvl w:val="0"/>
          <w:numId w:val="5"/>
        </w:numPr>
        <w:jc w:val="both"/>
        <w:rPr/>
      </w:pPr>
      <w:r>
        <w:rPr/>
        <w:t>El proponente deberá contar como mínimo con los siguientes niveles de atención:</w:t>
      </w:r>
    </w:p>
    <w:p>
      <w:pPr>
        <w:pStyle w:val="Prrafodelista"/>
        <w:numPr>
          <w:ilvl w:val="1"/>
          <w:numId w:val="9"/>
        </w:numPr>
        <w:jc w:val="both"/>
        <w:rPr/>
      </w:pPr>
      <w:r>
        <w:rPr/>
        <w:t>Atención inicial por parte del proponente para la recepción del incidente o requerimiento de la UdeA.</w:t>
      </w:r>
    </w:p>
    <w:p>
      <w:pPr>
        <w:pStyle w:val="Prrafodelista"/>
        <w:numPr>
          <w:ilvl w:val="1"/>
          <w:numId w:val="9"/>
        </w:numPr>
        <w:jc w:val="both"/>
        <w:rPr/>
      </w:pPr>
      <w:r>
        <w:rPr/>
        <w:t>Atención por parte de un especialista del proponente para el diagnóstico y solución de los incidentes o requerimientos de la UdeA.</w:t>
      </w:r>
    </w:p>
    <w:p>
      <w:pPr>
        <w:pStyle w:val="Prrafodelista"/>
        <w:numPr>
          <w:ilvl w:val="1"/>
          <w:numId w:val="9"/>
        </w:numPr>
        <w:jc w:val="both"/>
        <w:rPr/>
      </w:pPr>
      <w:r>
        <w:rPr/>
        <w:t>Escalamiento de incidentes o solicitudes de soporte al fabricante de la solución.</w:t>
      </w:r>
    </w:p>
    <w:p>
      <w:pPr>
        <w:pStyle w:val="Prrafodelista"/>
        <w:numPr>
          <w:ilvl w:val="0"/>
          <w:numId w:val="5"/>
        </w:numPr>
        <w:jc w:val="both"/>
        <w:rPr/>
      </w:pPr>
      <w:r>
        <w:rPr/>
        <w:t>La solución ofertada por el proponente deberá disponer de garantía y soporte local, por parte del proveedor, por un período mínimo de cinco (5) años. contados a partir de la fecha de recibo a satisfacción de este proyecto por parte de la UdeA y la interventoría.</w:t>
      </w:r>
    </w:p>
    <w:p>
      <w:pPr>
        <w:pStyle w:val="Prrafodelista"/>
        <w:numPr>
          <w:ilvl w:val="0"/>
          <w:numId w:val="5"/>
        </w:numPr>
        <w:jc w:val="both"/>
        <w:rPr/>
      </w:pPr>
      <w:r>
        <w:rPr/>
        <w:t xml:space="preserve">Las garantías y el soporte cubrirán por cuenta del proponente seleccionado la mano de obra, los repuestos, pasajes, viáticos, alimentación y cualquier otro gasto requerido para tener en perfecto estado de funcionamiento los equipos y software adquiridos; en otras palabras, atender normalmente el mantenimiento preventivo y correctivo recomendado por fábrica. </w:t>
      </w:r>
      <w:r>
        <w:rPr>
          <w:b/>
          <w:bCs/>
        </w:rPr>
        <w:t>Nota:</w:t>
      </w:r>
      <w:r>
        <w:rPr/>
        <w:t xml:space="preserve"> para efectos de trámites por garantía, el proponente seleccionado, deberá retirar, configurar y reinstalar los equipos, en el sitio donde estaban instalados.</w:t>
      </w:r>
    </w:p>
    <w:p>
      <w:pPr>
        <w:pStyle w:val="Prrafodelista"/>
        <w:numPr>
          <w:ilvl w:val="0"/>
          <w:numId w:val="5"/>
        </w:numPr>
        <w:jc w:val="both"/>
        <w:rPr/>
      </w:pPr>
      <w:r>
        <w:rPr/>
        <w:t>Durante el periodo de la garantía, los equipos adquiridos deberán disponer de mantenimientos preventivos (de acuerdo con la periodicidad recomendada por fábrica), correctivos y actualizaciones de funcionalidades y software, sin costo adicional para La Universidad. Esto incluye la instalación de actualizaciones y parches que se liberen para mejorar funcionalidades o corregir errores, así como modificaciones a la configuración que se requieran para que la solución opere en forma óptima.</w:t>
      </w:r>
    </w:p>
    <w:p>
      <w:pPr>
        <w:pStyle w:val="Prrafodelista"/>
        <w:numPr>
          <w:ilvl w:val="0"/>
          <w:numId w:val="5"/>
        </w:numPr>
        <w:jc w:val="both"/>
        <w:rPr/>
      </w:pPr>
      <w:r>
        <w:rPr/>
        <w:t>Si durante la prestación del servicio de mantenimiento, el proponente seleccionado realiza un acto negligente que provoque daños en personas y/o equipos de La Universidad, deberá asumir la responsabilidad total y en consecuencia deberá realizar el resarcimiento que corresponda.</w:t>
      </w:r>
    </w:p>
    <w:p>
      <w:pPr>
        <w:pStyle w:val="Prrafodelista"/>
        <w:numPr>
          <w:ilvl w:val="0"/>
          <w:numId w:val="5"/>
        </w:numPr>
        <w:jc w:val="both"/>
        <w:rPr/>
      </w:pPr>
      <w:r>
        <w:rPr/>
        <w:t>El proponente seleccionado deberá programar las actividades de mantenimiento preventivo en horarios que no entorpezcan las labores de La Universidad, previo acuerdo con los funcionarios responsables del servicio en la Institución.</w:t>
      </w:r>
    </w:p>
    <w:p>
      <w:pPr>
        <w:pStyle w:val="Prrafodelista"/>
        <w:numPr>
          <w:ilvl w:val="0"/>
          <w:numId w:val="5"/>
        </w:numPr>
        <w:jc w:val="both"/>
        <w:rPr/>
      </w:pPr>
      <w:r>
        <w:rPr/>
        <w:t>El cubrimiento horario del mantenimiento correctivo en cumplimiento de una garantía será 7x24x365, previa coordinación con la UdeA.</w:t>
      </w:r>
    </w:p>
    <w:p>
      <w:pPr>
        <w:pStyle w:val="Prrafodelista"/>
        <w:numPr>
          <w:ilvl w:val="0"/>
          <w:numId w:val="5"/>
        </w:numPr>
        <w:jc w:val="both"/>
        <w:rPr/>
      </w:pPr>
      <w:r>
        <w:rPr/>
        <w:t>Durante el periodo de la garantía, el proponente seleccionado se compromete a atender todas las solicitudes de servicio que sean realizadas por la UdeA (inicio de la revisión del equipo por parte del técnico, en sitio), en un tiempo no mayor a dos horas después de reportada la falla.</w:t>
      </w:r>
    </w:p>
    <w:p>
      <w:pPr>
        <w:pStyle w:val="Prrafodelista"/>
        <w:numPr>
          <w:ilvl w:val="0"/>
          <w:numId w:val="5"/>
        </w:numPr>
        <w:jc w:val="both"/>
        <w:rPr/>
      </w:pPr>
      <w:r>
        <w:rPr/>
        <w:t>Durante el periodo de la garantía, el proponente seleccionado deberá presentar a la UdeA un informe escrito semestral sobre las actividades realizadas, reparaciones, cambios hechos a la infraestructura entregada, y novedades que se presenten.</w:t>
      </w:r>
    </w:p>
    <w:p>
      <w:pPr>
        <w:pStyle w:val="Prrafodelista"/>
        <w:ind w:left="786" w:hanging="0"/>
        <w:jc w:val="both"/>
        <w:rPr/>
      </w:pPr>
      <w:r>
        <w:rPr/>
      </w:r>
    </w:p>
    <w:p>
      <w:pPr>
        <w:pStyle w:val="Heading2"/>
        <w:numPr>
          <w:ilvl w:val="1"/>
          <w:numId w:val="8"/>
        </w:numPr>
        <w:ind w:left="426" w:hanging="426"/>
        <w:rPr/>
      </w:pPr>
      <w:bookmarkStart w:id="11" w:name="__RefHeading___Toc178951898"/>
      <w:bookmarkEnd w:id="11"/>
      <w:r>
        <w:rPr/>
        <w:t>Capacitación en la tecnología implementada</w:t>
      </w:r>
    </w:p>
    <w:p>
      <w:pPr>
        <w:pStyle w:val="Prrafodelista"/>
        <w:numPr>
          <w:ilvl w:val="0"/>
          <w:numId w:val="2"/>
        </w:numPr>
        <w:jc w:val="both"/>
        <w:rPr/>
      </w:pPr>
      <w:r>
        <w:rPr/>
        <w:t>El proponente seleccionado deberá ofrecer sin costo adicional para La Universidad, capacitación dictada por personal especializado, en idioma español, en la ciudad de Medellín, en modalidad presencial, durante el plazo de ejecución del contrato, para un grupo de funcionarios de La Universidad (10 cupos). La capacitación deberá incluir cursos teóricos y un entrenamiento teórico-práctico completo, utilizando los componentes adquiridos en esta negociación, que cubra como mínimo: la instalación, configuración, operación, administración y mantenimiento, de las controladoras, Clearpass y del sistema de gestión Airwave.</w:t>
      </w:r>
    </w:p>
    <w:p>
      <w:pPr>
        <w:pStyle w:val="Prrafodelista"/>
        <w:numPr>
          <w:ilvl w:val="0"/>
          <w:numId w:val="2"/>
        </w:numPr>
        <w:jc w:val="both"/>
        <w:rPr/>
      </w:pPr>
      <w:r>
        <w:rPr/>
        <w:t>La capacitación deberá tener una intensidad mínima de cuarenta (40) horas y se deberá entregar certificado de asistencia.</w:t>
      </w:r>
    </w:p>
    <w:p>
      <w:pPr>
        <w:pStyle w:val="Prrafodelista"/>
        <w:numPr>
          <w:ilvl w:val="0"/>
          <w:numId w:val="2"/>
        </w:numPr>
        <w:jc w:val="both"/>
        <w:rPr/>
      </w:pPr>
      <w:r>
        <w:rPr/>
        <w:t>La Universidad podrá solicitar el cambio de instructor, cuando a su juicio éste no tenga la capacidad pedagógica y/o técnica, en cuyo caso el proponente seleccionado deberá cambiarlo y repetir el curso sin costo adicional para La Universidad.</w:t>
      </w:r>
    </w:p>
    <w:p>
      <w:pPr>
        <w:pStyle w:val="Prrafodelista"/>
        <w:numPr>
          <w:ilvl w:val="0"/>
          <w:numId w:val="2"/>
        </w:numPr>
        <w:jc w:val="both"/>
        <w:rPr/>
      </w:pPr>
      <w:r>
        <w:rPr/>
        <w:t>La capacitación debe ser realizada en las instalaciones de La Universidad, pero el proponente seleccionado se encargará de suministrar los equipos audiovisuales, herramientas y el material de apoyo requerido para brindarla.</w:t>
      </w:r>
    </w:p>
    <w:p>
      <w:pPr>
        <w:pStyle w:val="Prrafodelista"/>
        <w:numPr>
          <w:ilvl w:val="0"/>
          <w:numId w:val="2"/>
        </w:numPr>
        <w:jc w:val="both"/>
        <w:rPr/>
      </w:pPr>
      <w:r>
        <w:rPr/>
        <w:t>La capacitación debe programarse de manera conjunta con los funcionarios de La Universidad, y se deben suministrar copias digitales del material empleado en la instrucción.</w:t>
      </w:r>
      <w:r>
        <w:br w:type="page"/>
      </w:r>
    </w:p>
    <w:p>
      <w:pPr>
        <w:pStyle w:val="Heading1"/>
        <w:numPr>
          <w:ilvl w:val="0"/>
          <w:numId w:val="8"/>
        </w:numPr>
        <w:rPr/>
      </w:pPr>
      <w:bookmarkStart w:id="12" w:name="__RefHeading___Toc178951899"/>
      <w:bookmarkEnd w:id="12"/>
      <w:r>
        <w:rPr/>
        <w:t>PLAN DE PRUEBAS</w:t>
      </w:r>
    </w:p>
    <w:p>
      <w:pPr>
        <w:pStyle w:val="Prrafodelista"/>
        <w:ind w:left="142" w:hanging="0"/>
        <w:jc w:val="both"/>
        <w:rPr/>
      </w:pPr>
      <w:r>
        <w:rPr/>
      </w:r>
    </w:p>
    <w:p>
      <w:pPr>
        <w:pStyle w:val="Prrafodelista"/>
        <w:ind w:left="142" w:hanging="0"/>
        <w:jc w:val="both"/>
        <w:rPr/>
      </w:pPr>
      <w:r>
        <w:rPr/>
        <w:t>El Plan de Pruebas es el proceso mediante el cual La Universidad de Antioquia verificará las características y funcionalidades de la infraestructura tecnológica adquirida, tanto para IPv4 como para IPv6. De dicho plan y de su ejecución deberá entregarse un documento previo a la fase de instalación, aprobado por la interventoría.</w:t>
      </w:r>
    </w:p>
    <w:p>
      <w:pPr>
        <w:pStyle w:val="Prrafodelista"/>
        <w:ind w:left="142" w:hanging="0"/>
        <w:jc w:val="both"/>
        <w:rPr/>
      </w:pPr>
      <w:r>
        <w:rPr/>
      </w:r>
    </w:p>
    <w:p>
      <w:pPr>
        <w:pStyle w:val="Prrafodelista"/>
        <w:ind w:left="142" w:hanging="0"/>
        <w:jc w:val="both"/>
        <w:rPr/>
      </w:pPr>
      <w:r>
        <w:rPr/>
        <w:t>Previo a la fase de instalación en sitio de los equipos adquiridos, se deberá realizar un ambiente de pruebas con los mismos, en el que se configurarán y verificarán las características y funcionalidades requeridas por la Universidad.</w:t>
      </w:r>
    </w:p>
    <w:p>
      <w:pPr>
        <w:pStyle w:val="Prrafodelista"/>
        <w:ind w:left="142" w:hanging="0"/>
        <w:jc w:val="both"/>
        <w:rPr/>
      </w:pPr>
      <w:r>
        <w:rPr/>
      </w:r>
    </w:p>
    <w:p>
      <w:pPr>
        <w:pStyle w:val="Prrafodelista"/>
        <w:ind w:left="142" w:hanging="0"/>
        <w:jc w:val="both"/>
        <w:rPr/>
      </w:pPr>
      <w:r>
        <w:rPr/>
        <w:t xml:space="preserve">El </w:t>
      </w:r>
      <w:r>
        <w:rPr>
          <w:lang w:val="es-ES_tradnl"/>
        </w:rPr>
        <w:t>proponente seleccionado</w:t>
      </w:r>
      <w:r>
        <w:rPr/>
        <w:t xml:space="preserve"> deberá disponer del personal y de todos los elementos y herramientas requeridos para ejecutar el Plan de Pruebas.</w:t>
      </w:r>
    </w:p>
    <w:p>
      <w:pPr>
        <w:pStyle w:val="Prrafodelista"/>
        <w:ind w:left="142" w:hanging="0"/>
        <w:jc w:val="both"/>
        <w:rPr/>
      </w:pPr>
      <w:r>
        <w:rPr/>
      </w:r>
    </w:p>
    <w:p>
      <w:pPr>
        <w:pStyle w:val="Prrafodelista"/>
        <w:ind w:left="142" w:hanging="0"/>
        <w:jc w:val="both"/>
        <w:rPr/>
      </w:pPr>
      <w:r>
        <w:rPr/>
        <w:t>Específicamente, se deben ejecutar y garantizar como mínimo las siguientes pruebas que se planearán con los ingenieros de la División de Gestión Informática. No obstante, La Universidad, podrá probar otras características o funcionalidades ofrecidas que no figuren en este plan.</w:t>
      </w:r>
    </w:p>
    <w:p>
      <w:pPr>
        <w:pStyle w:val="Prrafodelista"/>
        <w:ind w:left="142" w:hanging="0"/>
        <w:jc w:val="both"/>
        <w:rPr>
          <w:b/>
          <w:b/>
        </w:rPr>
      </w:pPr>
      <w:r>
        <w:rPr>
          <w:b/>
        </w:rPr>
      </w:r>
    </w:p>
    <w:p>
      <w:pPr>
        <w:pStyle w:val="Prrafodelista"/>
        <w:ind w:left="142" w:hanging="0"/>
        <w:jc w:val="both"/>
        <w:rPr/>
      </w:pPr>
      <w:r>
        <w:rPr>
          <w:b/>
        </w:rPr>
        <w:t>Nota:</w:t>
      </w:r>
      <w:r>
        <w:rPr/>
        <w:t xml:space="preserve"> No se requiere especificar el plan en la respuesta a los términos de referencia, solo se debe dar una respuesta de que se está enterado y se acepta realizar cada una de las pruebas.</w:t>
      </w:r>
    </w:p>
    <w:p>
      <w:pPr>
        <w:pStyle w:val="Prrafodelista"/>
        <w:ind w:left="142" w:hanging="0"/>
        <w:jc w:val="both"/>
        <w:rPr/>
      </w:pPr>
      <w:r>
        <w:rPr/>
      </w:r>
    </w:p>
    <w:p>
      <w:pPr>
        <w:pStyle w:val="Prrafodelista"/>
        <w:numPr>
          <w:ilvl w:val="1"/>
          <w:numId w:val="8"/>
        </w:numPr>
        <w:ind w:left="142" w:hanging="0"/>
        <w:jc w:val="both"/>
        <w:rPr>
          <w:b/>
          <w:b/>
          <w:bCs/>
          <w:lang w:val="en-US"/>
        </w:rPr>
      </w:pPr>
      <w:r>
        <w:rPr>
          <w:b/>
          <w:bCs/>
          <w:lang w:val="es-ES"/>
        </w:rPr>
        <w:t>Controladora</w:t>
      </w:r>
    </w:p>
    <w:p>
      <w:pPr>
        <w:pStyle w:val="Prrafodelista"/>
        <w:ind w:left="142" w:hanging="0"/>
        <w:jc w:val="both"/>
        <w:rPr/>
      </w:pPr>
      <w:r>
        <w:rPr/>
        <w:t>Las siguientes funcionalidades se deberán probar tanto para IPv4 como para IPv6, en el caso de que aplique.</w:t>
      </w:r>
    </w:p>
    <w:p>
      <w:pPr>
        <w:pStyle w:val="Prrafodelista"/>
        <w:ind w:left="142" w:hanging="0"/>
        <w:jc w:val="both"/>
        <w:rPr/>
      </w:pPr>
      <w:r>
        <w:rPr/>
      </w:r>
    </w:p>
    <w:p>
      <w:pPr>
        <w:pStyle w:val="Prrafodelista"/>
        <w:numPr>
          <w:ilvl w:val="2"/>
          <w:numId w:val="8"/>
        </w:numPr>
        <w:jc w:val="both"/>
        <w:rPr/>
      </w:pPr>
      <w:r>
        <w:rPr/>
        <w:t>Comprobar el funcionamiento de todos los puertos de los equipos.</w:t>
      </w:r>
    </w:p>
    <w:p>
      <w:pPr>
        <w:pStyle w:val="Prrafodelista"/>
        <w:numPr>
          <w:ilvl w:val="2"/>
          <w:numId w:val="8"/>
        </w:numPr>
        <w:jc w:val="both"/>
        <w:rPr/>
      </w:pPr>
      <w:r>
        <w:rPr/>
        <w:t xml:space="preserve">Comprobar el funcionamiento de las fuentes de alimentación y que a cada controladora le funcione las fuentes redundantes en modalidad 1+1. </w:t>
      </w:r>
    </w:p>
    <w:p>
      <w:pPr>
        <w:pStyle w:val="Prrafodelista"/>
        <w:numPr>
          <w:ilvl w:val="2"/>
          <w:numId w:val="8"/>
        </w:numPr>
        <w:jc w:val="both"/>
        <w:rPr/>
      </w:pPr>
      <w:r>
        <w:rPr/>
        <w:t>Comprobar la conexión y comunicación entre los equipos implementados.</w:t>
      </w:r>
    </w:p>
    <w:p>
      <w:pPr>
        <w:pStyle w:val="Prrafodelista"/>
        <w:numPr>
          <w:ilvl w:val="2"/>
          <w:numId w:val="8"/>
        </w:numPr>
        <w:jc w:val="both"/>
        <w:rPr/>
      </w:pPr>
      <w:r>
        <w:rPr/>
        <w:t>Verificar el funcionamiento de la alta disponibilidad (activo-redundante).</w:t>
      </w:r>
    </w:p>
    <w:p>
      <w:pPr>
        <w:pStyle w:val="Prrafodelista"/>
        <w:numPr>
          <w:ilvl w:val="2"/>
          <w:numId w:val="8"/>
        </w:numPr>
        <w:jc w:val="both"/>
        <w:rPr/>
      </w:pPr>
      <w:r>
        <w:rPr/>
        <w:t>Verificar el correcto funcionamiento de los AP disponibles en la Institución.</w:t>
      </w:r>
    </w:p>
    <w:p>
      <w:pPr>
        <w:pStyle w:val="Prrafodelista"/>
        <w:numPr>
          <w:ilvl w:val="2"/>
          <w:numId w:val="8"/>
        </w:numPr>
        <w:jc w:val="both"/>
        <w:rPr/>
      </w:pPr>
      <w:r>
        <w:rPr/>
        <w:t>Verificar las funcionalidades de IDS.</w:t>
      </w:r>
    </w:p>
    <w:p>
      <w:pPr>
        <w:pStyle w:val="Prrafodelista"/>
        <w:numPr>
          <w:ilvl w:val="2"/>
          <w:numId w:val="8"/>
        </w:numPr>
        <w:jc w:val="both"/>
        <w:rPr/>
      </w:pPr>
      <w:r>
        <w:rPr/>
        <w:t>Verificar las funcionalidades de Firewall.</w:t>
      </w:r>
    </w:p>
    <w:p>
      <w:pPr>
        <w:pStyle w:val="Prrafodelista"/>
        <w:numPr>
          <w:ilvl w:val="2"/>
          <w:numId w:val="8"/>
        </w:numPr>
        <w:jc w:val="both"/>
        <w:rPr/>
      </w:pPr>
      <w:r>
        <w:rPr/>
        <w:t>Probar la característica de Link Aggregation (50 Gbps).</w:t>
      </w:r>
    </w:p>
    <w:p>
      <w:pPr>
        <w:pStyle w:val="Prrafodelista"/>
        <w:numPr>
          <w:ilvl w:val="2"/>
          <w:numId w:val="8"/>
        </w:numPr>
        <w:jc w:val="both"/>
        <w:rPr/>
      </w:pPr>
      <w:r>
        <w:rPr/>
        <w:t>Verificar la difusión de los Perfiles inalámbricos.</w:t>
      </w:r>
    </w:p>
    <w:p>
      <w:pPr>
        <w:pStyle w:val="Prrafodelista"/>
        <w:numPr>
          <w:ilvl w:val="2"/>
          <w:numId w:val="8"/>
        </w:numPr>
        <w:jc w:val="both"/>
        <w:rPr/>
      </w:pPr>
      <w:r>
        <w:rPr/>
        <w:t>Verificar la creación de roles y probar roles.</w:t>
      </w:r>
    </w:p>
    <w:p>
      <w:pPr>
        <w:pStyle w:val="Prrafodelista"/>
        <w:numPr>
          <w:ilvl w:val="2"/>
          <w:numId w:val="8"/>
        </w:numPr>
        <w:jc w:val="both"/>
        <w:rPr/>
      </w:pPr>
      <w:r>
        <w:rPr/>
        <w:t>Verificar la asignación de VLANs por roles.</w:t>
      </w:r>
    </w:p>
    <w:p>
      <w:pPr>
        <w:pStyle w:val="Prrafodelista"/>
        <w:numPr>
          <w:ilvl w:val="2"/>
          <w:numId w:val="8"/>
        </w:numPr>
        <w:jc w:val="both"/>
        <w:rPr/>
      </w:pPr>
      <w:r>
        <w:rPr/>
        <w:t>Probar funcionalidades de los virtual APs.</w:t>
      </w:r>
    </w:p>
    <w:p>
      <w:pPr>
        <w:pStyle w:val="Prrafodelista"/>
        <w:numPr>
          <w:ilvl w:val="2"/>
          <w:numId w:val="8"/>
        </w:numPr>
        <w:jc w:val="both"/>
        <w:rPr/>
      </w:pPr>
      <w:r>
        <w:rPr/>
        <w:t>Verificar las funcionalidades del  MESH.</w:t>
      </w:r>
    </w:p>
    <w:p>
      <w:pPr>
        <w:pStyle w:val="Prrafodelista"/>
        <w:numPr>
          <w:ilvl w:val="2"/>
          <w:numId w:val="8"/>
        </w:numPr>
        <w:jc w:val="both"/>
        <w:rPr/>
      </w:pPr>
      <w:r>
        <w:rPr/>
        <w:t>Probar las bandas de 2,4Ghz, 5Ghz y 6Ghz.</w:t>
      </w:r>
    </w:p>
    <w:p>
      <w:pPr>
        <w:pStyle w:val="Prrafodelista"/>
        <w:numPr>
          <w:ilvl w:val="2"/>
          <w:numId w:val="8"/>
        </w:numPr>
        <w:jc w:val="both"/>
        <w:rPr/>
      </w:pPr>
      <w:r>
        <w:rPr/>
        <w:t>Probar los controles de anchos de banda por usuario y roles.</w:t>
      </w:r>
    </w:p>
    <w:p>
      <w:pPr>
        <w:pStyle w:val="Prrafodelista"/>
        <w:numPr>
          <w:ilvl w:val="2"/>
          <w:numId w:val="8"/>
        </w:numPr>
        <w:jc w:val="both"/>
        <w:rPr/>
      </w:pPr>
      <w:r>
        <w:rPr/>
        <w:t>Probar que la configuración realizada sobre la controladora activa se replique sobre la redundante.</w:t>
      </w:r>
    </w:p>
    <w:p>
      <w:pPr>
        <w:pStyle w:val="Prrafodelista"/>
        <w:numPr>
          <w:ilvl w:val="2"/>
          <w:numId w:val="8"/>
        </w:numPr>
        <w:jc w:val="both"/>
        <w:rPr/>
      </w:pPr>
      <w:r>
        <w:rPr/>
        <w:t>Verificar los diferentes tipos de administración de las controladoras.</w:t>
      </w:r>
    </w:p>
    <w:p>
      <w:pPr>
        <w:pStyle w:val="Prrafodelista"/>
        <w:numPr>
          <w:ilvl w:val="2"/>
          <w:numId w:val="8"/>
        </w:numPr>
        <w:jc w:val="both"/>
        <w:rPr/>
      </w:pPr>
      <w:r>
        <w:rPr/>
        <w:t>Verificar el funcionamiento del log de eventos.</w:t>
      </w:r>
    </w:p>
    <w:p>
      <w:pPr>
        <w:pStyle w:val="Prrafodelista"/>
        <w:numPr>
          <w:ilvl w:val="2"/>
          <w:numId w:val="8"/>
        </w:numPr>
        <w:jc w:val="both"/>
        <w:rPr/>
      </w:pPr>
      <w:r>
        <w:rPr/>
        <w:t>Hacer una prueba global de la funcionalidad de calidad de servicio, aplicada a una videoconferencia y/o llamada VoIP, con el roaming.</w:t>
      </w:r>
    </w:p>
    <w:p>
      <w:pPr>
        <w:pStyle w:val="Prrafodelista"/>
        <w:ind w:left="142" w:hanging="0"/>
        <w:jc w:val="both"/>
        <w:rPr/>
      </w:pPr>
      <w:r>
        <w:rPr/>
      </w:r>
    </w:p>
    <w:p>
      <w:pPr>
        <w:pStyle w:val="Prrafodelista"/>
        <w:numPr>
          <w:ilvl w:val="1"/>
          <w:numId w:val="8"/>
        </w:numPr>
        <w:ind w:left="142" w:hanging="0"/>
        <w:jc w:val="both"/>
        <w:rPr>
          <w:b/>
          <w:b/>
          <w:bCs/>
          <w:lang w:val="es-ES"/>
        </w:rPr>
      </w:pPr>
      <w:r>
        <w:rPr>
          <w:b/>
          <w:bCs/>
          <w:lang w:val="es-ES"/>
        </w:rPr>
        <w:t>Clearpass</w:t>
      </w:r>
    </w:p>
    <w:p>
      <w:pPr>
        <w:pStyle w:val="Prrafodelista"/>
        <w:ind w:left="142" w:hanging="0"/>
        <w:jc w:val="both"/>
        <w:rPr/>
      </w:pPr>
      <w:r>
        <w:rPr/>
        <w:t>Las siguientes funcionalidades se deberán probar tanto para IPv4 como para IPv6, en el caso de que aplique.</w:t>
      </w:r>
    </w:p>
    <w:p>
      <w:pPr>
        <w:pStyle w:val="Prrafodelista"/>
        <w:ind w:left="142" w:hanging="0"/>
        <w:jc w:val="both"/>
        <w:rPr/>
      </w:pPr>
      <w:r>
        <w:rPr/>
      </w:r>
    </w:p>
    <w:p>
      <w:pPr>
        <w:pStyle w:val="Prrafodelista"/>
        <w:numPr>
          <w:ilvl w:val="2"/>
          <w:numId w:val="8"/>
        </w:numPr>
        <w:jc w:val="both"/>
        <w:rPr/>
      </w:pPr>
      <w:r>
        <w:rPr/>
        <w:t>Comprobar el funcionamiento de todos los puertos de los equipos.</w:t>
      </w:r>
    </w:p>
    <w:p>
      <w:pPr>
        <w:pStyle w:val="Prrafodelista"/>
        <w:numPr>
          <w:ilvl w:val="2"/>
          <w:numId w:val="8"/>
        </w:numPr>
        <w:jc w:val="both"/>
        <w:rPr/>
      </w:pPr>
      <w:r>
        <w:rPr/>
        <w:t>Comprobar la conexión y comunicación entre los equipos implementados.</w:t>
      </w:r>
    </w:p>
    <w:p>
      <w:pPr>
        <w:pStyle w:val="Prrafodelista"/>
        <w:numPr>
          <w:ilvl w:val="2"/>
          <w:numId w:val="8"/>
        </w:numPr>
        <w:jc w:val="both"/>
        <w:rPr/>
      </w:pPr>
      <w:r>
        <w:rPr/>
        <w:t>Verificar la característica de Link Aggregation (50 Gbps).</w:t>
      </w:r>
    </w:p>
    <w:p>
      <w:pPr>
        <w:pStyle w:val="Prrafodelista"/>
        <w:numPr>
          <w:ilvl w:val="2"/>
          <w:numId w:val="8"/>
        </w:numPr>
        <w:jc w:val="both"/>
        <w:rPr/>
      </w:pPr>
      <w:r>
        <w:rPr/>
        <w:t>Verificar el funcionamiento de las políticas de autenticación y control de acceso a la red (TACACS+ y RADIUS).</w:t>
      </w:r>
    </w:p>
    <w:p>
      <w:pPr>
        <w:pStyle w:val="Prrafodelista"/>
        <w:numPr>
          <w:ilvl w:val="2"/>
          <w:numId w:val="8"/>
        </w:numPr>
        <w:jc w:val="both"/>
        <w:rPr/>
      </w:pPr>
      <w:r>
        <w:rPr/>
        <w:t>Verificar el funcionamiento de los diferentes portales cautivos con consultas LDAP y cuentas locales.</w:t>
      </w:r>
    </w:p>
    <w:p>
      <w:pPr>
        <w:pStyle w:val="Prrafodelista"/>
        <w:numPr>
          <w:ilvl w:val="2"/>
          <w:numId w:val="8"/>
        </w:numPr>
        <w:jc w:val="both"/>
        <w:rPr/>
      </w:pPr>
      <w:r>
        <w:rPr/>
        <w:t>Verificar la autenticación y asignación de roles a los usuarios en integración con el directorio y la red WLAN, de acuerdo con las políticas definidas por la Universidad.</w:t>
      </w:r>
    </w:p>
    <w:p>
      <w:pPr>
        <w:pStyle w:val="Prrafodelista"/>
        <w:numPr>
          <w:ilvl w:val="2"/>
          <w:numId w:val="8"/>
        </w:numPr>
        <w:jc w:val="both"/>
        <w:rPr/>
      </w:pPr>
      <w:r>
        <w:rPr/>
        <w:t>Verificar el funcionamiento de los servicios de monitoreo.</w:t>
      </w:r>
    </w:p>
    <w:p>
      <w:pPr>
        <w:pStyle w:val="Prrafodelista"/>
        <w:numPr>
          <w:ilvl w:val="2"/>
          <w:numId w:val="8"/>
        </w:numPr>
        <w:jc w:val="both"/>
        <w:rPr/>
      </w:pPr>
      <w:r>
        <w:rPr/>
        <w:t>Verificar el funcionamiento del servicio de MAC Caching.</w:t>
      </w:r>
    </w:p>
    <w:p>
      <w:pPr>
        <w:pStyle w:val="Prrafodelista"/>
        <w:numPr>
          <w:ilvl w:val="2"/>
          <w:numId w:val="8"/>
        </w:numPr>
        <w:jc w:val="both"/>
        <w:rPr/>
      </w:pPr>
      <w:r>
        <w:rPr/>
        <w:t>Verificar los diferentes tipos de roles para la gestión Clearpass.</w:t>
      </w:r>
    </w:p>
    <w:p>
      <w:pPr>
        <w:pStyle w:val="Prrafodelista"/>
        <w:numPr>
          <w:ilvl w:val="2"/>
          <w:numId w:val="8"/>
        </w:numPr>
        <w:jc w:val="both"/>
        <w:rPr/>
      </w:pPr>
      <w:r>
        <w:rPr/>
        <w:t>Verificar el funcionamiento del log de eventos.</w:t>
      </w:r>
    </w:p>
    <w:p>
      <w:pPr>
        <w:pStyle w:val="Prrafodelista"/>
        <w:numPr>
          <w:ilvl w:val="2"/>
          <w:numId w:val="8"/>
        </w:numPr>
        <w:jc w:val="both"/>
        <w:rPr/>
      </w:pPr>
      <w:r>
        <w:rPr/>
        <w:t>Verificar la generación de reportes de acuerdo con los templates definidos por la Universidad.</w:t>
      </w:r>
    </w:p>
    <w:p>
      <w:pPr>
        <w:pStyle w:val="Prrafodelista"/>
        <w:ind w:left="142" w:hanging="0"/>
        <w:jc w:val="both"/>
        <w:rPr/>
      </w:pPr>
      <w:r>
        <w:rPr/>
      </w:r>
    </w:p>
    <w:p>
      <w:pPr>
        <w:pStyle w:val="Prrafodelista"/>
        <w:numPr>
          <w:ilvl w:val="1"/>
          <w:numId w:val="8"/>
        </w:numPr>
        <w:ind w:left="142" w:hanging="0"/>
        <w:jc w:val="both"/>
        <w:rPr>
          <w:b/>
          <w:b/>
          <w:bCs/>
          <w:lang w:val="es-ES"/>
        </w:rPr>
      </w:pPr>
      <w:r>
        <w:rPr>
          <w:b/>
          <w:bCs/>
          <w:lang w:val="es-ES"/>
        </w:rPr>
        <w:t>AirWave</w:t>
      </w:r>
    </w:p>
    <w:p>
      <w:pPr>
        <w:pStyle w:val="Prrafodelista"/>
        <w:numPr>
          <w:ilvl w:val="2"/>
          <w:numId w:val="8"/>
        </w:numPr>
        <w:jc w:val="both"/>
        <w:rPr/>
      </w:pPr>
      <w:r>
        <w:rPr/>
        <w:t>Verificar que se encuentren los planos modelados en la plataforma AirWave.</w:t>
      </w:r>
    </w:p>
    <w:p>
      <w:pPr>
        <w:pStyle w:val="Prrafodelista"/>
        <w:numPr>
          <w:ilvl w:val="2"/>
          <w:numId w:val="8"/>
        </w:numPr>
        <w:jc w:val="both"/>
        <w:rPr/>
      </w:pPr>
      <w:r>
        <w:rPr/>
        <w:t>Verificar que todos los AP y controladoras se encuentren cargados y son gestionados por la plataforma AirWave con sus ubicaciones y referencias correctas.</w:t>
      </w:r>
    </w:p>
    <w:p>
      <w:pPr>
        <w:pStyle w:val="Prrafodelista"/>
        <w:numPr>
          <w:ilvl w:val="2"/>
          <w:numId w:val="8"/>
        </w:numPr>
        <w:jc w:val="both"/>
        <w:rPr/>
      </w:pPr>
      <w:r>
        <w:rPr/>
        <w:t>Verificar el funcionamiento de los servicios de monitoreo de la plataforma.</w:t>
      </w:r>
    </w:p>
    <w:p>
      <w:pPr>
        <w:pStyle w:val="Prrafodelista"/>
        <w:numPr>
          <w:ilvl w:val="2"/>
          <w:numId w:val="8"/>
        </w:numPr>
        <w:jc w:val="both"/>
        <w:rPr/>
      </w:pPr>
      <w:r>
        <w:rPr/>
        <w:t>Verificar el funcionamiento del log de eventos.</w:t>
      </w:r>
    </w:p>
    <w:p>
      <w:pPr>
        <w:pStyle w:val="Prrafodelista"/>
        <w:numPr>
          <w:ilvl w:val="2"/>
          <w:numId w:val="8"/>
        </w:numPr>
        <w:jc w:val="both"/>
        <w:rPr/>
      </w:pPr>
      <w:r>
        <w:rPr/>
        <w:t>Verificar los diferentes roles para la gestión del AirWave.</w:t>
      </w:r>
    </w:p>
    <w:p>
      <w:pPr>
        <w:pStyle w:val="Prrafodelista"/>
        <w:numPr>
          <w:ilvl w:val="2"/>
          <w:numId w:val="8"/>
        </w:numPr>
        <w:jc w:val="both"/>
        <w:rPr/>
      </w:pPr>
      <w:r>
        <w:rPr/>
        <w:t>Verificar la generación de reportes de acuerdo con los templates definidos por la Universidad.</w:t>
      </w:r>
      <w:r>
        <w:br w:type="page"/>
      </w:r>
    </w:p>
    <w:p>
      <w:pPr>
        <w:pStyle w:val="Heading1"/>
        <w:numPr>
          <w:ilvl w:val="0"/>
          <w:numId w:val="8"/>
        </w:numPr>
        <w:rPr/>
      </w:pPr>
      <w:bookmarkStart w:id="13" w:name="__RefHeading___Toc178951900"/>
      <w:bookmarkEnd w:id="13"/>
      <w:r>
        <w:rPr/>
        <w:t>ENTREGA E INSTALACION</w:t>
      </w:r>
    </w:p>
    <w:p>
      <w:pPr>
        <w:pStyle w:val="Normal"/>
        <w:ind w:left="142" w:hanging="0"/>
        <w:rPr>
          <w:b/>
          <w:b/>
          <w:bCs/>
        </w:rPr>
      </w:pPr>
      <w:r>
        <w:rPr>
          <w:b/>
          <w:bCs/>
        </w:rPr>
      </w:r>
    </w:p>
    <w:p>
      <w:pPr>
        <w:pStyle w:val="Prrafodelista"/>
        <w:numPr>
          <w:ilvl w:val="0"/>
          <w:numId w:val="6"/>
        </w:numPr>
        <w:jc w:val="both"/>
        <w:rPr/>
      </w:pPr>
      <w:r>
        <w:rPr/>
        <w:t>El proponente seleccionado deberá ceñirse fielmente a las condiciones y especificaciones técnicas definidas en los Términos de Referencia y sus anexos. Durante la ejecución del proyecto, el proponente seleccionado será responsable por el incumplimiento o desvío respecto a las especificaciones técnicas exigidas, a menos que haya informado por escrito a La Universidad y a La Interventoría de alguna situación anómala, en forma previa a la ejecución de las actividades, y se le haya dado una aprobación por escrito para alguna modificación.</w:t>
      </w:r>
    </w:p>
    <w:p>
      <w:pPr>
        <w:pStyle w:val="Prrafodelista"/>
        <w:numPr>
          <w:ilvl w:val="0"/>
          <w:numId w:val="6"/>
        </w:numPr>
        <w:jc w:val="both"/>
        <w:rPr/>
      </w:pPr>
      <w:r>
        <w:rPr/>
        <w:t xml:space="preserve">La instalación, prueba y puesta a punto de los bienes y servicios solicitados en esta negociación, deberá efectuarse en un tiempo no mayor al plazo del contrato, definido en los Términos de Referencia, y conforme a lo indicado en el cronograma </w:t>
      </w:r>
      <w:r>
        <w:rPr>
          <w:color w:val="000000"/>
        </w:rPr>
        <w:t>adjuntado por el proponente seleccionado con su oferta</w:t>
      </w:r>
      <w:r>
        <w:rPr/>
        <w:t>.</w:t>
      </w:r>
    </w:p>
    <w:p>
      <w:pPr>
        <w:pStyle w:val="Prrafodelista"/>
        <w:numPr>
          <w:ilvl w:val="0"/>
          <w:numId w:val="6"/>
        </w:numPr>
        <w:jc w:val="both"/>
        <w:rPr/>
      </w:pPr>
      <w:r>
        <w:rPr/>
        <w:t>El personal del proponente seleccionado que ejecute el proyecto deberá estar debidamente identificado, mientras permanezca en las instalaciones de La Universidad.</w:t>
      </w:r>
    </w:p>
    <w:p>
      <w:pPr>
        <w:pStyle w:val="Prrafodelista"/>
        <w:numPr>
          <w:ilvl w:val="0"/>
          <w:numId w:val="6"/>
        </w:numPr>
        <w:jc w:val="both"/>
        <w:rPr/>
      </w:pPr>
      <w:r>
        <w:rPr/>
        <w:t>Dado que La Universidad sale a vacaciones colectivas de fin de año y semana santa, es posible que se dificulte el ingreso de los trabajadores asignados al proyecto en algunas áreas privadas de la Institución durante este período. Por lo anterior, el proponente seleccionado acepta la suspensión del mismo, durante estos períodos, en caso de que La Universidad lo considere necesario, sin implicar un costo adicional. No obstante, lo anterior, La Universidad hará todo su esfuerzo para que no sea necesario realizar una suspensión del contrato.</w:t>
      </w:r>
    </w:p>
    <w:p>
      <w:pPr>
        <w:pStyle w:val="Prrafodelista"/>
        <w:numPr>
          <w:ilvl w:val="0"/>
          <w:numId w:val="6"/>
        </w:numPr>
        <w:jc w:val="both"/>
        <w:rPr/>
      </w:pPr>
      <w:r>
        <w:rPr/>
        <w:t>El proponente seleccionado se responsabiliza de atender por su cuenta la instalación y puesta a punto de los equipos requeridos para la solución, en los sitios que designe y adecue La Universidad, teniendo en cuenta las recomendaciones del fabricante.</w:t>
      </w:r>
    </w:p>
    <w:p>
      <w:pPr>
        <w:pStyle w:val="Prrafodelista"/>
        <w:numPr>
          <w:ilvl w:val="0"/>
          <w:numId w:val="6"/>
        </w:numPr>
        <w:jc w:val="both"/>
        <w:rPr/>
      </w:pPr>
      <w:r>
        <w:rPr/>
        <w:t>Para cada componente de hardware o software se deben suministrar como mínimo, los manuales de instalación, de solución de problemas y manual del administrador o del usuario, los cuales deberán estar en idioma español o inglés.</w:t>
      </w:r>
    </w:p>
    <w:p>
      <w:pPr>
        <w:pStyle w:val="Prrafodelista"/>
        <w:numPr>
          <w:ilvl w:val="0"/>
          <w:numId w:val="6"/>
        </w:numPr>
        <w:jc w:val="both"/>
        <w:rPr/>
      </w:pPr>
      <w:r>
        <w:rPr/>
        <w:t>El proponente seleccionado se compromete a suministrar libre de costo para La Universidad, las actualizaciones de los manuales respectivos (en medio digital), cada vez que se realice actualización de software o equipos, siempre y cuando estén vigentes las garantías o La Universidad tenga suscrito un contrato de soporte con el proveedor.</w:t>
      </w:r>
    </w:p>
    <w:p>
      <w:pPr>
        <w:pStyle w:val="Prrafodelista"/>
        <w:numPr>
          <w:ilvl w:val="0"/>
          <w:numId w:val="6"/>
        </w:numPr>
        <w:jc w:val="both"/>
        <w:rPr/>
      </w:pPr>
      <w:r>
        <w:rPr/>
        <w:t>El proponente seleccionado, deberá desmontar los Clearpass y las Controladoras instalados actualmente, y almacenarlos en el sitio que defina La Universidad dentro de Ciudad Universitaria.</w:t>
      </w:r>
    </w:p>
    <w:p>
      <w:pPr>
        <w:pStyle w:val="Prrafodelista"/>
        <w:numPr>
          <w:ilvl w:val="0"/>
          <w:numId w:val="6"/>
        </w:numPr>
        <w:jc w:val="both"/>
        <w:rPr/>
      </w:pPr>
      <w:r>
        <w:rPr/>
        <w:t>El acceso a las dependencias de La Universidad en las que se ejecutarán los trabajos deberá ser coordinado por el gerente del proyecto, con La Interventoría y los funcionarios designados por la Universidad para el proyecto.</w:t>
      </w:r>
    </w:p>
    <w:p>
      <w:pPr>
        <w:pStyle w:val="Prrafodelista"/>
        <w:numPr>
          <w:ilvl w:val="0"/>
          <w:numId w:val="6"/>
        </w:numPr>
        <w:jc w:val="both"/>
        <w:rPr/>
      </w:pPr>
      <w:r>
        <w:rPr/>
        <w:t>La instalación de los equipos y software adquiridos mediante esta negociación deberá realizarse sin suspender el servicio en la totalidad de la red WLAN institucional. Esto es, los trabajos de instalación deberán programarse de tal forma que el impacto en la prestación del servicio sea mínimo y cuando sea necesario realizar alguna suspensión, esta sea programada por sectores de la red.</w:t>
      </w:r>
    </w:p>
    <w:p>
      <w:pPr>
        <w:pStyle w:val="Prrafodelista"/>
        <w:numPr>
          <w:ilvl w:val="0"/>
          <w:numId w:val="6"/>
        </w:numPr>
        <w:jc w:val="both"/>
        <w:rPr/>
      </w:pPr>
      <w:r>
        <w:rPr/>
        <w:t>La programación de apagado de equipos, servicios y sistemas que sea necesaria e indispensable, deberá ser coordinada previamente con La Interventoría y La Universidad, debiendo obtenerse los respectivos permisos antes de proceder a apagar o desconectar cualquier equipo, dispositivo, circuito o sistema.</w:t>
      </w:r>
    </w:p>
    <w:p>
      <w:pPr>
        <w:pStyle w:val="Prrafodelista"/>
        <w:numPr>
          <w:ilvl w:val="0"/>
          <w:numId w:val="6"/>
        </w:numPr>
        <w:jc w:val="both"/>
        <w:rPr/>
      </w:pPr>
      <w:r>
        <w:rPr/>
        <w:t>El proponente seleccionado deberá tener en cuenta que la jornada laboral normal en las oficinas administrativas de La Universidad es de lunes a viernes, de 7 a.m. a 12 m., y de 1 p.m. a 6 p.m. La programación de los trabajos necesarios en todas estas áreas deberá tener en cuenta esta variable.</w:t>
      </w:r>
    </w:p>
    <w:p>
      <w:pPr>
        <w:pStyle w:val="Prrafodelista"/>
        <w:numPr>
          <w:ilvl w:val="0"/>
          <w:numId w:val="6"/>
        </w:numPr>
        <w:jc w:val="both"/>
        <w:rPr/>
      </w:pPr>
      <w:r>
        <w:rPr/>
        <w:t>La Universidad facilitará un espacio en Ciudad Universitaria para la coordinación del proyecto y para que el proponente seleccionado almacene temporalmente, los equipos objeto de esta invitación hasta que se instalen en su ubicación final. No obstante, La Universidad no se responsabiliza por la seguridad de los elementos almacenados en dicho espacio.</w:t>
      </w:r>
    </w:p>
    <w:p>
      <w:pPr>
        <w:pStyle w:val="Prrafodelista"/>
        <w:numPr>
          <w:ilvl w:val="0"/>
          <w:numId w:val="6"/>
        </w:numPr>
        <w:jc w:val="both"/>
        <w:rPr/>
      </w:pPr>
      <w:r>
        <w:rPr/>
        <w:t>El proponente seleccionado deberá mantener el sitio de trabajo, así como los ambientes y zonas aledañas, en condiciones aceptables de limpieza y orden. Adicionalmente, deberá proteger las instalaciones y equipos existentes de La Universidad, frente a la exposición al polvo, humedad, deterioro y daños, durante la ejecución del proyecto.</w:t>
      </w:r>
    </w:p>
    <w:p>
      <w:pPr>
        <w:pStyle w:val="Prrafodelista"/>
        <w:numPr>
          <w:ilvl w:val="0"/>
          <w:numId w:val="6"/>
        </w:numPr>
        <w:jc w:val="both"/>
        <w:rPr/>
      </w:pPr>
      <w:r>
        <w:rPr/>
        <w:t>El proponente seleccionado deberá prever el inmediato retiro del lugar de trabajo de todo material de embalaje de los equipos y componentes suministrados. Al finalizar las labores de instalación se deberán remover todas las protecciones que se hayan dispuesto sobre las instalaciones, equipos y materiales, retirar sobrantes, y limpiar las áreas de trabajo. Adicionalmente deberá restablecer los espacios al estado original en que los encontró.</w:t>
      </w:r>
    </w:p>
    <w:p>
      <w:pPr>
        <w:pStyle w:val="Prrafodelista"/>
        <w:numPr>
          <w:ilvl w:val="0"/>
          <w:numId w:val="6"/>
        </w:numPr>
        <w:jc w:val="both"/>
        <w:rPr/>
      </w:pPr>
      <w:r>
        <w:rPr/>
        <w:t>El proponente seleccionado deberá hacer el retiro y transporte de todos los elementos reutilizables, producto de intervenciones y de mantenimiento, al acopio de la Universidad de Antioquia, el cual será indicado por La Interventoría.</w:t>
      </w:r>
    </w:p>
    <w:p>
      <w:pPr>
        <w:pStyle w:val="Prrafodelista"/>
        <w:numPr>
          <w:ilvl w:val="0"/>
          <w:numId w:val="6"/>
        </w:numPr>
        <w:jc w:val="both"/>
        <w:rPr/>
      </w:pPr>
      <w:r>
        <w:rPr/>
        <w:t>El proponente seleccionado suministrará los medios internos y externos de transporte necesarios para llevar al sitio correspondiente los equipos suministrados, sin causar deterioro a los componentes, por golpes, caídas, exposición al medio ambiente u otras causas.</w:t>
      </w:r>
    </w:p>
    <w:p>
      <w:pPr>
        <w:pStyle w:val="Prrafodelista"/>
        <w:numPr>
          <w:ilvl w:val="0"/>
          <w:numId w:val="6"/>
        </w:numPr>
        <w:jc w:val="both"/>
        <w:rPr/>
      </w:pPr>
      <w:r>
        <w:rPr/>
        <w:t>La instalación, prueba y puesta a punto de los bienes y servicios solicitados en esta negociación, deberá efectuarse sin interferir con el uso normal de pasillos, salidas, áreas de acceso y uso común, salidas de emergencia y zonas de seguridad, y sin interferir con las operaciones de La Universidad ni con los trabajos de otros contratistas.</w:t>
      </w:r>
    </w:p>
    <w:p>
      <w:pPr>
        <w:pStyle w:val="Prrafodelista"/>
        <w:numPr>
          <w:ilvl w:val="0"/>
          <w:numId w:val="6"/>
        </w:numPr>
        <w:jc w:val="both"/>
        <w:rPr/>
      </w:pPr>
      <w:r>
        <w:rPr/>
        <w:t>El proponente seleccionado deberá tomar las medidas de seguridad que estime convenientes para proteger los equipos, materiales y componentes requeridos, así como las demás pertenencias que almacene en La Universidad, para evitar su pérdida, deterioro, daño, hurto, o afectaciones por siniestros como terremoto, incendio, inundación, etc.,  durante la ejecución del proyecto, hasta el momento en que estos sean inspeccionados, ensayados, instalados, configurados y recibidos a satisfacción por La Interventoría y La Universidad, pues la Institución no se hace responsable por estos hechos. Si se presentara algún daño antes del recibo a satisfacción, La Interventoría rechazará el elemento afectado y el proponente seleccionado deberá reemplazarlo sin costo adicional para La Universidad.</w:t>
      </w:r>
    </w:p>
    <w:p>
      <w:pPr>
        <w:pStyle w:val="Prrafodelista"/>
        <w:numPr>
          <w:ilvl w:val="0"/>
          <w:numId w:val="6"/>
        </w:numPr>
        <w:jc w:val="both"/>
        <w:rPr/>
      </w:pPr>
      <w:r>
        <w:rPr/>
        <w:t>El proponente seleccionado será responsable de las fallas y/o daños que ocasione a equipos, redes existentes y obras civiles en el campus universitario, oficinas, laboratorios, y/o en el espacio público. En caso de que estas se presenten, el proponente seleccionado deberá restablecerlas al estado original y los costos involucrados serán de su responsabilidad. En las redes merecen especial cuidado las redes de datos, telefonía, aire acondicionado, energía, acueducto, alcantarillado y otras.</w:t>
      </w:r>
    </w:p>
    <w:p>
      <w:pPr>
        <w:pStyle w:val="Prrafodelista"/>
        <w:numPr>
          <w:ilvl w:val="0"/>
          <w:numId w:val="6"/>
        </w:numPr>
        <w:jc w:val="both"/>
        <w:rPr/>
      </w:pPr>
      <w:r>
        <w:rPr/>
        <w:t>El proponente seleccionado deberá elaborar y registrar ante las autoridades competentes, el protocolo general de bioseguridad para mitigar, controlar y realizar el adecuado manejo de cualquier pandemia, epidemia y/o endemia que se presente, conforme a las disposiciones emitidas por el Ministerio de Salud y Protección Social. Este protocolo será de estricto cumplimiento durante y en función de la ejecución de las actividades objeto del contrato, las cuales serán verificadas por La Interventoría.</w:t>
      </w:r>
    </w:p>
    <w:p>
      <w:pPr>
        <w:pStyle w:val="Prrafodelista"/>
        <w:spacing w:before="0" w:after="200"/>
        <w:ind w:left="786" w:hanging="0"/>
        <w:contextualSpacing/>
        <w:jc w:val="both"/>
        <w:rPr/>
      </w:pPr>
      <w:r>
        <w:rPr/>
      </w:r>
    </w:p>
    <w:sectPr>
      <w:headerReference w:type="default" r:id="rId3"/>
      <w:footerReference w:type="default" r:id="rId4"/>
      <w:type w:val="nextPage"/>
      <w:pgSz w:w="12240" w:h="15840"/>
      <w:pgMar w:left="1701" w:right="1608" w:gutter="0" w:header="708" w:top="1417" w:footer="6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91" w:hanging="0"/>
      <w:jc w:val="center"/>
      <w:rPr>
        <w:rFonts w:ascii="Garamond" w:hAnsi="Garamond" w:cs="Garamond"/>
        <w:color w:val="000000"/>
      </w:rPr>
    </w:pPr>
    <w:r>
      <w:rPr>
        <w:rFonts w:cs="Garamond" w:ascii="Garamond" w:hAnsi="Garamond"/>
        <w:b/>
        <w:bCs/>
        <w:color w:val="003A17"/>
      </w:rPr>
      <w:t>División de Gestión Informática</w:t>
    </w:r>
  </w:p>
  <w:p>
    <w:pPr>
      <w:pStyle w:val="Normal"/>
      <w:widowControl w:val="false"/>
      <w:autoSpaceDE w:val="false"/>
      <w:ind w:right="-91" w:hanging="0"/>
      <w:jc w:val="center"/>
      <w:rPr>
        <w:rFonts w:ascii="Garamond" w:hAnsi="Garamond" w:cs="Garamond"/>
        <w:color w:val="000000"/>
        <w:sz w:val="20"/>
        <w:szCs w:val="20"/>
      </w:rPr>
    </w:pPr>
    <w:r>
      <w:rPr>
        <w:rFonts w:cs="Garamond" w:ascii="Garamond" w:hAnsi="Garamond"/>
        <w:b/>
        <w:bCs/>
        <w:color w:val="003A17"/>
        <w:sz w:val="20"/>
        <w:szCs w:val="20"/>
      </w:rPr>
      <w:t xml:space="preserve">Ciudad Universitaria: </w:t>
    </w:r>
    <w:r>
      <w:rPr>
        <w:rFonts w:cs="Garamond" w:ascii="Garamond" w:hAnsi="Garamond"/>
        <w:color w:val="003A17"/>
        <w:sz w:val="20"/>
        <w:szCs w:val="20"/>
      </w:rPr>
      <w:t>Calle</w:t>
    </w:r>
    <w:r>
      <w:rPr>
        <w:rFonts w:cs="Garamond" w:ascii="Garamond" w:hAnsi="Garamond"/>
        <w:color w:val="003A17"/>
        <w:spacing w:val="47"/>
        <w:sz w:val="20"/>
        <w:szCs w:val="20"/>
      </w:rPr>
      <w:t xml:space="preserve"> </w:t>
    </w:r>
    <w:r>
      <w:rPr>
        <w:rFonts w:cs="Garamond" w:ascii="Garamond" w:hAnsi="Garamond"/>
        <w:color w:val="003A17"/>
        <w:sz w:val="20"/>
        <w:szCs w:val="20"/>
      </w:rPr>
      <w:t>67</w:t>
    </w:r>
    <w:r>
      <w:rPr>
        <w:rFonts w:cs="Garamond" w:ascii="Garamond" w:hAnsi="Garamond"/>
        <w:color w:val="003A17"/>
        <w:spacing w:val="44"/>
        <w:sz w:val="20"/>
        <w:szCs w:val="20"/>
      </w:rPr>
      <w:t xml:space="preserve"> </w:t>
    </w:r>
    <w:r>
      <w:rPr>
        <w:rFonts w:cs="Garamond" w:ascii="Garamond" w:hAnsi="Garamond"/>
        <w:color w:val="003A17"/>
        <w:sz w:val="20"/>
        <w:szCs w:val="20"/>
      </w:rPr>
      <w:t>N.</w:t>
    </w:r>
    <w:r>
      <w:rPr>
        <w:rFonts w:cs="Garamond" w:ascii="Garamond" w:hAnsi="Garamond"/>
        <w:color w:val="003A17"/>
        <w:position w:val="7"/>
        <w:sz w:val="20"/>
        <w:szCs w:val="20"/>
      </w:rPr>
      <w:t>o</w:t>
    </w:r>
    <w:r>
      <w:rPr>
        <w:rFonts w:cs="Garamond" w:ascii="Garamond" w:hAnsi="Garamond"/>
        <w:color w:val="003A17"/>
        <w:spacing w:val="7"/>
        <w:position w:val="7"/>
        <w:sz w:val="20"/>
        <w:szCs w:val="20"/>
      </w:rPr>
      <w:t xml:space="preserve"> </w:t>
    </w:r>
    <w:r>
      <w:rPr>
        <w:rFonts w:cs="Garamond" w:ascii="Garamond" w:hAnsi="Garamond"/>
        <w:color w:val="003A17"/>
        <w:sz w:val="20"/>
        <w:szCs w:val="20"/>
      </w:rPr>
      <w:t>53-108</w:t>
    </w:r>
    <w:r>
      <w:rPr>
        <w:rFonts w:cs="Garamond" w:ascii="Garamond" w:hAnsi="Garamond"/>
        <w:color w:val="003A17"/>
        <w:spacing w:val="7"/>
        <w:sz w:val="20"/>
        <w:szCs w:val="20"/>
      </w:rPr>
      <w:t xml:space="preserve"> </w:t>
    </w:r>
    <w:r>
      <w:rPr>
        <w:rFonts w:cs="Garamond" w:ascii="Garamond" w:hAnsi="Garamond"/>
        <w:color w:val="003A17"/>
        <w:sz w:val="20"/>
        <w:szCs w:val="20"/>
      </w:rPr>
      <w:t>Bloque</w:t>
    </w:r>
    <w:r>
      <w:rPr>
        <w:rFonts w:cs="Garamond" w:ascii="Garamond" w:hAnsi="Garamond"/>
        <w:color w:val="003A17"/>
        <w:spacing w:val="7"/>
        <w:sz w:val="20"/>
        <w:szCs w:val="20"/>
      </w:rPr>
      <w:t xml:space="preserve"> </w:t>
    </w:r>
    <w:r>
      <w:rPr>
        <w:rFonts w:cs="Garamond" w:ascii="Garamond" w:hAnsi="Garamond"/>
        <w:color w:val="003A17"/>
        <w:sz w:val="20"/>
        <w:szCs w:val="20"/>
      </w:rPr>
      <w:t>16</w:t>
    </w:r>
    <w:r>
      <w:rPr>
        <w:rFonts w:cs="Garamond" w:ascii="Garamond" w:hAnsi="Garamond"/>
        <w:color w:val="003A17"/>
        <w:spacing w:val="3"/>
        <w:sz w:val="20"/>
        <w:szCs w:val="20"/>
      </w:rPr>
      <w:t xml:space="preserve"> </w:t>
    </w:r>
    <w:r>
      <w:rPr>
        <w:rFonts w:cs="Garamond" w:ascii="Garamond" w:hAnsi="Garamond"/>
        <w:color w:val="003A17"/>
        <w:sz w:val="20"/>
        <w:szCs w:val="20"/>
      </w:rPr>
      <w:t>Oficina</w:t>
    </w:r>
    <w:r>
      <w:rPr>
        <w:rFonts w:cs="Garamond" w:ascii="Garamond" w:hAnsi="Garamond"/>
        <w:color w:val="003A17"/>
        <w:spacing w:val="8"/>
        <w:sz w:val="20"/>
        <w:szCs w:val="20"/>
      </w:rPr>
      <w:t xml:space="preserve"> </w:t>
    </w:r>
    <w:r>
      <w:rPr>
        <w:rFonts w:cs="Garamond" w:ascii="Garamond" w:hAnsi="Garamond"/>
        <w:color w:val="003A17"/>
        <w:sz w:val="20"/>
        <w:szCs w:val="20"/>
      </w:rPr>
      <w:t>310</w:t>
    </w:r>
    <w:r>
      <w:rPr>
        <w:rFonts w:cs="Garamond" w:ascii="Garamond" w:hAnsi="Garamond"/>
        <w:color w:val="003A17"/>
        <w:spacing w:val="4"/>
        <w:sz w:val="20"/>
        <w:szCs w:val="20"/>
      </w:rPr>
      <w:t xml:space="preserve"> </w:t>
    </w:r>
    <w:r>
      <w:rPr>
        <w:rFonts w:cs="Garamond" w:ascii="Garamond" w:hAnsi="Garamond"/>
        <w:color w:val="003A17"/>
        <w:sz w:val="20"/>
        <w:szCs w:val="20"/>
      </w:rPr>
      <w:t>•</w:t>
    </w:r>
    <w:r>
      <w:rPr>
        <w:rFonts w:cs="Garamond" w:ascii="Garamond" w:hAnsi="Garamond"/>
        <w:color w:val="003A17"/>
        <w:spacing w:val="2"/>
        <w:sz w:val="20"/>
        <w:szCs w:val="20"/>
      </w:rPr>
      <w:t xml:space="preserve"> </w:t>
    </w:r>
    <w:r>
      <w:rPr>
        <w:rFonts w:cs="Garamond" w:ascii="Garamond" w:hAnsi="Garamond"/>
        <w:b/>
        <w:bCs/>
        <w:color w:val="003A17"/>
        <w:sz w:val="20"/>
        <w:szCs w:val="20"/>
      </w:rPr>
      <w:t>Teléfono:</w:t>
    </w:r>
    <w:r>
      <w:rPr>
        <w:rFonts w:cs="Garamond" w:ascii="Garamond" w:hAnsi="Garamond"/>
        <w:b/>
        <w:bCs/>
        <w:color w:val="003A17"/>
        <w:spacing w:val="10"/>
        <w:sz w:val="20"/>
        <w:szCs w:val="20"/>
      </w:rPr>
      <w:t xml:space="preserve"> </w:t>
    </w:r>
    <w:r>
      <w:rPr>
        <w:rFonts w:cs="Garamond" w:ascii="Garamond" w:hAnsi="Garamond"/>
        <w:color w:val="003A17"/>
        <w:sz w:val="20"/>
        <w:szCs w:val="20"/>
      </w:rPr>
      <w:t>219</w:t>
    </w:r>
    <w:r>
      <w:rPr>
        <w:rFonts w:cs="Garamond" w:ascii="Garamond" w:hAnsi="Garamond"/>
        <w:color w:val="003A17"/>
        <w:spacing w:val="4"/>
        <w:sz w:val="20"/>
        <w:szCs w:val="20"/>
      </w:rPr>
      <w:t xml:space="preserve"> </w:t>
    </w:r>
    <w:r>
      <w:rPr>
        <w:rFonts w:cs="Garamond" w:ascii="Garamond" w:hAnsi="Garamond"/>
        <w:color w:val="003A17"/>
        <w:sz w:val="20"/>
        <w:szCs w:val="20"/>
      </w:rPr>
      <w:t>50</w:t>
    </w:r>
    <w:r>
      <w:rPr>
        <w:rFonts w:cs="Garamond" w:ascii="Garamond" w:hAnsi="Garamond"/>
        <w:color w:val="003A17"/>
        <w:spacing w:val="3"/>
        <w:sz w:val="20"/>
        <w:szCs w:val="20"/>
      </w:rPr>
      <w:t xml:space="preserve"> 50</w:t>
    </w:r>
  </w:p>
  <w:p>
    <w:pPr>
      <w:pStyle w:val="Normal"/>
      <w:widowControl w:val="false"/>
      <w:autoSpaceDE w:val="false"/>
      <w:ind w:right="-91" w:hanging="0"/>
      <w:jc w:val="center"/>
      <w:rPr>
        <w:rFonts w:ascii="Garamond" w:hAnsi="Garamond" w:cs="Garamond"/>
        <w:color w:val="000000"/>
        <w:sz w:val="20"/>
        <w:szCs w:val="20"/>
      </w:rPr>
    </w:pPr>
    <w:r>
      <w:rPr>
        <w:rFonts w:cs="Garamond" w:ascii="Garamond" w:hAnsi="Garamond"/>
        <w:b/>
        <w:bCs/>
        <w:color w:val="003A17"/>
        <w:sz w:val="20"/>
        <w:szCs w:val="20"/>
      </w:rPr>
      <w:t>Recepción</w:t>
    </w:r>
    <w:r>
      <w:rPr>
        <w:rFonts w:cs="Garamond" w:ascii="Garamond" w:hAnsi="Garamond"/>
        <w:b/>
        <w:bCs/>
        <w:color w:val="003A17"/>
        <w:spacing w:val="42"/>
        <w:sz w:val="20"/>
        <w:szCs w:val="20"/>
      </w:rPr>
      <w:t xml:space="preserve"> </w:t>
    </w:r>
    <w:r>
      <w:rPr>
        <w:rFonts w:cs="Garamond" w:ascii="Garamond" w:hAnsi="Garamond"/>
        <w:b/>
        <w:bCs/>
        <w:color w:val="003A17"/>
        <w:sz w:val="20"/>
        <w:szCs w:val="20"/>
      </w:rPr>
      <w:t>de</w:t>
    </w:r>
    <w:r>
      <w:rPr>
        <w:rFonts w:cs="Garamond" w:ascii="Garamond" w:hAnsi="Garamond"/>
        <w:b/>
        <w:bCs/>
        <w:color w:val="003A17"/>
        <w:spacing w:val="4"/>
        <w:sz w:val="20"/>
        <w:szCs w:val="20"/>
      </w:rPr>
      <w:t xml:space="preserve"> </w:t>
    </w:r>
    <w:r>
      <w:rPr>
        <w:rFonts w:cs="Garamond" w:ascii="Garamond" w:hAnsi="Garamond"/>
        <w:b/>
        <w:bCs/>
        <w:color w:val="003A17"/>
        <w:sz w:val="20"/>
        <w:szCs w:val="20"/>
      </w:rPr>
      <w:t>correspondencia:</w:t>
    </w:r>
    <w:r>
      <w:rPr>
        <w:rFonts w:cs="Garamond" w:ascii="Garamond" w:hAnsi="Garamond"/>
        <w:b/>
        <w:bCs/>
        <w:color w:val="003A17"/>
        <w:spacing w:val="38"/>
        <w:sz w:val="20"/>
        <w:szCs w:val="20"/>
      </w:rPr>
      <w:t xml:space="preserve"> </w:t>
    </w:r>
    <w:r>
      <w:rPr>
        <w:rFonts w:cs="Garamond" w:ascii="Garamond" w:hAnsi="Garamond"/>
        <w:color w:val="003A17"/>
        <w:sz w:val="20"/>
        <w:szCs w:val="20"/>
      </w:rPr>
      <w:t>Calle</w:t>
    </w:r>
    <w:r>
      <w:rPr>
        <w:rFonts w:cs="Garamond" w:ascii="Garamond" w:hAnsi="Garamond"/>
        <w:color w:val="003A17"/>
        <w:spacing w:val="17"/>
        <w:sz w:val="20"/>
        <w:szCs w:val="20"/>
      </w:rPr>
      <w:t xml:space="preserve"> </w:t>
    </w:r>
    <w:r>
      <w:rPr>
        <w:rFonts w:cs="Garamond" w:ascii="Garamond" w:hAnsi="Garamond"/>
        <w:color w:val="003A17"/>
        <w:sz w:val="20"/>
        <w:szCs w:val="20"/>
      </w:rPr>
      <w:t>70</w:t>
    </w:r>
    <w:r>
      <w:rPr>
        <w:rFonts w:cs="Garamond" w:ascii="Garamond" w:hAnsi="Garamond"/>
        <w:color w:val="003A17"/>
        <w:spacing w:val="14"/>
        <w:sz w:val="20"/>
        <w:szCs w:val="20"/>
      </w:rPr>
      <w:t xml:space="preserve"> </w:t>
    </w:r>
    <w:r>
      <w:rPr>
        <w:rFonts w:cs="Garamond" w:ascii="Garamond" w:hAnsi="Garamond"/>
        <w:color w:val="003A17"/>
        <w:sz w:val="20"/>
        <w:szCs w:val="20"/>
      </w:rPr>
      <w:t>N.</w:t>
    </w:r>
    <w:r>
      <w:rPr>
        <w:rFonts w:cs="Garamond" w:ascii="Garamond" w:hAnsi="Garamond"/>
        <w:color w:val="003A17"/>
        <w:position w:val="7"/>
        <w:sz w:val="20"/>
        <w:szCs w:val="20"/>
      </w:rPr>
      <w:t>o</w:t>
    </w:r>
    <w:r>
      <w:rPr>
        <w:rFonts w:cs="Garamond" w:ascii="Garamond" w:hAnsi="Garamond"/>
        <w:color w:val="003A17"/>
        <w:spacing w:val="7"/>
        <w:position w:val="7"/>
        <w:sz w:val="20"/>
        <w:szCs w:val="20"/>
      </w:rPr>
      <w:t xml:space="preserve"> </w:t>
    </w:r>
    <w:r>
      <w:rPr>
        <w:rFonts w:cs="Garamond" w:ascii="Garamond" w:hAnsi="Garamond"/>
        <w:color w:val="003A17"/>
        <w:w w:val="101"/>
        <w:sz w:val="20"/>
        <w:szCs w:val="20"/>
      </w:rPr>
      <w:t>52-21</w:t>
    </w:r>
    <w:r>
      <w:rPr>
        <w:rFonts w:cs="Garamond" w:ascii="Garamond" w:hAnsi="Garamond"/>
        <w:color w:val="003A17"/>
        <w:spacing w:val="-35"/>
        <w:sz w:val="20"/>
        <w:szCs w:val="20"/>
      </w:rPr>
      <w:t xml:space="preserve"> </w:t>
    </w:r>
    <w:r>
      <w:rPr>
        <w:rFonts w:cs="Garamond" w:ascii="Garamond" w:hAnsi="Garamond"/>
        <w:color w:val="003A17"/>
        <w:sz w:val="20"/>
        <w:szCs w:val="20"/>
      </w:rPr>
      <w:t>•</w:t>
    </w:r>
    <w:r>
      <w:rPr>
        <w:rFonts w:cs="Garamond" w:ascii="Garamond" w:hAnsi="Garamond"/>
        <w:color w:val="003A17"/>
        <w:spacing w:val="13"/>
        <w:sz w:val="20"/>
        <w:szCs w:val="20"/>
      </w:rPr>
      <w:t xml:space="preserve"> </w:t>
    </w:r>
    <w:r>
      <w:rPr>
        <w:rFonts w:cs="Garamond" w:ascii="Garamond" w:hAnsi="Garamond"/>
        <w:b/>
        <w:bCs/>
        <w:color w:val="003A17"/>
        <w:sz w:val="20"/>
        <w:szCs w:val="20"/>
      </w:rPr>
      <w:t>Fax:</w:t>
    </w:r>
    <w:r>
      <w:rPr>
        <w:rFonts w:cs="Garamond" w:ascii="Garamond" w:hAnsi="Garamond"/>
        <w:b/>
        <w:bCs/>
        <w:color w:val="003A17"/>
        <w:spacing w:val="46"/>
        <w:sz w:val="20"/>
        <w:szCs w:val="20"/>
      </w:rPr>
      <w:t xml:space="preserve"> </w:t>
    </w:r>
    <w:r>
      <w:rPr>
        <w:rFonts w:cs="Garamond" w:ascii="Garamond" w:hAnsi="Garamond"/>
        <w:color w:val="003A17"/>
        <w:sz w:val="20"/>
        <w:szCs w:val="20"/>
      </w:rPr>
      <w:t>263</w:t>
    </w:r>
    <w:r>
      <w:rPr>
        <w:rFonts w:cs="Garamond" w:ascii="Garamond" w:hAnsi="Garamond"/>
        <w:color w:val="003A17"/>
        <w:spacing w:val="15"/>
        <w:sz w:val="20"/>
        <w:szCs w:val="20"/>
      </w:rPr>
      <w:t xml:space="preserve"> </w:t>
    </w:r>
    <w:r>
      <w:rPr>
        <w:rFonts w:cs="Garamond" w:ascii="Garamond" w:hAnsi="Garamond"/>
        <w:color w:val="003A17"/>
        <w:sz w:val="20"/>
        <w:szCs w:val="20"/>
      </w:rPr>
      <w:t>82</w:t>
    </w:r>
    <w:r>
      <w:rPr>
        <w:rFonts w:cs="Garamond" w:ascii="Garamond" w:hAnsi="Garamond"/>
        <w:color w:val="003A17"/>
        <w:spacing w:val="8"/>
        <w:sz w:val="20"/>
        <w:szCs w:val="20"/>
      </w:rPr>
      <w:t xml:space="preserve"> </w:t>
    </w:r>
    <w:r>
      <w:rPr>
        <w:rFonts w:cs="Garamond" w:ascii="Garamond" w:hAnsi="Garamond"/>
        <w:color w:val="003A17"/>
        <w:sz w:val="20"/>
        <w:szCs w:val="20"/>
      </w:rPr>
      <w:t>82</w:t>
    </w:r>
    <w:r>
      <w:rPr>
        <w:rFonts w:cs="Garamond" w:ascii="Garamond" w:hAnsi="Garamond"/>
        <w:color w:val="003A17"/>
        <w:spacing w:val="14"/>
        <w:sz w:val="20"/>
        <w:szCs w:val="20"/>
      </w:rPr>
      <w:t xml:space="preserve"> </w:t>
    </w:r>
    <w:r>
      <w:rPr>
        <w:rFonts w:cs="Garamond" w:ascii="Garamond" w:hAnsi="Garamond"/>
        <w:color w:val="003A17"/>
        <w:sz w:val="20"/>
        <w:szCs w:val="20"/>
      </w:rPr>
      <w:t>•</w:t>
    </w:r>
    <w:r>
      <w:rPr>
        <w:rFonts w:cs="Garamond" w:ascii="Garamond" w:hAnsi="Garamond"/>
        <w:color w:val="003A17"/>
        <w:spacing w:val="13"/>
        <w:sz w:val="20"/>
        <w:szCs w:val="20"/>
      </w:rPr>
      <w:t xml:space="preserve"> </w:t>
    </w:r>
    <w:r>
      <w:rPr>
        <w:rFonts w:cs="Garamond" w:ascii="Garamond" w:hAnsi="Garamond"/>
        <w:b/>
        <w:bCs/>
        <w:color w:val="003A17"/>
        <w:sz w:val="20"/>
        <w:szCs w:val="20"/>
      </w:rPr>
      <w:t>Nit:</w:t>
    </w:r>
    <w:r>
      <w:rPr>
        <w:rFonts w:cs="Garamond" w:ascii="Garamond" w:hAnsi="Garamond"/>
        <w:b/>
        <w:bCs/>
        <w:color w:val="003A17"/>
        <w:spacing w:val="46"/>
        <w:sz w:val="20"/>
        <w:szCs w:val="20"/>
      </w:rPr>
      <w:t xml:space="preserve"> </w:t>
    </w:r>
    <w:r>
      <w:rPr>
        <w:rFonts w:cs="Garamond" w:ascii="Garamond" w:hAnsi="Garamond"/>
        <w:color w:val="003A17"/>
        <w:w w:val="101"/>
        <w:sz w:val="20"/>
        <w:szCs w:val="20"/>
      </w:rPr>
      <w:t>890.980.040-8</w:t>
    </w:r>
  </w:p>
  <w:p>
    <w:pPr>
      <w:pStyle w:val="Normal"/>
      <w:widowControl w:val="false"/>
      <w:autoSpaceDE w:val="false"/>
      <w:ind w:right="-91" w:hanging="0"/>
      <w:jc w:val="center"/>
      <w:rPr>
        <w:rFonts w:ascii="Garamond" w:hAnsi="Garamond" w:cs="Garamond"/>
        <w:color w:val="003A17"/>
        <w:sz w:val="20"/>
        <w:szCs w:val="20"/>
      </w:rPr>
    </w:pPr>
    <w:r>
      <w:rPr>
        <w:rFonts w:cs="Garamond" w:ascii="Garamond" w:hAnsi="Garamond"/>
        <w:b/>
        <w:bCs/>
        <w:color w:val="003A17"/>
        <w:sz w:val="20"/>
        <w:szCs w:val="20"/>
      </w:rPr>
      <w:t>Apartado:</w:t>
    </w:r>
    <w:r>
      <w:rPr>
        <w:rFonts w:cs="Garamond" w:ascii="Garamond" w:hAnsi="Garamond"/>
        <w:b/>
        <w:bCs/>
        <w:color w:val="003A17"/>
        <w:spacing w:val="52"/>
        <w:sz w:val="20"/>
        <w:szCs w:val="20"/>
      </w:rPr>
      <w:t xml:space="preserve"> </w:t>
    </w:r>
    <w:r>
      <w:rPr>
        <w:rFonts w:cs="Garamond" w:ascii="Garamond" w:hAnsi="Garamond"/>
        <w:color w:val="003A17"/>
        <w:sz w:val="20"/>
        <w:szCs w:val="20"/>
      </w:rPr>
      <w:t>1226</w:t>
    </w:r>
    <w:r>
      <w:rPr>
        <w:rFonts w:cs="Garamond" w:ascii="Garamond" w:hAnsi="Garamond"/>
        <w:color w:val="003A17"/>
        <w:spacing w:val="5"/>
        <w:sz w:val="20"/>
        <w:szCs w:val="20"/>
      </w:rPr>
      <w:t xml:space="preserve"> </w:t>
    </w:r>
    <w:r>
      <w:rPr>
        <w:rFonts w:cs="Garamond" w:ascii="Garamond" w:hAnsi="Garamond"/>
        <w:color w:val="003A17"/>
        <w:sz w:val="20"/>
        <w:szCs w:val="20"/>
      </w:rPr>
      <w:t>•</w:t>
    </w:r>
    <w:r>
      <w:rPr>
        <w:rFonts w:cs="Garamond" w:ascii="Garamond" w:hAnsi="Garamond"/>
        <w:color w:val="003A17"/>
        <w:spacing w:val="2"/>
        <w:sz w:val="20"/>
        <w:szCs w:val="20"/>
      </w:rPr>
      <w:t xml:space="preserve"> </w:t>
    </w:r>
    <w:hyperlink r:id="rId1">
      <w:r>
        <w:rPr>
          <w:rStyle w:val="InternetLink"/>
          <w:rFonts w:cs="Garamond" w:ascii="Garamond" w:hAnsi="Garamond"/>
          <w:color w:val="003A17"/>
          <w:sz w:val="20"/>
          <w:szCs w:val="20"/>
        </w:rPr>
        <w:t>http://ww</w:t>
      </w:r>
      <w:r>
        <w:rPr>
          <w:rStyle w:val="InternetLink"/>
          <w:rFonts w:cs="Garamond" w:ascii="Garamond" w:hAnsi="Garamond"/>
          <w:color w:val="003A17"/>
          <w:spacing w:val="-15"/>
          <w:sz w:val="20"/>
          <w:szCs w:val="20"/>
        </w:rPr>
        <w:t>w</w:t>
      </w:r>
      <w:r>
        <w:rPr>
          <w:rStyle w:val="InternetLink"/>
          <w:rFonts w:cs="Garamond" w:ascii="Garamond" w:hAnsi="Garamond"/>
          <w:color w:val="003A17"/>
          <w:sz w:val="20"/>
          <w:szCs w:val="20"/>
        </w:rPr>
        <w:t>.</w:t>
      </w:r>
    </w:hyperlink>
  </w:p>
  <w:p>
    <w:pPr>
      <w:pStyle w:val="Normal"/>
      <w:widowControl w:val="false"/>
      <w:autoSpaceDE w:val="false"/>
      <w:ind w:right="-91" w:hanging="0"/>
      <w:jc w:val="center"/>
      <w:rPr/>
    </w:pPr>
    <w:hyperlink r:id="rId2">
      <w:r>
        <w:rPr>
          <w:rStyle w:val="InternetLink"/>
          <w:rFonts w:cs="Garamond" w:ascii="Garamond" w:hAnsi="Garamond"/>
          <w:color w:val="003A17"/>
          <w:sz w:val="20"/>
          <w:szCs w:val="20"/>
        </w:rPr>
        <w:t>.edu.co</w:t>
      </w:r>
    </w:hyperlink>
    <w:r>
      <w:rPr>
        <w:rFonts w:cs="Garamond" w:ascii="Garamond" w:hAnsi="Garamond"/>
        <w:color w:val="003A17"/>
        <w:spacing w:val="33"/>
        <w:sz w:val="20"/>
        <w:szCs w:val="20"/>
      </w:rPr>
      <w:t xml:space="preserve"> </w:t>
    </w:r>
    <w:r>
      <w:rPr>
        <w:rFonts w:cs="Garamond" w:ascii="Garamond" w:hAnsi="Garamond"/>
        <w:color w:val="003A17"/>
        <w:sz w:val="20"/>
        <w:szCs w:val="20"/>
      </w:rPr>
      <w:t>•</w:t>
    </w:r>
    <w:r>
      <w:rPr>
        <w:rFonts w:cs="Garamond" w:ascii="Garamond" w:hAnsi="Garamond"/>
        <w:color w:val="003A17"/>
        <w:spacing w:val="43"/>
        <w:sz w:val="20"/>
        <w:szCs w:val="20"/>
      </w:rPr>
      <w:t xml:space="preserve"> </w:t>
    </w:r>
    <w:r>
      <w:rPr>
        <w:rFonts w:cs="Garamond" w:ascii="Garamond" w:hAnsi="Garamond"/>
        <w:color w:val="003A17"/>
        <w:sz w:val="20"/>
        <w:szCs w:val="20"/>
      </w:rPr>
      <w:t>Medellín,</w:t>
    </w:r>
    <w:r>
      <w:rPr>
        <w:rFonts w:cs="Garamond" w:ascii="Garamond" w:hAnsi="Garamond"/>
        <w:color w:val="003A17"/>
        <w:spacing w:val="50"/>
        <w:sz w:val="20"/>
        <w:szCs w:val="20"/>
      </w:rPr>
      <w:t xml:space="preserve"> </w:t>
    </w:r>
    <w:r>
      <w:rPr>
        <w:rFonts w:cs="Garamond" w:ascii="Garamond" w:hAnsi="Garamond"/>
        <w:color w:val="003A17"/>
        <w:w w:val="101"/>
        <w:sz w:val="20"/>
        <w:szCs w:val="20"/>
      </w:rPr>
      <w:t>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95" w:after="0"/>
      <w:ind w:left="-567" w:hanging="0"/>
      <w:rPr>
        <w:sz w:val="20"/>
        <w:szCs w:val="20"/>
      </w:rPr>
    </w:pPr>
    <w:r>
      <w:rPr>
        <w:lang w:val="en-US" w:eastAsia="en-US"/>
      </w:rPr>
      <mc:AlternateContent>
        <mc:Choice Requires="wpg">
          <w:drawing>
            <wp:anchor behindDoc="1" distT="0" distB="0" distL="114935" distR="113665" simplePos="0" locked="0" layoutInCell="0" allowOverlap="1" relativeHeight="38">
              <wp:simplePos x="0" y="0"/>
              <wp:positionH relativeFrom="page">
                <wp:posOffset>1247140</wp:posOffset>
              </wp:positionH>
              <wp:positionV relativeFrom="paragraph">
                <wp:posOffset>196850</wp:posOffset>
              </wp:positionV>
              <wp:extent cx="1914525" cy="189865"/>
              <wp:effectExtent l="635" t="635" r="0" b="0"/>
              <wp:wrapNone/>
              <wp:docPr id="2" name="Grupo 21"/>
              <a:graphic xmlns:a="http://schemas.openxmlformats.org/drawingml/2006/main">
                <a:graphicData uri="http://schemas.microsoft.com/office/word/2010/wordprocessingGroup">
                  <wpg:wgp>
                    <wpg:cNvGrpSpPr/>
                    <wpg:grpSpPr>
                      <a:xfrm>
                        <a:off x="0" y="0"/>
                        <a:ext cx="1914480" cy="189720"/>
                        <a:chOff x="0" y="0"/>
                        <a:chExt cx="1914480" cy="189720"/>
                      </a:xfrm>
                    </wpg:grpSpPr>
                    <wps:wsp>
                      <wps:cNvSpPr/>
                      <wps:spPr>
                        <a:xfrm>
                          <a:off x="0" y="0"/>
                          <a:ext cx="1914480" cy="189720"/>
                        </a:xfrm>
                        <a:custGeom>
                          <a:avLst/>
                          <a:gdLst/>
                          <a:ahLst/>
                          <a:rect l="l" t="t" r="r" b="b"/>
                          <a:pathLst>
                            <a:path w="3015" h="299">
                              <a:moveTo>
                                <a:pt x="214" y="259"/>
                              </a:moveTo>
                              <a:lnTo>
                                <a:pt x="203" y="266"/>
                              </a:lnTo>
                              <a:lnTo>
                                <a:pt x="202" y="267"/>
                              </a:lnTo>
                              <a:lnTo>
                                <a:pt x="185" y="274"/>
                              </a:lnTo>
                              <a:lnTo>
                                <a:pt x="163" y="277"/>
                              </a:lnTo>
                              <a:lnTo>
                                <a:pt x="150" y="277"/>
                              </a:lnTo>
                              <a:lnTo>
                                <a:pt x="139" y="274"/>
                              </a:lnTo>
                              <a:lnTo>
                                <a:pt x="130" y="269"/>
                              </a:lnTo>
                              <a:lnTo>
                                <a:pt x="121" y="263"/>
                              </a:lnTo>
                              <a:lnTo>
                                <a:pt x="115" y="256"/>
                              </a:lnTo>
                              <a:lnTo>
                                <a:pt x="111" y="248"/>
                              </a:lnTo>
                              <a:lnTo>
                                <a:pt x="109" y="241"/>
                              </a:lnTo>
                              <a:lnTo>
                                <a:pt x="106" y="223"/>
                              </a:lnTo>
                              <a:lnTo>
                                <a:pt x="105" y="197"/>
                              </a:lnTo>
                              <a:lnTo>
                                <a:pt x="105" y="41"/>
                              </a:lnTo>
                              <a:lnTo>
                                <a:pt x="106" y="31"/>
                              </a:lnTo>
                              <a:lnTo>
                                <a:pt x="108" y="27"/>
                              </a:lnTo>
                              <a:lnTo>
                                <a:pt x="110" y="23"/>
                              </a:lnTo>
                              <a:lnTo>
                                <a:pt x="112" y="20"/>
                              </a:lnTo>
                              <a:lnTo>
                                <a:pt x="117" y="17"/>
                              </a:lnTo>
                              <a:lnTo>
                                <a:pt x="121" y="15"/>
                              </a:lnTo>
                              <a:lnTo>
                                <a:pt x="128" y="14"/>
                              </a:lnTo>
                              <a:lnTo>
                                <a:pt x="147" y="14"/>
                              </a:lnTo>
                              <a:lnTo>
                                <a:pt x="147" y="6"/>
                              </a:lnTo>
                              <a:lnTo>
                                <a:pt x="0" y="6"/>
                              </a:lnTo>
                              <a:lnTo>
                                <a:pt x="0" y="14"/>
                              </a:lnTo>
                              <a:lnTo>
                                <a:pt x="12" y="14"/>
                              </a:lnTo>
                              <a:lnTo>
                                <a:pt x="20" y="15"/>
                              </a:lnTo>
                              <a:lnTo>
                                <a:pt x="24" y="17"/>
                              </a:lnTo>
                              <a:lnTo>
                                <a:pt x="29" y="20"/>
                              </a:lnTo>
                              <a:lnTo>
                                <a:pt x="32" y="23"/>
                              </a:lnTo>
                              <a:lnTo>
                                <a:pt x="34" y="27"/>
                              </a:lnTo>
                              <a:lnTo>
                                <a:pt x="36" y="31"/>
                              </a:lnTo>
                              <a:lnTo>
                                <a:pt x="36" y="41"/>
                              </a:lnTo>
                              <a:lnTo>
                                <a:pt x="36" y="197"/>
                              </a:lnTo>
                              <a:lnTo>
                                <a:pt x="38" y="218"/>
                              </a:lnTo>
                              <a:lnTo>
                                <a:pt x="41" y="238"/>
                              </a:lnTo>
                              <a:lnTo>
                                <a:pt x="48" y="254"/>
                              </a:lnTo>
                              <a:lnTo>
                                <a:pt x="54" y="263"/>
                              </a:lnTo>
                              <a:lnTo>
                                <a:pt x="68" y="277"/>
                              </a:lnTo>
                              <a:lnTo>
                                <a:pt x="87" y="288"/>
                              </a:lnTo>
                              <a:lnTo>
                                <a:pt x="101" y="294"/>
                              </a:lnTo>
                              <a:lnTo>
                                <a:pt x="121" y="297"/>
                              </a:lnTo>
                              <a:lnTo>
                                <a:pt x="144" y="298"/>
                              </a:lnTo>
                              <a:lnTo>
                                <a:pt x="159" y="298"/>
                              </a:lnTo>
                              <a:lnTo>
                                <a:pt x="180" y="294"/>
                              </a:lnTo>
                              <a:lnTo>
                                <a:pt x="199" y="288"/>
                              </a:lnTo>
                              <a:lnTo>
                                <a:pt x="214" y="279"/>
                              </a:lnTo>
                              <a:lnTo>
                                <a:pt x="225" y="271"/>
                              </a:lnTo>
                              <a:lnTo>
                                <a:pt x="239" y="255"/>
                              </a:lnTo>
                              <a:lnTo>
                                <a:pt x="247" y="238"/>
                              </a:lnTo>
                              <a:lnTo>
                                <a:pt x="249" y="230"/>
                              </a:lnTo>
                              <a:lnTo>
                                <a:pt x="251" y="213"/>
                              </a:lnTo>
                              <a:lnTo>
                                <a:pt x="253" y="191"/>
                              </a:lnTo>
                              <a:lnTo>
                                <a:pt x="253" y="166"/>
                              </a:lnTo>
                              <a:lnTo>
                                <a:pt x="253" y="46"/>
                              </a:lnTo>
                              <a:lnTo>
                                <a:pt x="254" y="38"/>
                              </a:lnTo>
                              <a:lnTo>
                                <a:pt x="256" y="33"/>
                              </a:lnTo>
                              <a:lnTo>
                                <a:pt x="258" y="27"/>
                              </a:lnTo>
                              <a:lnTo>
                                <a:pt x="262" y="22"/>
                              </a:lnTo>
                              <a:lnTo>
                                <a:pt x="267" y="19"/>
                              </a:lnTo>
                              <a:lnTo>
                                <a:pt x="273" y="15"/>
                              </a:lnTo>
                              <a:lnTo>
                                <a:pt x="279" y="14"/>
                              </a:lnTo>
                              <a:lnTo>
                                <a:pt x="293" y="14"/>
                              </a:lnTo>
                              <a:lnTo>
                                <a:pt x="293" y="6"/>
                              </a:lnTo>
                              <a:lnTo>
                                <a:pt x="195" y="6"/>
                              </a:lnTo>
                              <a:lnTo>
                                <a:pt x="195" y="14"/>
                              </a:lnTo>
                              <a:lnTo>
                                <a:pt x="206" y="14"/>
                              </a:lnTo>
                              <a:lnTo>
                                <a:pt x="215" y="15"/>
                              </a:lnTo>
                              <a:lnTo>
                                <a:pt x="221" y="19"/>
                              </a:lnTo>
                              <a:lnTo>
                                <a:pt x="225" y="21"/>
                              </a:lnTo>
                              <a:lnTo>
                                <a:pt x="229" y="24"/>
                              </a:lnTo>
                              <a:lnTo>
                                <a:pt x="231" y="30"/>
                              </a:lnTo>
                              <a:lnTo>
                                <a:pt x="234" y="35"/>
                              </a:lnTo>
                              <a:lnTo>
                                <a:pt x="236" y="45"/>
                              </a:lnTo>
                              <a:lnTo>
                                <a:pt x="235" y="180"/>
                              </a:lnTo>
                              <a:lnTo>
                                <a:pt x="234" y="204"/>
                              </a:lnTo>
                              <a:lnTo>
                                <a:pt x="232" y="224"/>
                              </a:lnTo>
                              <a:lnTo>
                                <a:pt x="227" y="238"/>
                              </a:lnTo>
                              <a:lnTo>
                                <a:pt x="222" y="250"/>
                              </a:lnTo>
                              <a:lnTo>
                                <a:pt x="214" y="25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055" y="277"/>
                              </a:moveTo>
                              <a:lnTo>
                                <a:pt x="2052" y="274"/>
                              </a:lnTo>
                              <a:lnTo>
                                <a:pt x="2049" y="266"/>
                              </a:lnTo>
                              <a:lnTo>
                                <a:pt x="2048" y="257"/>
                              </a:lnTo>
                              <a:lnTo>
                                <a:pt x="2048" y="41"/>
                              </a:lnTo>
                              <a:lnTo>
                                <a:pt x="2049" y="32"/>
                              </a:lnTo>
                              <a:lnTo>
                                <a:pt x="2050" y="28"/>
                              </a:lnTo>
                              <a:lnTo>
                                <a:pt x="2052" y="23"/>
                              </a:lnTo>
                              <a:lnTo>
                                <a:pt x="2059" y="18"/>
                              </a:lnTo>
                              <a:lnTo>
                                <a:pt x="2064" y="15"/>
                              </a:lnTo>
                              <a:lnTo>
                                <a:pt x="2070" y="14"/>
                              </a:lnTo>
                              <a:lnTo>
                                <a:pt x="2088" y="14"/>
                              </a:lnTo>
                              <a:lnTo>
                                <a:pt x="2088" y="6"/>
                              </a:lnTo>
                              <a:lnTo>
                                <a:pt x="1939" y="6"/>
                              </a:lnTo>
                              <a:lnTo>
                                <a:pt x="1939" y="14"/>
                              </a:lnTo>
                              <a:lnTo>
                                <a:pt x="1956" y="14"/>
                              </a:lnTo>
                              <a:lnTo>
                                <a:pt x="1963" y="15"/>
                              </a:lnTo>
                              <a:lnTo>
                                <a:pt x="1967" y="18"/>
                              </a:lnTo>
                              <a:lnTo>
                                <a:pt x="1972" y="21"/>
                              </a:lnTo>
                              <a:lnTo>
                                <a:pt x="1975" y="24"/>
                              </a:lnTo>
                              <a:lnTo>
                                <a:pt x="1978" y="31"/>
                              </a:lnTo>
                              <a:lnTo>
                                <a:pt x="1979" y="40"/>
                              </a:lnTo>
                              <a:lnTo>
                                <a:pt x="1979" y="257"/>
                              </a:lnTo>
                              <a:lnTo>
                                <a:pt x="1978" y="266"/>
                              </a:lnTo>
                              <a:lnTo>
                                <a:pt x="1977" y="269"/>
                              </a:lnTo>
                              <a:lnTo>
                                <a:pt x="1975" y="274"/>
                              </a:lnTo>
                              <a:lnTo>
                                <a:pt x="1968" y="279"/>
                              </a:lnTo>
                              <a:lnTo>
                                <a:pt x="1963" y="282"/>
                              </a:lnTo>
                              <a:lnTo>
                                <a:pt x="1957" y="284"/>
                              </a:lnTo>
                              <a:lnTo>
                                <a:pt x="1939" y="284"/>
                              </a:lnTo>
                              <a:lnTo>
                                <a:pt x="1939" y="291"/>
                              </a:lnTo>
                              <a:lnTo>
                                <a:pt x="2088" y="291"/>
                              </a:lnTo>
                              <a:lnTo>
                                <a:pt x="2088" y="284"/>
                              </a:lnTo>
                              <a:lnTo>
                                <a:pt x="2071" y="284"/>
                              </a:lnTo>
                              <a:lnTo>
                                <a:pt x="2064" y="282"/>
                              </a:lnTo>
                              <a:lnTo>
                                <a:pt x="2060" y="280"/>
                              </a:lnTo>
                              <a:lnTo>
                                <a:pt x="2055" y="277"/>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263" y="29"/>
                              </a:moveTo>
                              <a:lnTo>
                                <a:pt x="2264" y="29"/>
                              </a:lnTo>
                              <a:lnTo>
                                <a:pt x="2271" y="33"/>
                              </a:lnTo>
                              <a:lnTo>
                                <a:pt x="2286" y="45"/>
                              </a:lnTo>
                              <a:lnTo>
                                <a:pt x="2298" y="63"/>
                              </a:lnTo>
                              <a:lnTo>
                                <a:pt x="2302" y="71"/>
                              </a:lnTo>
                              <a:lnTo>
                                <a:pt x="2308" y="88"/>
                              </a:lnTo>
                              <a:lnTo>
                                <a:pt x="2312" y="107"/>
                              </a:lnTo>
                              <a:lnTo>
                                <a:pt x="2314" y="128"/>
                              </a:lnTo>
                              <a:lnTo>
                                <a:pt x="2315" y="151"/>
                              </a:lnTo>
                              <a:lnTo>
                                <a:pt x="2315" y="156"/>
                              </a:lnTo>
                              <a:lnTo>
                                <a:pt x="2314" y="181"/>
                              </a:lnTo>
                              <a:lnTo>
                                <a:pt x="2311" y="202"/>
                              </a:lnTo>
                              <a:lnTo>
                                <a:pt x="2306" y="222"/>
                              </a:lnTo>
                              <a:lnTo>
                                <a:pt x="2299" y="238"/>
                              </a:lnTo>
                              <a:lnTo>
                                <a:pt x="2290" y="252"/>
                              </a:lnTo>
                              <a:lnTo>
                                <a:pt x="2283" y="261"/>
                              </a:lnTo>
                              <a:lnTo>
                                <a:pt x="2274" y="267"/>
                              </a:lnTo>
                              <a:lnTo>
                                <a:pt x="2264" y="271"/>
                              </a:lnTo>
                              <a:lnTo>
                                <a:pt x="2256" y="274"/>
                              </a:lnTo>
                              <a:lnTo>
                                <a:pt x="2247" y="276"/>
                              </a:lnTo>
                              <a:lnTo>
                                <a:pt x="2229" y="276"/>
                              </a:lnTo>
                              <a:lnTo>
                                <a:pt x="2224" y="275"/>
                              </a:lnTo>
                              <a:lnTo>
                                <a:pt x="2220" y="273"/>
                              </a:lnTo>
                              <a:lnTo>
                                <a:pt x="2215" y="269"/>
                              </a:lnTo>
                              <a:lnTo>
                                <a:pt x="2144" y="243"/>
                              </a:lnTo>
                              <a:lnTo>
                                <a:pt x="2144" y="257"/>
                              </a:lnTo>
                              <a:lnTo>
                                <a:pt x="2143" y="266"/>
                              </a:lnTo>
                              <a:lnTo>
                                <a:pt x="2142" y="269"/>
                              </a:lnTo>
                              <a:lnTo>
                                <a:pt x="2140" y="274"/>
                              </a:lnTo>
                              <a:lnTo>
                                <a:pt x="2137" y="277"/>
                              </a:lnTo>
                              <a:lnTo>
                                <a:pt x="2132" y="280"/>
                              </a:lnTo>
                              <a:lnTo>
                                <a:pt x="2128" y="282"/>
                              </a:lnTo>
                              <a:lnTo>
                                <a:pt x="2121" y="284"/>
                              </a:lnTo>
                              <a:lnTo>
                                <a:pt x="2104" y="284"/>
                              </a:lnTo>
                              <a:lnTo>
                                <a:pt x="2104" y="291"/>
                              </a:lnTo>
                              <a:lnTo>
                                <a:pt x="2245" y="291"/>
                              </a:lnTo>
                              <a:lnTo>
                                <a:pt x="2256" y="291"/>
                              </a:lnTo>
                              <a:lnTo>
                                <a:pt x="2264" y="290"/>
                              </a:lnTo>
                              <a:lnTo>
                                <a:pt x="2267" y="290"/>
                              </a:lnTo>
                              <a:lnTo>
                                <a:pt x="2272" y="289"/>
                              </a:lnTo>
                              <a:lnTo>
                                <a:pt x="2284" y="286"/>
                              </a:lnTo>
                              <a:lnTo>
                                <a:pt x="2304" y="281"/>
                              </a:lnTo>
                              <a:lnTo>
                                <a:pt x="2321" y="274"/>
                              </a:lnTo>
                              <a:lnTo>
                                <a:pt x="2325" y="272"/>
                              </a:lnTo>
                              <a:lnTo>
                                <a:pt x="2342" y="261"/>
                              </a:lnTo>
                              <a:lnTo>
                                <a:pt x="2357" y="247"/>
                              </a:lnTo>
                              <a:lnTo>
                                <a:pt x="2362" y="241"/>
                              </a:lnTo>
                              <a:lnTo>
                                <a:pt x="2373" y="224"/>
                              </a:lnTo>
                              <a:lnTo>
                                <a:pt x="2382" y="205"/>
                              </a:lnTo>
                              <a:lnTo>
                                <a:pt x="2386" y="190"/>
                              </a:lnTo>
                              <a:lnTo>
                                <a:pt x="2390" y="170"/>
                              </a:lnTo>
                              <a:lnTo>
                                <a:pt x="2391" y="150"/>
                              </a:lnTo>
                              <a:lnTo>
                                <a:pt x="2391" y="149"/>
                              </a:lnTo>
                              <a:lnTo>
                                <a:pt x="2390" y="128"/>
                              </a:lnTo>
                              <a:lnTo>
                                <a:pt x="2386" y="108"/>
                              </a:lnTo>
                              <a:lnTo>
                                <a:pt x="2380" y="89"/>
                              </a:lnTo>
                              <a:lnTo>
                                <a:pt x="2372" y="71"/>
                              </a:lnTo>
                              <a:lnTo>
                                <a:pt x="2362" y="57"/>
                              </a:lnTo>
                              <a:lnTo>
                                <a:pt x="2348" y="42"/>
                              </a:lnTo>
                              <a:lnTo>
                                <a:pt x="2332" y="30"/>
                              </a:lnTo>
                              <a:lnTo>
                                <a:pt x="2314" y="20"/>
                              </a:lnTo>
                              <a:lnTo>
                                <a:pt x="2304" y="16"/>
                              </a:lnTo>
                              <a:lnTo>
                                <a:pt x="2285" y="11"/>
                              </a:lnTo>
                              <a:lnTo>
                                <a:pt x="2264" y="8"/>
                              </a:lnTo>
                              <a:lnTo>
                                <a:pt x="2254" y="6"/>
                              </a:lnTo>
                              <a:lnTo>
                                <a:pt x="2243" y="6"/>
                              </a:lnTo>
                              <a:lnTo>
                                <a:pt x="2248" y="24"/>
                              </a:lnTo>
                              <a:lnTo>
                                <a:pt x="2263" y="2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462" y="228"/>
                              </a:moveTo>
                              <a:lnTo>
                                <a:pt x="2457" y="240"/>
                              </a:lnTo>
                              <a:lnTo>
                                <a:pt x="2447" y="259"/>
                              </a:lnTo>
                              <a:lnTo>
                                <a:pt x="2438" y="271"/>
                              </a:lnTo>
                              <a:lnTo>
                                <a:pt x="2431" y="278"/>
                              </a:lnTo>
                              <a:lnTo>
                                <a:pt x="2423" y="282"/>
                              </a:lnTo>
                              <a:lnTo>
                                <a:pt x="2413" y="284"/>
                              </a:lnTo>
                              <a:lnTo>
                                <a:pt x="2413" y="291"/>
                              </a:lnTo>
                              <a:lnTo>
                                <a:pt x="2508" y="291"/>
                              </a:lnTo>
                              <a:lnTo>
                                <a:pt x="2508" y="284"/>
                              </a:lnTo>
                              <a:lnTo>
                                <a:pt x="2493" y="283"/>
                              </a:lnTo>
                              <a:lnTo>
                                <a:pt x="2484" y="281"/>
                              </a:lnTo>
                              <a:lnTo>
                                <a:pt x="2480" y="279"/>
                              </a:lnTo>
                              <a:lnTo>
                                <a:pt x="2473" y="275"/>
                              </a:lnTo>
                              <a:lnTo>
                                <a:pt x="2470" y="269"/>
                              </a:lnTo>
                              <a:lnTo>
                                <a:pt x="2470" y="255"/>
                              </a:lnTo>
                              <a:lnTo>
                                <a:pt x="2472" y="247"/>
                              </a:lnTo>
                              <a:lnTo>
                                <a:pt x="2476" y="238"/>
                              </a:lnTo>
                              <a:lnTo>
                                <a:pt x="2488" y="210"/>
                              </a:lnTo>
                              <a:lnTo>
                                <a:pt x="2589" y="210"/>
                              </a:lnTo>
                              <a:lnTo>
                                <a:pt x="2604" y="246"/>
                              </a:lnTo>
                              <a:lnTo>
                                <a:pt x="2608" y="255"/>
                              </a:lnTo>
                              <a:lnTo>
                                <a:pt x="2610" y="260"/>
                              </a:lnTo>
                              <a:lnTo>
                                <a:pt x="2611" y="264"/>
                              </a:lnTo>
                              <a:lnTo>
                                <a:pt x="2612" y="269"/>
                              </a:lnTo>
                              <a:lnTo>
                                <a:pt x="2612" y="274"/>
                              </a:lnTo>
                              <a:lnTo>
                                <a:pt x="2607" y="279"/>
                              </a:lnTo>
                              <a:lnTo>
                                <a:pt x="2602" y="282"/>
                              </a:lnTo>
                              <a:lnTo>
                                <a:pt x="2595" y="284"/>
                              </a:lnTo>
                              <a:lnTo>
                                <a:pt x="2578" y="284"/>
                              </a:lnTo>
                              <a:lnTo>
                                <a:pt x="2578" y="291"/>
                              </a:lnTo>
                              <a:lnTo>
                                <a:pt x="2716" y="291"/>
                              </a:lnTo>
                              <a:lnTo>
                                <a:pt x="2716" y="284"/>
                              </a:lnTo>
                              <a:lnTo>
                                <a:pt x="2707" y="283"/>
                              </a:lnTo>
                              <a:lnTo>
                                <a:pt x="2701" y="280"/>
                              </a:lnTo>
                              <a:lnTo>
                                <a:pt x="2696" y="276"/>
                              </a:lnTo>
                              <a:lnTo>
                                <a:pt x="2692" y="272"/>
                              </a:lnTo>
                              <a:lnTo>
                                <a:pt x="2683" y="258"/>
                              </a:lnTo>
                              <a:lnTo>
                                <a:pt x="2672" y="234"/>
                              </a:lnTo>
                              <a:lnTo>
                                <a:pt x="2569" y="0"/>
                              </a:lnTo>
                              <a:lnTo>
                                <a:pt x="2582" y="195"/>
                              </a:lnTo>
                              <a:lnTo>
                                <a:pt x="2495" y="195"/>
                              </a:lnTo>
                              <a:lnTo>
                                <a:pt x="2538" y="58"/>
                              </a:lnTo>
                              <a:lnTo>
                                <a:pt x="2462" y="228"/>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495" y="195"/>
                              </a:moveTo>
                              <a:lnTo>
                                <a:pt x="2538" y="98"/>
                              </a:lnTo>
                              <a:lnTo>
                                <a:pt x="2539" y="96"/>
                              </a:lnTo>
                              <a:lnTo>
                                <a:pt x="2582" y="195"/>
                              </a:lnTo>
                              <a:lnTo>
                                <a:pt x="2569" y="0"/>
                              </a:lnTo>
                              <a:lnTo>
                                <a:pt x="2565" y="0"/>
                              </a:lnTo>
                              <a:lnTo>
                                <a:pt x="2538" y="58"/>
                              </a:lnTo>
                              <a:lnTo>
                                <a:pt x="2495" y="195"/>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886" y="29"/>
                              </a:moveTo>
                              <a:lnTo>
                                <a:pt x="2887" y="29"/>
                              </a:lnTo>
                              <a:lnTo>
                                <a:pt x="2894" y="33"/>
                              </a:lnTo>
                              <a:lnTo>
                                <a:pt x="2909" y="45"/>
                              </a:lnTo>
                              <a:lnTo>
                                <a:pt x="2921" y="63"/>
                              </a:lnTo>
                              <a:lnTo>
                                <a:pt x="2924" y="71"/>
                              </a:lnTo>
                              <a:lnTo>
                                <a:pt x="2930" y="88"/>
                              </a:lnTo>
                              <a:lnTo>
                                <a:pt x="2935" y="107"/>
                              </a:lnTo>
                              <a:lnTo>
                                <a:pt x="2937" y="128"/>
                              </a:lnTo>
                              <a:lnTo>
                                <a:pt x="2938" y="151"/>
                              </a:lnTo>
                              <a:lnTo>
                                <a:pt x="2938" y="156"/>
                              </a:lnTo>
                              <a:lnTo>
                                <a:pt x="2937" y="181"/>
                              </a:lnTo>
                              <a:lnTo>
                                <a:pt x="2934" y="202"/>
                              </a:lnTo>
                              <a:lnTo>
                                <a:pt x="2929" y="222"/>
                              </a:lnTo>
                              <a:lnTo>
                                <a:pt x="2922" y="238"/>
                              </a:lnTo>
                              <a:lnTo>
                                <a:pt x="2913" y="252"/>
                              </a:lnTo>
                              <a:lnTo>
                                <a:pt x="2906" y="261"/>
                              </a:lnTo>
                              <a:lnTo>
                                <a:pt x="2897" y="267"/>
                              </a:lnTo>
                              <a:lnTo>
                                <a:pt x="2887" y="271"/>
                              </a:lnTo>
                              <a:lnTo>
                                <a:pt x="2879" y="274"/>
                              </a:lnTo>
                              <a:lnTo>
                                <a:pt x="2869" y="276"/>
                              </a:lnTo>
                              <a:lnTo>
                                <a:pt x="2852" y="276"/>
                              </a:lnTo>
                              <a:lnTo>
                                <a:pt x="2847" y="275"/>
                              </a:lnTo>
                              <a:lnTo>
                                <a:pt x="2843" y="273"/>
                              </a:lnTo>
                              <a:lnTo>
                                <a:pt x="2838" y="269"/>
                              </a:lnTo>
                              <a:lnTo>
                                <a:pt x="2767" y="243"/>
                              </a:lnTo>
                              <a:lnTo>
                                <a:pt x="2767" y="257"/>
                              </a:lnTo>
                              <a:lnTo>
                                <a:pt x="2766" y="266"/>
                              </a:lnTo>
                              <a:lnTo>
                                <a:pt x="2765" y="269"/>
                              </a:lnTo>
                              <a:lnTo>
                                <a:pt x="2763" y="274"/>
                              </a:lnTo>
                              <a:lnTo>
                                <a:pt x="2759" y="277"/>
                              </a:lnTo>
                              <a:lnTo>
                                <a:pt x="2755" y="280"/>
                              </a:lnTo>
                              <a:lnTo>
                                <a:pt x="2751" y="282"/>
                              </a:lnTo>
                              <a:lnTo>
                                <a:pt x="2744" y="284"/>
                              </a:lnTo>
                              <a:lnTo>
                                <a:pt x="2727" y="284"/>
                              </a:lnTo>
                              <a:lnTo>
                                <a:pt x="2727" y="291"/>
                              </a:lnTo>
                              <a:lnTo>
                                <a:pt x="2868" y="291"/>
                              </a:lnTo>
                              <a:lnTo>
                                <a:pt x="2879" y="291"/>
                              </a:lnTo>
                              <a:lnTo>
                                <a:pt x="2887" y="290"/>
                              </a:lnTo>
                              <a:lnTo>
                                <a:pt x="2890" y="290"/>
                              </a:lnTo>
                              <a:lnTo>
                                <a:pt x="2895" y="289"/>
                              </a:lnTo>
                              <a:lnTo>
                                <a:pt x="2907" y="286"/>
                              </a:lnTo>
                              <a:lnTo>
                                <a:pt x="2927" y="281"/>
                              </a:lnTo>
                              <a:lnTo>
                                <a:pt x="2944" y="274"/>
                              </a:lnTo>
                              <a:lnTo>
                                <a:pt x="2948" y="272"/>
                              </a:lnTo>
                              <a:lnTo>
                                <a:pt x="2965" y="261"/>
                              </a:lnTo>
                              <a:lnTo>
                                <a:pt x="2979" y="247"/>
                              </a:lnTo>
                              <a:lnTo>
                                <a:pt x="2985" y="241"/>
                              </a:lnTo>
                              <a:lnTo>
                                <a:pt x="2996" y="224"/>
                              </a:lnTo>
                              <a:lnTo>
                                <a:pt x="3004" y="205"/>
                              </a:lnTo>
                              <a:lnTo>
                                <a:pt x="3009" y="190"/>
                              </a:lnTo>
                              <a:lnTo>
                                <a:pt x="3013" y="170"/>
                              </a:lnTo>
                              <a:lnTo>
                                <a:pt x="3014" y="150"/>
                              </a:lnTo>
                              <a:lnTo>
                                <a:pt x="3014" y="149"/>
                              </a:lnTo>
                              <a:lnTo>
                                <a:pt x="3013" y="128"/>
                              </a:lnTo>
                              <a:lnTo>
                                <a:pt x="3009" y="108"/>
                              </a:lnTo>
                              <a:lnTo>
                                <a:pt x="3003" y="89"/>
                              </a:lnTo>
                              <a:lnTo>
                                <a:pt x="2994" y="71"/>
                              </a:lnTo>
                              <a:lnTo>
                                <a:pt x="2985" y="57"/>
                              </a:lnTo>
                              <a:lnTo>
                                <a:pt x="2971" y="42"/>
                              </a:lnTo>
                              <a:lnTo>
                                <a:pt x="2955" y="30"/>
                              </a:lnTo>
                              <a:lnTo>
                                <a:pt x="2937" y="20"/>
                              </a:lnTo>
                              <a:lnTo>
                                <a:pt x="2927" y="16"/>
                              </a:lnTo>
                              <a:lnTo>
                                <a:pt x="2908" y="11"/>
                              </a:lnTo>
                              <a:lnTo>
                                <a:pt x="2887" y="8"/>
                              </a:lnTo>
                              <a:lnTo>
                                <a:pt x="2877" y="6"/>
                              </a:lnTo>
                              <a:lnTo>
                                <a:pt x="2866" y="6"/>
                              </a:lnTo>
                              <a:lnTo>
                                <a:pt x="2871" y="24"/>
                              </a:lnTo>
                              <a:lnTo>
                                <a:pt x="2886" y="29"/>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736" y="14"/>
                              </a:moveTo>
                              <a:lnTo>
                                <a:pt x="2744" y="14"/>
                              </a:lnTo>
                              <a:lnTo>
                                <a:pt x="2750" y="15"/>
                              </a:lnTo>
                              <a:lnTo>
                                <a:pt x="2755" y="18"/>
                              </a:lnTo>
                              <a:lnTo>
                                <a:pt x="2760" y="21"/>
                              </a:lnTo>
                              <a:lnTo>
                                <a:pt x="2763" y="24"/>
                              </a:lnTo>
                              <a:lnTo>
                                <a:pt x="2766" y="31"/>
                              </a:lnTo>
                              <a:lnTo>
                                <a:pt x="2767" y="40"/>
                              </a:lnTo>
                              <a:lnTo>
                                <a:pt x="2767" y="243"/>
                              </a:lnTo>
                              <a:lnTo>
                                <a:pt x="2838" y="269"/>
                              </a:lnTo>
                              <a:lnTo>
                                <a:pt x="2836" y="264"/>
                              </a:lnTo>
                              <a:lnTo>
                                <a:pt x="2835" y="257"/>
                              </a:lnTo>
                              <a:lnTo>
                                <a:pt x="2835" y="22"/>
                              </a:lnTo>
                              <a:lnTo>
                                <a:pt x="2849" y="22"/>
                              </a:lnTo>
                              <a:lnTo>
                                <a:pt x="2871" y="24"/>
                              </a:lnTo>
                              <a:lnTo>
                                <a:pt x="2866" y="6"/>
                              </a:lnTo>
                              <a:lnTo>
                                <a:pt x="2727" y="6"/>
                              </a:lnTo>
                              <a:lnTo>
                                <a:pt x="2727" y="14"/>
                              </a:lnTo>
                              <a:lnTo>
                                <a:pt x="2736" y="14"/>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2113" y="14"/>
                              </a:moveTo>
                              <a:lnTo>
                                <a:pt x="2121" y="14"/>
                              </a:lnTo>
                              <a:lnTo>
                                <a:pt x="2128" y="15"/>
                              </a:lnTo>
                              <a:lnTo>
                                <a:pt x="2132" y="18"/>
                              </a:lnTo>
                              <a:lnTo>
                                <a:pt x="2137" y="21"/>
                              </a:lnTo>
                              <a:lnTo>
                                <a:pt x="2140" y="24"/>
                              </a:lnTo>
                              <a:lnTo>
                                <a:pt x="2143" y="31"/>
                              </a:lnTo>
                              <a:lnTo>
                                <a:pt x="2144" y="40"/>
                              </a:lnTo>
                              <a:lnTo>
                                <a:pt x="2144" y="243"/>
                              </a:lnTo>
                              <a:lnTo>
                                <a:pt x="2215" y="269"/>
                              </a:lnTo>
                              <a:lnTo>
                                <a:pt x="2213" y="264"/>
                              </a:lnTo>
                              <a:lnTo>
                                <a:pt x="2213" y="257"/>
                              </a:lnTo>
                              <a:lnTo>
                                <a:pt x="2213" y="22"/>
                              </a:lnTo>
                              <a:lnTo>
                                <a:pt x="2227" y="22"/>
                              </a:lnTo>
                              <a:lnTo>
                                <a:pt x="2248" y="24"/>
                              </a:lnTo>
                              <a:lnTo>
                                <a:pt x="2243" y="6"/>
                              </a:lnTo>
                              <a:lnTo>
                                <a:pt x="2104" y="6"/>
                              </a:lnTo>
                              <a:lnTo>
                                <a:pt x="2104" y="14"/>
                              </a:lnTo>
                              <a:lnTo>
                                <a:pt x="2113" y="14"/>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758" y="43"/>
                              </a:moveTo>
                              <a:lnTo>
                                <a:pt x="1763" y="34"/>
                              </a:lnTo>
                              <a:lnTo>
                                <a:pt x="1771" y="27"/>
                              </a:lnTo>
                              <a:lnTo>
                                <a:pt x="1779" y="19"/>
                              </a:lnTo>
                              <a:lnTo>
                                <a:pt x="1791" y="15"/>
                              </a:lnTo>
                              <a:lnTo>
                                <a:pt x="1805" y="15"/>
                              </a:lnTo>
                              <a:lnTo>
                                <a:pt x="1821" y="17"/>
                              </a:lnTo>
                              <a:lnTo>
                                <a:pt x="1839" y="24"/>
                              </a:lnTo>
                              <a:lnTo>
                                <a:pt x="1857" y="37"/>
                              </a:lnTo>
                              <a:lnTo>
                                <a:pt x="1860" y="40"/>
                              </a:lnTo>
                              <a:lnTo>
                                <a:pt x="1872" y="56"/>
                              </a:lnTo>
                              <a:lnTo>
                                <a:pt x="1881" y="74"/>
                              </a:lnTo>
                              <a:lnTo>
                                <a:pt x="1887" y="95"/>
                              </a:lnTo>
                              <a:lnTo>
                                <a:pt x="1895" y="95"/>
                              </a:lnTo>
                              <a:lnTo>
                                <a:pt x="1893" y="0"/>
                              </a:lnTo>
                              <a:lnTo>
                                <a:pt x="1887" y="0"/>
                              </a:lnTo>
                              <a:lnTo>
                                <a:pt x="1885" y="8"/>
                              </a:lnTo>
                              <a:lnTo>
                                <a:pt x="1883" y="13"/>
                              </a:lnTo>
                              <a:lnTo>
                                <a:pt x="1881" y="16"/>
                              </a:lnTo>
                              <a:lnTo>
                                <a:pt x="1876" y="19"/>
                              </a:lnTo>
                              <a:lnTo>
                                <a:pt x="1868" y="19"/>
                              </a:lnTo>
                              <a:lnTo>
                                <a:pt x="1862" y="17"/>
                              </a:lnTo>
                              <a:lnTo>
                                <a:pt x="1852" y="12"/>
                              </a:lnTo>
                              <a:lnTo>
                                <a:pt x="1843" y="8"/>
                              </a:lnTo>
                              <a:lnTo>
                                <a:pt x="1835" y="5"/>
                              </a:lnTo>
                              <a:lnTo>
                                <a:pt x="1828" y="3"/>
                              </a:lnTo>
                              <a:lnTo>
                                <a:pt x="1819" y="1"/>
                              </a:lnTo>
                              <a:lnTo>
                                <a:pt x="1810" y="0"/>
                              </a:lnTo>
                              <a:lnTo>
                                <a:pt x="1801" y="0"/>
                              </a:lnTo>
                              <a:lnTo>
                                <a:pt x="1793" y="0"/>
                              </a:lnTo>
                              <a:lnTo>
                                <a:pt x="1772" y="3"/>
                              </a:lnTo>
                              <a:lnTo>
                                <a:pt x="1754" y="11"/>
                              </a:lnTo>
                              <a:lnTo>
                                <a:pt x="1738" y="23"/>
                              </a:lnTo>
                              <a:lnTo>
                                <a:pt x="1735" y="26"/>
                              </a:lnTo>
                              <a:lnTo>
                                <a:pt x="1723" y="43"/>
                              </a:lnTo>
                              <a:lnTo>
                                <a:pt x="1715" y="61"/>
                              </a:lnTo>
                              <a:lnTo>
                                <a:pt x="1713" y="82"/>
                              </a:lnTo>
                              <a:lnTo>
                                <a:pt x="1713" y="95"/>
                              </a:lnTo>
                              <a:lnTo>
                                <a:pt x="1716" y="107"/>
                              </a:lnTo>
                              <a:lnTo>
                                <a:pt x="1722" y="118"/>
                              </a:lnTo>
                              <a:lnTo>
                                <a:pt x="1728" y="129"/>
                              </a:lnTo>
                              <a:lnTo>
                                <a:pt x="1737" y="139"/>
                              </a:lnTo>
                              <a:lnTo>
                                <a:pt x="1748" y="148"/>
                              </a:lnTo>
                              <a:lnTo>
                                <a:pt x="1751" y="150"/>
                              </a:lnTo>
                              <a:lnTo>
                                <a:pt x="1765" y="159"/>
                              </a:lnTo>
                              <a:lnTo>
                                <a:pt x="1782" y="170"/>
                              </a:lnTo>
                              <a:lnTo>
                                <a:pt x="1804" y="181"/>
                              </a:lnTo>
                              <a:lnTo>
                                <a:pt x="1810" y="184"/>
                              </a:lnTo>
                              <a:lnTo>
                                <a:pt x="1830" y="194"/>
                              </a:lnTo>
                              <a:lnTo>
                                <a:pt x="1843" y="203"/>
                              </a:lnTo>
                              <a:lnTo>
                                <a:pt x="1850" y="209"/>
                              </a:lnTo>
                              <a:lnTo>
                                <a:pt x="1856" y="215"/>
                              </a:lnTo>
                              <a:lnTo>
                                <a:pt x="1859" y="221"/>
                              </a:lnTo>
                              <a:lnTo>
                                <a:pt x="1863" y="227"/>
                              </a:lnTo>
                              <a:lnTo>
                                <a:pt x="1865" y="234"/>
                              </a:lnTo>
                              <a:lnTo>
                                <a:pt x="1865" y="252"/>
                              </a:lnTo>
                              <a:lnTo>
                                <a:pt x="1860" y="262"/>
                              </a:lnTo>
                              <a:lnTo>
                                <a:pt x="1851" y="271"/>
                              </a:lnTo>
                              <a:lnTo>
                                <a:pt x="1841" y="279"/>
                              </a:lnTo>
                              <a:lnTo>
                                <a:pt x="1829" y="284"/>
                              </a:lnTo>
                              <a:lnTo>
                                <a:pt x="1811" y="284"/>
                              </a:lnTo>
                              <a:lnTo>
                                <a:pt x="1792" y="281"/>
                              </a:lnTo>
                              <a:lnTo>
                                <a:pt x="1774" y="273"/>
                              </a:lnTo>
                              <a:lnTo>
                                <a:pt x="1756" y="260"/>
                              </a:lnTo>
                              <a:lnTo>
                                <a:pt x="1745" y="247"/>
                              </a:lnTo>
                              <a:lnTo>
                                <a:pt x="1735" y="231"/>
                              </a:lnTo>
                              <a:lnTo>
                                <a:pt x="1726" y="212"/>
                              </a:lnTo>
                              <a:lnTo>
                                <a:pt x="1721" y="190"/>
                              </a:lnTo>
                              <a:lnTo>
                                <a:pt x="1713" y="190"/>
                              </a:lnTo>
                              <a:lnTo>
                                <a:pt x="1713" y="298"/>
                              </a:lnTo>
                              <a:lnTo>
                                <a:pt x="1721" y="298"/>
                              </a:lnTo>
                              <a:lnTo>
                                <a:pt x="1723" y="292"/>
                              </a:lnTo>
                              <a:lnTo>
                                <a:pt x="1726" y="288"/>
                              </a:lnTo>
                              <a:lnTo>
                                <a:pt x="1730" y="285"/>
                              </a:lnTo>
                              <a:lnTo>
                                <a:pt x="1734" y="282"/>
                              </a:lnTo>
                              <a:lnTo>
                                <a:pt x="1742" y="281"/>
                              </a:lnTo>
                              <a:lnTo>
                                <a:pt x="1746" y="281"/>
                              </a:lnTo>
                              <a:lnTo>
                                <a:pt x="1752" y="282"/>
                              </a:lnTo>
                              <a:lnTo>
                                <a:pt x="1759" y="285"/>
                              </a:lnTo>
                              <a:lnTo>
                                <a:pt x="1771" y="290"/>
                              </a:lnTo>
                              <a:lnTo>
                                <a:pt x="1781" y="294"/>
                              </a:lnTo>
                              <a:lnTo>
                                <a:pt x="1789" y="296"/>
                              </a:lnTo>
                              <a:lnTo>
                                <a:pt x="1797" y="297"/>
                              </a:lnTo>
                              <a:lnTo>
                                <a:pt x="1805" y="298"/>
                              </a:lnTo>
                              <a:lnTo>
                                <a:pt x="1814" y="298"/>
                              </a:lnTo>
                              <a:lnTo>
                                <a:pt x="1831" y="297"/>
                              </a:lnTo>
                              <a:lnTo>
                                <a:pt x="1851" y="293"/>
                              </a:lnTo>
                              <a:lnTo>
                                <a:pt x="1869" y="284"/>
                              </a:lnTo>
                              <a:lnTo>
                                <a:pt x="1885" y="272"/>
                              </a:lnTo>
                              <a:lnTo>
                                <a:pt x="1891" y="267"/>
                              </a:lnTo>
                              <a:lnTo>
                                <a:pt x="1903" y="250"/>
                              </a:lnTo>
                              <a:lnTo>
                                <a:pt x="1911" y="231"/>
                              </a:lnTo>
                              <a:lnTo>
                                <a:pt x="1913" y="211"/>
                              </a:lnTo>
                              <a:lnTo>
                                <a:pt x="1912" y="197"/>
                              </a:lnTo>
                              <a:lnTo>
                                <a:pt x="1906" y="178"/>
                              </a:lnTo>
                              <a:lnTo>
                                <a:pt x="1896" y="161"/>
                              </a:lnTo>
                              <a:lnTo>
                                <a:pt x="1895" y="160"/>
                              </a:lnTo>
                              <a:lnTo>
                                <a:pt x="1884" y="149"/>
                              </a:lnTo>
                              <a:lnTo>
                                <a:pt x="1869" y="138"/>
                              </a:lnTo>
                              <a:lnTo>
                                <a:pt x="1851" y="126"/>
                              </a:lnTo>
                              <a:lnTo>
                                <a:pt x="1828" y="114"/>
                              </a:lnTo>
                              <a:lnTo>
                                <a:pt x="1813" y="107"/>
                              </a:lnTo>
                              <a:lnTo>
                                <a:pt x="1794" y="97"/>
                              </a:lnTo>
                              <a:lnTo>
                                <a:pt x="1782" y="90"/>
                              </a:lnTo>
                              <a:lnTo>
                                <a:pt x="1773" y="83"/>
                              </a:lnTo>
                              <a:lnTo>
                                <a:pt x="1767" y="77"/>
                              </a:lnTo>
                              <a:lnTo>
                                <a:pt x="1763" y="70"/>
                              </a:lnTo>
                              <a:lnTo>
                                <a:pt x="1760" y="65"/>
                              </a:lnTo>
                              <a:lnTo>
                                <a:pt x="1758" y="59"/>
                              </a:lnTo>
                              <a:lnTo>
                                <a:pt x="1758" y="43"/>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237" y="135"/>
                              </a:moveTo>
                              <a:lnTo>
                                <a:pt x="1215" y="139"/>
                              </a:lnTo>
                              <a:lnTo>
                                <a:pt x="1209" y="139"/>
                              </a:lnTo>
                              <a:lnTo>
                                <a:pt x="1209" y="22"/>
                              </a:lnTo>
                              <a:lnTo>
                                <a:pt x="1245" y="22"/>
                              </a:lnTo>
                              <a:lnTo>
                                <a:pt x="1268" y="24"/>
                              </a:lnTo>
                              <a:lnTo>
                                <a:pt x="1283" y="26"/>
                              </a:lnTo>
                              <a:lnTo>
                                <a:pt x="1296" y="30"/>
                              </a:lnTo>
                              <a:lnTo>
                                <a:pt x="1306" y="37"/>
                              </a:lnTo>
                              <a:lnTo>
                                <a:pt x="1314" y="46"/>
                              </a:lnTo>
                              <a:lnTo>
                                <a:pt x="1317" y="51"/>
                              </a:lnTo>
                              <a:lnTo>
                                <a:pt x="1325" y="67"/>
                              </a:lnTo>
                              <a:lnTo>
                                <a:pt x="1331" y="90"/>
                              </a:lnTo>
                              <a:lnTo>
                                <a:pt x="1339" y="90"/>
                              </a:lnTo>
                              <a:lnTo>
                                <a:pt x="1339" y="6"/>
                              </a:lnTo>
                              <a:lnTo>
                                <a:pt x="1100" y="6"/>
                              </a:lnTo>
                              <a:lnTo>
                                <a:pt x="1100" y="14"/>
                              </a:lnTo>
                              <a:lnTo>
                                <a:pt x="1119" y="14"/>
                              </a:lnTo>
                              <a:lnTo>
                                <a:pt x="1126" y="16"/>
                              </a:lnTo>
                              <a:lnTo>
                                <a:pt x="1131" y="20"/>
                              </a:lnTo>
                              <a:lnTo>
                                <a:pt x="1138" y="26"/>
                              </a:lnTo>
                              <a:lnTo>
                                <a:pt x="1139" y="31"/>
                              </a:lnTo>
                              <a:lnTo>
                                <a:pt x="1140" y="34"/>
                              </a:lnTo>
                              <a:lnTo>
                                <a:pt x="1140" y="42"/>
                              </a:lnTo>
                              <a:lnTo>
                                <a:pt x="1140" y="257"/>
                              </a:lnTo>
                              <a:lnTo>
                                <a:pt x="1139" y="266"/>
                              </a:lnTo>
                              <a:lnTo>
                                <a:pt x="1138" y="269"/>
                              </a:lnTo>
                              <a:lnTo>
                                <a:pt x="1136" y="274"/>
                              </a:lnTo>
                              <a:lnTo>
                                <a:pt x="1129" y="279"/>
                              </a:lnTo>
                              <a:lnTo>
                                <a:pt x="1124" y="282"/>
                              </a:lnTo>
                              <a:lnTo>
                                <a:pt x="1118" y="284"/>
                              </a:lnTo>
                              <a:lnTo>
                                <a:pt x="1100" y="284"/>
                              </a:lnTo>
                              <a:lnTo>
                                <a:pt x="1100" y="291"/>
                              </a:lnTo>
                              <a:lnTo>
                                <a:pt x="1347" y="291"/>
                              </a:lnTo>
                              <a:lnTo>
                                <a:pt x="1360" y="201"/>
                              </a:lnTo>
                              <a:lnTo>
                                <a:pt x="1352" y="201"/>
                              </a:lnTo>
                              <a:lnTo>
                                <a:pt x="1350" y="208"/>
                              </a:lnTo>
                              <a:lnTo>
                                <a:pt x="1341" y="228"/>
                              </a:lnTo>
                              <a:lnTo>
                                <a:pt x="1331" y="244"/>
                              </a:lnTo>
                              <a:lnTo>
                                <a:pt x="1317" y="257"/>
                              </a:lnTo>
                              <a:lnTo>
                                <a:pt x="1312" y="261"/>
                              </a:lnTo>
                              <a:lnTo>
                                <a:pt x="1295" y="269"/>
                              </a:lnTo>
                              <a:lnTo>
                                <a:pt x="1276" y="274"/>
                              </a:lnTo>
                              <a:lnTo>
                                <a:pt x="1253" y="276"/>
                              </a:lnTo>
                              <a:lnTo>
                                <a:pt x="1228" y="276"/>
                              </a:lnTo>
                              <a:lnTo>
                                <a:pt x="1222" y="275"/>
                              </a:lnTo>
                              <a:lnTo>
                                <a:pt x="1218" y="272"/>
                              </a:lnTo>
                              <a:lnTo>
                                <a:pt x="1212" y="267"/>
                              </a:lnTo>
                              <a:lnTo>
                                <a:pt x="1210" y="260"/>
                              </a:lnTo>
                              <a:lnTo>
                                <a:pt x="1209" y="251"/>
                              </a:lnTo>
                              <a:lnTo>
                                <a:pt x="1209" y="154"/>
                              </a:lnTo>
                              <a:lnTo>
                                <a:pt x="1222" y="154"/>
                              </a:lnTo>
                              <a:lnTo>
                                <a:pt x="1233" y="156"/>
                              </a:lnTo>
                              <a:lnTo>
                                <a:pt x="1240" y="160"/>
                              </a:lnTo>
                              <a:lnTo>
                                <a:pt x="1247" y="163"/>
                              </a:lnTo>
                              <a:lnTo>
                                <a:pt x="1253" y="170"/>
                              </a:lnTo>
                              <a:lnTo>
                                <a:pt x="1259" y="181"/>
                              </a:lnTo>
                              <a:lnTo>
                                <a:pt x="1259" y="182"/>
                              </a:lnTo>
                              <a:lnTo>
                                <a:pt x="1266" y="199"/>
                              </a:lnTo>
                              <a:lnTo>
                                <a:pt x="1270" y="221"/>
                              </a:lnTo>
                              <a:lnTo>
                                <a:pt x="1277" y="221"/>
                              </a:lnTo>
                              <a:lnTo>
                                <a:pt x="1277" y="71"/>
                              </a:lnTo>
                              <a:lnTo>
                                <a:pt x="1270" y="71"/>
                              </a:lnTo>
                              <a:lnTo>
                                <a:pt x="1267" y="86"/>
                              </a:lnTo>
                              <a:lnTo>
                                <a:pt x="1262" y="106"/>
                              </a:lnTo>
                              <a:lnTo>
                                <a:pt x="1254" y="122"/>
                              </a:lnTo>
                              <a:lnTo>
                                <a:pt x="1252" y="124"/>
                              </a:lnTo>
                              <a:lnTo>
                                <a:pt x="1237" y="135"/>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033" y="80"/>
                              </a:moveTo>
                              <a:lnTo>
                                <a:pt x="1042" y="60"/>
                              </a:lnTo>
                              <a:lnTo>
                                <a:pt x="1052" y="42"/>
                              </a:lnTo>
                              <a:lnTo>
                                <a:pt x="1059" y="30"/>
                              </a:lnTo>
                              <a:lnTo>
                                <a:pt x="1067" y="21"/>
                              </a:lnTo>
                              <a:lnTo>
                                <a:pt x="1077" y="15"/>
                              </a:lnTo>
                              <a:lnTo>
                                <a:pt x="1087" y="14"/>
                              </a:lnTo>
                              <a:lnTo>
                                <a:pt x="1087" y="6"/>
                              </a:lnTo>
                              <a:lnTo>
                                <a:pt x="993" y="6"/>
                              </a:lnTo>
                              <a:lnTo>
                                <a:pt x="993" y="14"/>
                              </a:lnTo>
                              <a:lnTo>
                                <a:pt x="1003" y="14"/>
                              </a:lnTo>
                              <a:lnTo>
                                <a:pt x="1011" y="15"/>
                              </a:lnTo>
                              <a:lnTo>
                                <a:pt x="1017" y="17"/>
                              </a:lnTo>
                              <a:lnTo>
                                <a:pt x="1022" y="19"/>
                              </a:lnTo>
                              <a:lnTo>
                                <a:pt x="1027" y="25"/>
                              </a:lnTo>
                              <a:lnTo>
                                <a:pt x="1031" y="32"/>
                              </a:lnTo>
                              <a:lnTo>
                                <a:pt x="1031" y="40"/>
                              </a:lnTo>
                              <a:lnTo>
                                <a:pt x="1030" y="44"/>
                              </a:lnTo>
                              <a:lnTo>
                                <a:pt x="1028" y="49"/>
                              </a:lnTo>
                              <a:lnTo>
                                <a:pt x="1027" y="54"/>
                              </a:lnTo>
                              <a:lnTo>
                                <a:pt x="1023" y="65"/>
                              </a:lnTo>
                              <a:lnTo>
                                <a:pt x="1016" y="80"/>
                              </a:lnTo>
                              <a:lnTo>
                                <a:pt x="959" y="206"/>
                              </a:lnTo>
                              <a:lnTo>
                                <a:pt x="898" y="64"/>
                              </a:lnTo>
                              <a:lnTo>
                                <a:pt x="892" y="49"/>
                              </a:lnTo>
                              <a:lnTo>
                                <a:pt x="888" y="40"/>
                              </a:lnTo>
                              <a:lnTo>
                                <a:pt x="886" y="33"/>
                              </a:lnTo>
                              <a:lnTo>
                                <a:pt x="885" y="28"/>
                              </a:lnTo>
                              <a:lnTo>
                                <a:pt x="885" y="24"/>
                              </a:lnTo>
                              <a:lnTo>
                                <a:pt x="890" y="18"/>
                              </a:lnTo>
                              <a:lnTo>
                                <a:pt x="895" y="15"/>
                              </a:lnTo>
                              <a:lnTo>
                                <a:pt x="903" y="14"/>
                              </a:lnTo>
                              <a:lnTo>
                                <a:pt x="920" y="14"/>
                              </a:lnTo>
                              <a:lnTo>
                                <a:pt x="920" y="6"/>
                              </a:lnTo>
                              <a:lnTo>
                                <a:pt x="783" y="6"/>
                              </a:lnTo>
                              <a:lnTo>
                                <a:pt x="783" y="14"/>
                              </a:lnTo>
                              <a:lnTo>
                                <a:pt x="794" y="15"/>
                              </a:lnTo>
                              <a:lnTo>
                                <a:pt x="802" y="18"/>
                              </a:lnTo>
                              <a:lnTo>
                                <a:pt x="806" y="23"/>
                              </a:lnTo>
                              <a:lnTo>
                                <a:pt x="810" y="29"/>
                              </a:lnTo>
                              <a:lnTo>
                                <a:pt x="818" y="45"/>
                              </a:lnTo>
                              <a:lnTo>
                                <a:pt x="830" y="71"/>
                              </a:lnTo>
                              <a:lnTo>
                                <a:pt x="928" y="298"/>
                              </a:lnTo>
                              <a:lnTo>
                                <a:pt x="934" y="298"/>
                              </a:lnTo>
                              <a:lnTo>
                                <a:pt x="1033" y="80"/>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737" y="277"/>
                              </a:moveTo>
                              <a:lnTo>
                                <a:pt x="734" y="274"/>
                              </a:lnTo>
                              <a:lnTo>
                                <a:pt x="730" y="266"/>
                              </a:lnTo>
                              <a:lnTo>
                                <a:pt x="730" y="257"/>
                              </a:lnTo>
                              <a:lnTo>
                                <a:pt x="730" y="41"/>
                              </a:lnTo>
                              <a:lnTo>
                                <a:pt x="730" y="32"/>
                              </a:lnTo>
                              <a:lnTo>
                                <a:pt x="732" y="28"/>
                              </a:lnTo>
                              <a:lnTo>
                                <a:pt x="734" y="23"/>
                              </a:lnTo>
                              <a:lnTo>
                                <a:pt x="741" y="18"/>
                              </a:lnTo>
                              <a:lnTo>
                                <a:pt x="746" y="15"/>
                              </a:lnTo>
                              <a:lnTo>
                                <a:pt x="752" y="14"/>
                              </a:lnTo>
                              <a:lnTo>
                                <a:pt x="770" y="14"/>
                              </a:lnTo>
                              <a:lnTo>
                                <a:pt x="770" y="6"/>
                              </a:lnTo>
                              <a:lnTo>
                                <a:pt x="621" y="6"/>
                              </a:lnTo>
                              <a:lnTo>
                                <a:pt x="621" y="14"/>
                              </a:lnTo>
                              <a:lnTo>
                                <a:pt x="638" y="14"/>
                              </a:lnTo>
                              <a:lnTo>
                                <a:pt x="645" y="15"/>
                              </a:lnTo>
                              <a:lnTo>
                                <a:pt x="649" y="18"/>
                              </a:lnTo>
                              <a:lnTo>
                                <a:pt x="654" y="21"/>
                              </a:lnTo>
                              <a:lnTo>
                                <a:pt x="657" y="24"/>
                              </a:lnTo>
                              <a:lnTo>
                                <a:pt x="660" y="31"/>
                              </a:lnTo>
                              <a:lnTo>
                                <a:pt x="661" y="40"/>
                              </a:lnTo>
                              <a:lnTo>
                                <a:pt x="661" y="257"/>
                              </a:lnTo>
                              <a:lnTo>
                                <a:pt x="660" y="266"/>
                              </a:lnTo>
                              <a:lnTo>
                                <a:pt x="659" y="269"/>
                              </a:lnTo>
                              <a:lnTo>
                                <a:pt x="657" y="274"/>
                              </a:lnTo>
                              <a:lnTo>
                                <a:pt x="650" y="279"/>
                              </a:lnTo>
                              <a:lnTo>
                                <a:pt x="645" y="282"/>
                              </a:lnTo>
                              <a:lnTo>
                                <a:pt x="639" y="284"/>
                              </a:lnTo>
                              <a:lnTo>
                                <a:pt x="621" y="284"/>
                              </a:lnTo>
                              <a:lnTo>
                                <a:pt x="621" y="291"/>
                              </a:lnTo>
                              <a:lnTo>
                                <a:pt x="770" y="291"/>
                              </a:lnTo>
                              <a:lnTo>
                                <a:pt x="770" y="284"/>
                              </a:lnTo>
                              <a:lnTo>
                                <a:pt x="753" y="284"/>
                              </a:lnTo>
                              <a:lnTo>
                                <a:pt x="746" y="282"/>
                              </a:lnTo>
                              <a:lnTo>
                                <a:pt x="742" y="280"/>
                              </a:lnTo>
                              <a:lnTo>
                                <a:pt x="737" y="277"/>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602" y="6"/>
                              </a:moveTo>
                              <a:lnTo>
                                <a:pt x="508" y="6"/>
                              </a:lnTo>
                              <a:lnTo>
                                <a:pt x="508" y="14"/>
                              </a:lnTo>
                              <a:lnTo>
                                <a:pt x="524" y="13"/>
                              </a:lnTo>
                              <a:lnTo>
                                <a:pt x="535" y="17"/>
                              </a:lnTo>
                              <a:lnTo>
                                <a:pt x="542" y="26"/>
                              </a:lnTo>
                              <a:lnTo>
                                <a:pt x="547" y="32"/>
                              </a:lnTo>
                              <a:lnTo>
                                <a:pt x="549" y="43"/>
                              </a:lnTo>
                              <a:lnTo>
                                <a:pt x="549" y="183"/>
                              </a:lnTo>
                              <a:lnTo>
                                <a:pt x="408" y="6"/>
                              </a:lnTo>
                              <a:lnTo>
                                <a:pt x="307" y="6"/>
                              </a:lnTo>
                              <a:lnTo>
                                <a:pt x="307" y="14"/>
                              </a:lnTo>
                              <a:lnTo>
                                <a:pt x="316" y="14"/>
                              </a:lnTo>
                              <a:lnTo>
                                <a:pt x="322" y="15"/>
                              </a:lnTo>
                              <a:lnTo>
                                <a:pt x="327" y="18"/>
                              </a:lnTo>
                              <a:lnTo>
                                <a:pt x="332" y="20"/>
                              </a:lnTo>
                              <a:lnTo>
                                <a:pt x="337" y="25"/>
                              </a:lnTo>
                              <a:lnTo>
                                <a:pt x="343" y="33"/>
                              </a:lnTo>
                              <a:lnTo>
                                <a:pt x="349" y="40"/>
                              </a:lnTo>
                              <a:lnTo>
                                <a:pt x="349" y="257"/>
                              </a:lnTo>
                              <a:lnTo>
                                <a:pt x="346" y="268"/>
                              </a:lnTo>
                              <a:lnTo>
                                <a:pt x="340" y="274"/>
                              </a:lnTo>
                              <a:lnTo>
                                <a:pt x="334" y="280"/>
                              </a:lnTo>
                              <a:lnTo>
                                <a:pt x="323" y="284"/>
                              </a:lnTo>
                              <a:lnTo>
                                <a:pt x="307" y="284"/>
                              </a:lnTo>
                              <a:lnTo>
                                <a:pt x="307" y="291"/>
                              </a:lnTo>
                              <a:lnTo>
                                <a:pt x="408" y="291"/>
                              </a:lnTo>
                              <a:lnTo>
                                <a:pt x="408" y="284"/>
                              </a:lnTo>
                              <a:lnTo>
                                <a:pt x="392" y="284"/>
                              </a:lnTo>
                              <a:lnTo>
                                <a:pt x="383" y="281"/>
                              </a:lnTo>
                              <a:lnTo>
                                <a:pt x="376" y="275"/>
                              </a:lnTo>
                              <a:lnTo>
                                <a:pt x="368" y="269"/>
                              </a:lnTo>
                              <a:lnTo>
                                <a:pt x="364" y="258"/>
                              </a:lnTo>
                              <a:lnTo>
                                <a:pt x="364" y="60"/>
                              </a:lnTo>
                              <a:lnTo>
                                <a:pt x="557" y="298"/>
                              </a:lnTo>
                              <a:lnTo>
                                <a:pt x="565" y="298"/>
                              </a:lnTo>
                              <a:lnTo>
                                <a:pt x="565" y="47"/>
                              </a:lnTo>
                              <a:lnTo>
                                <a:pt x="566" y="37"/>
                              </a:lnTo>
                              <a:lnTo>
                                <a:pt x="568" y="32"/>
                              </a:lnTo>
                              <a:lnTo>
                                <a:pt x="570" y="26"/>
                              </a:lnTo>
                              <a:lnTo>
                                <a:pt x="574" y="22"/>
                              </a:lnTo>
                              <a:lnTo>
                                <a:pt x="578" y="20"/>
                              </a:lnTo>
                              <a:lnTo>
                                <a:pt x="582" y="17"/>
                              </a:lnTo>
                              <a:lnTo>
                                <a:pt x="590" y="15"/>
                              </a:lnTo>
                              <a:lnTo>
                                <a:pt x="602" y="14"/>
                              </a:lnTo>
                              <a:lnTo>
                                <a:pt x="602" y="6"/>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581" y="100"/>
                              </a:moveTo>
                              <a:lnTo>
                                <a:pt x="1578" y="112"/>
                              </a:lnTo>
                              <a:lnTo>
                                <a:pt x="1572" y="122"/>
                              </a:lnTo>
                              <a:lnTo>
                                <a:pt x="1567" y="131"/>
                              </a:lnTo>
                              <a:lnTo>
                                <a:pt x="1559" y="137"/>
                              </a:lnTo>
                              <a:lnTo>
                                <a:pt x="1549" y="141"/>
                              </a:lnTo>
                              <a:lnTo>
                                <a:pt x="1546" y="142"/>
                              </a:lnTo>
                              <a:lnTo>
                                <a:pt x="1542" y="143"/>
                              </a:lnTo>
                              <a:lnTo>
                                <a:pt x="1537" y="144"/>
                              </a:lnTo>
                              <a:lnTo>
                                <a:pt x="1529" y="146"/>
                              </a:lnTo>
                              <a:lnTo>
                                <a:pt x="1518" y="146"/>
                              </a:lnTo>
                              <a:lnTo>
                                <a:pt x="1494" y="146"/>
                              </a:lnTo>
                              <a:lnTo>
                                <a:pt x="1494" y="161"/>
                              </a:lnTo>
                              <a:lnTo>
                                <a:pt x="1512" y="161"/>
                              </a:lnTo>
                              <a:lnTo>
                                <a:pt x="1537" y="196"/>
                              </a:lnTo>
                              <a:lnTo>
                                <a:pt x="1604" y="291"/>
                              </a:lnTo>
                              <a:lnTo>
                                <a:pt x="1694" y="291"/>
                              </a:lnTo>
                              <a:lnTo>
                                <a:pt x="1694" y="284"/>
                              </a:lnTo>
                              <a:lnTo>
                                <a:pt x="1687" y="283"/>
                              </a:lnTo>
                              <a:lnTo>
                                <a:pt x="1680" y="281"/>
                              </a:lnTo>
                              <a:lnTo>
                                <a:pt x="1674" y="277"/>
                              </a:lnTo>
                              <a:lnTo>
                                <a:pt x="1670" y="273"/>
                              </a:lnTo>
                              <a:lnTo>
                                <a:pt x="1664" y="266"/>
                              </a:lnTo>
                              <a:lnTo>
                                <a:pt x="1655" y="253"/>
                              </a:lnTo>
                              <a:lnTo>
                                <a:pt x="1586" y="157"/>
                              </a:lnTo>
                              <a:lnTo>
                                <a:pt x="1581" y="85"/>
                              </a:lnTo>
                              <a:lnTo>
                                <a:pt x="1581" y="100"/>
                              </a:lnTo>
                              <a:close/>
                            </a:path>
                          </a:pathLst>
                        </a:custGeom>
                        <a:solidFill>
                          <a:srgbClr val="003a17"/>
                        </a:solidFill>
                        <a:ln w="0">
                          <a:noFill/>
                        </a:ln>
                      </wps:spPr>
                      <wps:style>
                        <a:lnRef idx="0"/>
                        <a:fillRef idx="0"/>
                        <a:effectRef idx="0"/>
                        <a:fontRef idx="minor"/>
                      </wps:style>
                      <wps:bodyPr/>
                    </wps:wsp>
                    <wps:wsp>
                      <wps:cNvSpPr/>
                      <wps:spPr>
                        <a:xfrm>
                          <a:off x="0" y="0"/>
                          <a:ext cx="1914480" cy="189720"/>
                        </a:xfrm>
                        <a:custGeom>
                          <a:avLst/>
                          <a:gdLst/>
                          <a:ahLst/>
                          <a:rect l="l" t="t" r="r" b="b"/>
                          <a:pathLst>
                            <a:path w="3015" h="299">
                              <a:moveTo>
                                <a:pt x="1650" y="85"/>
                              </a:moveTo>
                              <a:lnTo>
                                <a:pt x="1649" y="77"/>
                              </a:lnTo>
                              <a:lnTo>
                                <a:pt x="1645" y="57"/>
                              </a:lnTo>
                              <a:lnTo>
                                <a:pt x="1635" y="40"/>
                              </a:lnTo>
                              <a:lnTo>
                                <a:pt x="1630" y="34"/>
                              </a:lnTo>
                              <a:lnTo>
                                <a:pt x="1614" y="21"/>
                              </a:lnTo>
                              <a:lnTo>
                                <a:pt x="1595" y="13"/>
                              </a:lnTo>
                              <a:lnTo>
                                <a:pt x="1581" y="10"/>
                              </a:lnTo>
                              <a:lnTo>
                                <a:pt x="1561" y="7"/>
                              </a:lnTo>
                              <a:lnTo>
                                <a:pt x="1537" y="6"/>
                              </a:lnTo>
                              <a:lnTo>
                                <a:pt x="1526" y="6"/>
                              </a:lnTo>
                              <a:lnTo>
                                <a:pt x="1387" y="6"/>
                              </a:lnTo>
                              <a:lnTo>
                                <a:pt x="1387" y="14"/>
                              </a:lnTo>
                              <a:lnTo>
                                <a:pt x="1400" y="14"/>
                              </a:lnTo>
                              <a:lnTo>
                                <a:pt x="1409" y="15"/>
                              </a:lnTo>
                              <a:lnTo>
                                <a:pt x="1414" y="17"/>
                              </a:lnTo>
                              <a:lnTo>
                                <a:pt x="1419" y="20"/>
                              </a:lnTo>
                              <a:lnTo>
                                <a:pt x="1422" y="23"/>
                              </a:lnTo>
                              <a:lnTo>
                                <a:pt x="1424" y="27"/>
                              </a:lnTo>
                              <a:lnTo>
                                <a:pt x="1426" y="31"/>
                              </a:lnTo>
                              <a:lnTo>
                                <a:pt x="1427" y="41"/>
                              </a:lnTo>
                              <a:lnTo>
                                <a:pt x="1427" y="257"/>
                              </a:lnTo>
                              <a:lnTo>
                                <a:pt x="1426" y="266"/>
                              </a:lnTo>
                              <a:lnTo>
                                <a:pt x="1424" y="270"/>
                              </a:lnTo>
                              <a:lnTo>
                                <a:pt x="1419" y="278"/>
                              </a:lnTo>
                              <a:lnTo>
                                <a:pt x="1414" y="280"/>
                              </a:lnTo>
                              <a:lnTo>
                                <a:pt x="1409" y="282"/>
                              </a:lnTo>
                              <a:lnTo>
                                <a:pt x="1400" y="284"/>
                              </a:lnTo>
                              <a:lnTo>
                                <a:pt x="1387" y="284"/>
                              </a:lnTo>
                              <a:lnTo>
                                <a:pt x="1387" y="291"/>
                              </a:lnTo>
                              <a:lnTo>
                                <a:pt x="1533" y="291"/>
                              </a:lnTo>
                              <a:lnTo>
                                <a:pt x="1533" y="284"/>
                              </a:lnTo>
                              <a:lnTo>
                                <a:pt x="1520" y="284"/>
                              </a:lnTo>
                              <a:lnTo>
                                <a:pt x="1511" y="282"/>
                              </a:lnTo>
                              <a:lnTo>
                                <a:pt x="1506" y="280"/>
                              </a:lnTo>
                              <a:lnTo>
                                <a:pt x="1502" y="278"/>
                              </a:lnTo>
                              <a:lnTo>
                                <a:pt x="1498" y="275"/>
                              </a:lnTo>
                              <a:lnTo>
                                <a:pt x="1496" y="271"/>
                              </a:lnTo>
                              <a:lnTo>
                                <a:pt x="1494" y="267"/>
                              </a:lnTo>
                              <a:lnTo>
                                <a:pt x="1494" y="257"/>
                              </a:lnTo>
                              <a:lnTo>
                                <a:pt x="1494" y="21"/>
                              </a:lnTo>
                              <a:lnTo>
                                <a:pt x="1524" y="21"/>
                              </a:lnTo>
                              <a:lnTo>
                                <a:pt x="1531" y="22"/>
                              </a:lnTo>
                              <a:lnTo>
                                <a:pt x="1537" y="23"/>
                              </a:lnTo>
                              <a:lnTo>
                                <a:pt x="1549" y="25"/>
                              </a:lnTo>
                              <a:lnTo>
                                <a:pt x="1559" y="30"/>
                              </a:lnTo>
                              <a:lnTo>
                                <a:pt x="1565" y="37"/>
                              </a:lnTo>
                              <a:lnTo>
                                <a:pt x="1571" y="44"/>
                              </a:lnTo>
                              <a:lnTo>
                                <a:pt x="1578" y="62"/>
                              </a:lnTo>
                              <a:lnTo>
                                <a:pt x="1581" y="85"/>
                              </a:lnTo>
                              <a:lnTo>
                                <a:pt x="1586" y="157"/>
                              </a:lnTo>
                              <a:lnTo>
                                <a:pt x="1592" y="155"/>
                              </a:lnTo>
                              <a:lnTo>
                                <a:pt x="1612" y="147"/>
                              </a:lnTo>
                              <a:lnTo>
                                <a:pt x="1627" y="137"/>
                              </a:lnTo>
                              <a:lnTo>
                                <a:pt x="1639" y="124"/>
                              </a:lnTo>
                              <a:lnTo>
                                <a:pt x="1647" y="106"/>
                              </a:lnTo>
                              <a:lnTo>
                                <a:pt x="1650" y="85"/>
                              </a:lnTo>
                              <a:close/>
                            </a:path>
                          </a:pathLst>
                        </a:custGeom>
                        <a:solidFill>
                          <a:srgbClr val="003a17"/>
                        </a:solidFill>
                        <a:ln w="0">
                          <a:noFill/>
                        </a:ln>
                      </wps:spPr>
                      <wps:style>
                        <a:lnRef idx="0"/>
                        <a:fillRef idx="0"/>
                        <a:effectRef idx="0"/>
                        <a:fontRef idx="minor"/>
                      </wps:style>
                      <wps:bodyPr/>
                    </wps:wsp>
                  </wpg:wgp>
                </a:graphicData>
              </a:graphic>
            </wp:anchor>
          </w:drawing>
        </mc:Choice>
        <mc:Fallback>
          <w:pict>
            <v:group id="shape_0" alt="Grupo 21" style="position:absolute;margin-left:98.2pt;margin-top:15.5pt;width:150.75pt;height:14.95pt" coordorigin="1964,310" coordsize="3015,299">
              <v:shape id="shape_0" ID="Freeform 2" coordsize="3015,299" path="m214,259l203,266l202,267l185,274l163,277l150,277l139,274l130,269l121,263l115,256l111,248l109,241l106,223l105,197l105,41l106,31l108,27l110,23l112,20l117,17l121,15l128,14l147,14l147,6l0,6l0,14l12,14l20,15l24,17l29,20l32,23l34,27l36,31l36,41l36,197l38,218l41,238l48,254l54,263l68,277l87,288l101,294l121,297l144,298l159,298l180,294l199,288l214,279l225,271l239,255l247,238l249,230l251,213l253,191l253,166l253,46l254,38l256,33l258,27l262,22l267,19l273,15l279,14l293,14l293,6l195,6l195,14l206,14l215,15l221,19l225,21l229,24l231,30l234,35l236,45l235,180l234,204l232,224l227,238l222,250l214,25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3" coordsize="3015,299" path="m2055,277l2052,274l2049,266l2048,257l2048,41l2049,32l2050,28l2052,23l2059,18l2064,15l2070,14l2088,14l2088,6l1939,6l1939,14l1956,14l1963,15l1967,18l1972,21l1975,24l1978,31l1979,40l1979,257l1978,266l1977,269l1975,274l1968,279l1963,282l1957,284l1939,284l1939,291l2088,291l2088,284l2071,284l2064,282l2060,280l2055,277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4" coordsize="3015,299" path="m2263,29l2264,29l2271,33l2286,45l2298,63l2302,71l2308,88l2312,107l2314,128l2315,151l2315,156l2314,181l2311,202l2306,222l2299,238l2290,252l2283,261l2274,267l2264,271l2256,274l2247,276l2229,276l2224,275l2220,273l2215,269l2144,243l2144,257l2143,266l2142,269l2140,274l2137,277l2132,280l2128,282l2121,284l2104,284l2104,291l2245,291l2256,291l2264,290l2267,290l2272,289l2284,286l2304,281l2321,274l2325,272l2342,261l2357,247l2362,241l2373,224l2382,205l2386,190l2390,170l2391,150l2391,149l2390,128l2386,108l2380,89l2372,71l2362,57l2348,42l2332,30l2314,20l2304,16l2285,11l2264,8l2254,6l2243,6l2248,24l2263,2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5" coordsize="3015,299" path="m2462,228l2457,240l2447,259l2438,271l2431,278l2423,282l2413,284l2413,291l2508,291l2508,284l2493,283l2484,281l2480,279l2473,275l2470,269l2470,255l2472,247l2476,238l2488,210l2589,210l2604,246l2608,255l2610,260l2611,264l2612,269l2612,274l2607,279l2602,282l2595,284l2578,284l2578,291l2716,291l2716,284l2707,283l2701,280l2696,276l2692,272l2683,258l2672,234l2569,0l2582,195l2495,195l2538,58l2462,228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6" coordsize="3015,299" path="m2495,195l2538,98l2539,96l2582,195l2569,0l2565,0l2538,58l2495,19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7" coordsize="3015,299" path="m2886,29l2887,29l2894,33l2909,45l2921,63l2924,71l2930,88l2935,107l2937,128l2938,151l2938,156l2937,181l2934,202l2929,222l2922,238l2913,252l2906,261l2897,267l2887,271l2879,274l2869,276l2852,276l2847,275l2843,273l2838,269l2767,243l2767,257l2766,266l2765,269l2763,274l2759,277l2755,280l2751,282l2744,284l2727,284l2727,291l2868,291l2879,291l2887,290l2890,290l2895,289l2907,286l2927,281l2944,274l2948,272l2965,261l2979,247l2985,241l2996,224l3004,205l3009,190l3013,170l3014,150l3014,149l3013,128l3009,108l3003,89l2994,71l2985,57l2971,42l2955,30l2937,20l2927,16l2908,11l2887,8l2877,6l2866,6l2871,24l2886,29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8" coordsize="3015,299" path="m2736,14l2744,14l2750,15l2755,18l2760,21l2763,24l2766,31l2767,40l2767,243l2838,269l2836,264l2835,257l2835,22l2849,22l2871,24l2866,6l2727,6l2727,14l2736,14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9" coordsize="3015,299" path="m2113,14l2121,14l2128,15l2132,18l2137,21l2140,24l2143,31l2144,40l2144,243l2215,269l2213,264l2213,257l2213,22l2227,22l2248,24l2243,6l2104,6l2104,14l2113,14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0" coordsize="3015,299" path="m1758,43l1763,34l1771,27l1779,19l1791,15l1805,15l1821,17l1839,24l1857,37l1860,40l1872,56l1881,74l1887,95l1895,95l1893,0l1887,0l1885,8l1883,13l1881,16l1876,19l1868,19l1862,17l1852,12l1843,8l1835,5l1828,3l1819,1l1810,0l1801,0l1793,0l1772,3l1754,11l1738,23l1735,26l1723,43l1715,61l1713,82l1713,95l1716,107l1722,118l1728,129l1737,139l1748,148l1751,150l1765,159l1782,170l1804,181l1810,184l1830,194l1843,203l1850,209l1856,215l1859,221l1863,227l1865,234l1865,252l1860,262l1851,271l1841,279l1829,284l1811,284l1792,281l1774,273l1756,260l1745,247l1735,231l1726,212l1721,190l1713,190l1713,298l1721,298l1723,292l1726,288l1730,285l1734,282l1742,281l1746,281l1752,282l1759,285l1771,290l1781,294l1789,296l1797,297l1805,298l1814,298l1831,297l1851,293l1869,284l1885,272l1891,267l1903,250l1911,231l1913,211l1912,197l1906,178l1896,161l1895,160l1884,149l1869,138l1851,126l1828,114l1813,107l1794,97l1782,90l1773,83l1767,77l1763,70l1760,65l1758,59l1758,43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1" coordsize="3015,299" path="m1237,135l1215,139l1209,139l1209,22l1245,22l1268,24l1283,26l1296,30l1306,37l1314,46l1317,51l1325,67l1331,90l1339,90l1339,6l1100,6l1100,14l1119,14l1126,16l1131,20l1138,26l1139,31l1140,34l1140,42l1140,257l1139,266l1138,269l1136,274l1129,279l1124,282l1118,284l1100,284l1100,291l1347,291l1360,201l1352,201l1350,208l1341,228l1331,244l1317,257l1312,261l1295,269l1276,274l1253,276l1228,276l1222,275l1218,272l1212,267l1210,260l1209,251l1209,154l1222,154l1233,156l1240,160l1247,163l1253,170l1259,181l1259,182l1266,199l1270,221l1277,221l1277,71l1270,71l1267,86l1262,106l1254,122l1252,124l1237,13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2" coordsize="3015,299" path="m1033,80l1042,60l1052,42l1059,30l1067,21l1077,15l1087,14l1087,6l993,6l993,14l1003,14l1011,15l1017,17l1022,19l1027,25l1031,32l1031,40l1030,44l1028,49l1027,54l1023,65l1016,80l959,206l898,64l892,49l888,40l886,33l885,28l885,24l890,18l895,15l903,14l920,14l920,6l783,6l783,14l794,15l802,18l806,23l810,29l818,45l830,71l928,298l934,298l1033,80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3" coordsize="3015,299" path="m737,277l734,274l730,266l730,257l730,41l730,32l732,28l734,23l741,18l746,15l752,14l770,14l770,6l621,6l621,14l638,14l645,15l649,18l654,21l657,24l660,31l661,40l661,257l660,266l659,269l657,274l650,279l645,282l639,284l621,284l621,291l770,291l770,284l753,284l746,282l742,280l737,277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4" coordsize="3015,299" path="m602,6l508,6l508,14l524,13l535,17l542,26l547,32l549,43l549,183l408,6l307,6l307,14l316,14l322,15l327,18l332,20l337,25l343,33l349,40l349,257l346,268l340,274l334,280l323,284l307,284l307,291l408,291l408,284l392,284l383,281l376,275l368,269l364,258l364,60l557,298l565,298l565,47l566,37l568,32l570,26l574,22l578,20l582,17l590,15l602,14l602,6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5" coordsize="3015,299" path="m1581,100l1578,112l1572,122l1567,131l1559,137l1549,141l1546,142l1542,143l1537,144l1529,146l1518,146l1494,146l1494,161l1512,161l1537,196l1604,291l1694,291l1694,284l1687,283l1680,281l1674,277l1670,273l1664,266l1655,253l1586,157l1581,85l1581,100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shape id="shape_0" ID="Freeform 16" coordsize="3015,299" path="m1650,85l1649,77l1645,57l1635,40l1630,34l1614,21l1595,13l1581,10l1561,7l1537,6l1526,6l1387,6l1387,14l1400,14l1409,15l1414,17l1419,20l1422,23l1424,27l1426,31l1427,41l1427,257l1426,266l1424,270l1419,278l1414,280l1409,282l1400,284l1387,284l1387,291l1533,291l1533,284l1520,284l1511,282l1506,280l1502,278l1498,275l1496,271l1494,267l1494,257l1494,21l1524,21l1531,22l1537,23l1549,25l1559,30l1565,37l1571,44l1578,62l1581,85l1586,157l1592,155l1612,147l1627,137l1639,124l1647,106l1650,85xe" fillcolor="#003a17" stroked="f" o:allowincell="f" style="position:absolute;left:1964;top:310;width:3014;height:298;mso-wrap-style:none;v-text-anchor:middle;mso-position-horizontal-relative:page">
                <v:fill o:detectmouseclick="t" type="solid" color2="#ffc5e8"/>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6">
              <wp:simplePos x="0" y="0"/>
              <wp:positionH relativeFrom="page">
                <wp:posOffset>1250315</wp:posOffset>
              </wp:positionH>
              <wp:positionV relativeFrom="paragraph">
                <wp:posOffset>440055</wp:posOffset>
              </wp:positionV>
              <wp:extent cx="2054860" cy="234950"/>
              <wp:effectExtent l="0" t="0" r="0" b="0"/>
              <wp:wrapNone/>
              <wp:docPr id="3" name="Grupo 3"/>
              <a:graphic xmlns:a="http://schemas.openxmlformats.org/drawingml/2006/main">
                <a:graphicData uri="http://schemas.microsoft.com/office/word/2010/wordprocessingGroup">
                  <wpg:wgp>
                    <wpg:cNvGrpSpPr/>
                    <wpg:grpSpPr>
                      <a:xfrm>
                        <a:off x="0" y="0"/>
                        <a:ext cx="2054880" cy="235080"/>
                        <a:chOff x="0" y="0"/>
                        <a:chExt cx="2054880" cy="235080"/>
                      </a:xfrm>
                    </wpg:grpSpPr>
                    <wps:wsp>
                      <wps:cNvSpPr/>
                      <wps:spPr>
                        <a:xfrm>
                          <a:off x="0" y="0"/>
                          <a:ext cx="2054880" cy="235080"/>
                        </a:xfrm>
                        <a:custGeom>
                          <a:avLst/>
                          <a:gdLst/>
                          <a:ahLst/>
                          <a:rect l="l" t="t" r="r" b="b"/>
                          <a:pathLst>
                            <a:path w="3236" h="370">
                              <a:moveTo>
                                <a:pt x="2224" y="10"/>
                              </a:moveTo>
                              <a:lnTo>
                                <a:pt x="2206" y="18"/>
                              </a:lnTo>
                              <a:lnTo>
                                <a:pt x="2207" y="149"/>
                              </a:lnTo>
                              <a:lnTo>
                                <a:pt x="2208" y="130"/>
                              </a:lnTo>
                              <a:lnTo>
                                <a:pt x="2210" y="107"/>
                              </a:lnTo>
                              <a:lnTo>
                                <a:pt x="2213" y="87"/>
                              </a:lnTo>
                              <a:lnTo>
                                <a:pt x="2218" y="70"/>
                              </a:lnTo>
                              <a:lnTo>
                                <a:pt x="2224" y="55"/>
                              </a:lnTo>
                              <a:lnTo>
                                <a:pt x="2231" y="44"/>
                              </a:lnTo>
                              <a:lnTo>
                                <a:pt x="2245" y="28"/>
                              </a:lnTo>
                              <a:lnTo>
                                <a:pt x="2263" y="19"/>
                              </a:lnTo>
                              <a:lnTo>
                                <a:pt x="2283" y="15"/>
                              </a:lnTo>
                              <a:lnTo>
                                <a:pt x="2283" y="15"/>
                              </a:lnTo>
                              <a:lnTo>
                                <a:pt x="2295" y="16"/>
                              </a:lnTo>
                              <a:lnTo>
                                <a:pt x="2314" y="23"/>
                              </a:lnTo>
                              <a:lnTo>
                                <a:pt x="2330" y="35"/>
                              </a:lnTo>
                              <a:lnTo>
                                <a:pt x="2343" y="54"/>
                              </a:lnTo>
                              <a:lnTo>
                                <a:pt x="2343" y="55"/>
                              </a:lnTo>
                              <a:lnTo>
                                <a:pt x="2348" y="68"/>
                              </a:lnTo>
                              <a:lnTo>
                                <a:pt x="2345" y="11"/>
                              </a:lnTo>
                              <a:lnTo>
                                <a:pt x="2326" y="4"/>
                              </a:lnTo>
                              <a:lnTo>
                                <a:pt x="2305" y="1"/>
                              </a:lnTo>
                              <a:lnTo>
                                <a:pt x="2283" y="0"/>
                              </a:lnTo>
                              <a:lnTo>
                                <a:pt x="2283" y="0"/>
                              </a:lnTo>
                              <a:lnTo>
                                <a:pt x="2264" y="0"/>
                              </a:lnTo>
                              <a:lnTo>
                                <a:pt x="2244" y="4"/>
                              </a:lnTo>
                              <a:lnTo>
                                <a:pt x="2224" y="10"/>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354" y="208"/>
                              </a:moveTo>
                              <a:lnTo>
                                <a:pt x="2348" y="227"/>
                              </a:lnTo>
                              <a:lnTo>
                                <a:pt x="2342" y="244"/>
                              </a:lnTo>
                              <a:lnTo>
                                <a:pt x="2333" y="258"/>
                              </a:lnTo>
                              <a:lnTo>
                                <a:pt x="2322" y="270"/>
                              </a:lnTo>
                              <a:lnTo>
                                <a:pt x="2304" y="279"/>
                              </a:lnTo>
                              <a:lnTo>
                                <a:pt x="2283" y="282"/>
                              </a:lnTo>
                              <a:lnTo>
                                <a:pt x="2266" y="280"/>
                              </a:lnTo>
                              <a:lnTo>
                                <a:pt x="2248" y="272"/>
                              </a:lnTo>
                              <a:lnTo>
                                <a:pt x="2233" y="258"/>
                              </a:lnTo>
                              <a:lnTo>
                                <a:pt x="2228" y="250"/>
                              </a:lnTo>
                              <a:lnTo>
                                <a:pt x="2220" y="235"/>
                              </a:lnTo>
                              <a:lnTo>
                                <a:pt x="2215" y="217"/>
                              </a:lnTo>
                              <a:lnTo>
                                <a:pt x="2210" y="197"/>
                              </a:lnTo>
                              <a:lnTo>
                                <a:pt x="2208" y="174"/>
                              </a:lnTo>
                              <a:lnTo>
                                <a:pt x="2207" y="149"/>
                              </a:lnTo>
                              <a:lnTo>
                                <a:pt x="2206" y="18"/>
                              </a:lnTo>
                              <a:lnTo>
                                <a:pt x="2189" y="29"/>
                              </a:lnTo>
                              <a:lnTo>
                                <a:pt x="2174" y="42"/>
                              </a:lnTo>
                              <a:lnTo>
                                <a:pt x="2164" y="53"/>
                              </a:lnTo>
                              <a:lnTo>
                                <a:pt x="2152" y="70"/>
                              </a:lnTo>
                              <a:lnTo>
                                <a:pt x="2143" y="87"/>
                              </a:lnTo>
                              <a:lnTo>
                                <a:pt x="2136" y="106"/>
                              </a:lnTo>
                              <a:lnTo>
                                <a:pt x="2132" y="127"/>
                              </a:lnTo>
                              <a:lnTo>
                                <a:pt x="2131" y="148"/>
                              </a:lnTo>
                              <a:lnTo>
                                <a:pt x="2132" y="170"/>
                              </a:lnTo>
                              <a:lnTo>
                                <a:pt x="2136" y="190"/>
                              </a:lnTo>
                              <a:lnTo>
                                <a:pt x="2143" y="209"/>
                              </a:lnTo>
                              <a:lnTo>
                                <a:pt x="2151" y="227"/>
                              </a:lnTo>
                              <a:lnTo>
                                <a:pt x="2163" y="243"/>
                              </a:lnTo>
                              <a:lnTo>
                                <a:pt x="2175" y="257"/>
                              </a:lnTo>
                              <a:lnTo>
                                <a:pt x="2190" y="270"/>
                              </a:lnTo>
                              <a:lnTo>
                                <a:pt x="2207" y="280"/>
                              </a:lnTo>
                              <a:lnTo>
                                <a:pt x="2226" y="288"/>
                              </a:lnTo>
                              <a:lnTo>
                                <a:pt x="2246" y="294"/>
                              </a:lnTo>
                              <a:lnTo>
                                <a:pt x="2247" y="295"/>
                              </a:lnTo>
                              <a:lnTo>
                                <a:pt x="2257" y="314"/>
                              </a:lnTo>
                              <a:lnTo>
                                <a:pt x="2269" y="330"/>
                              </a:lnTo>
                              <a:lnTo>
                                <a:pt x="2283" y="343"/>
                              </a:lnTo>
                              <a:lnTo>
                                <a:pt x="2286" y="346"/>
                              </a:lnTo>
                              <a:lnTo>
                                <a:pt x="2293" y="350"/>
                              </a:lnTo>
                              <a:lnTo>
                                <a:pt x="2304" y="356"/>
                              </a:lnTo>
                              <a:lnTo>
                                <a:pt x="2322" y="364"/>
                              </a:lnTo>
                              <a:lnTo>
                                <a:pt x="2342" y="368"/>
                              </a:lnTo>
                              <a:lnTo>
                                <a:pt x="2363" y="369"/>
                              </a:lnTo>
                              <a:lnTo>
                                <a:pt x="2379" y="369"/>
                              </a:lnTo>
                              <a:lnTo>
                                <a:pt x="2398" y="366"/>
                              </a:lnTo>
                              <a:lnTo>
                                <a:pt x="2420" y="361"/>
                              </a:lnTo>
                              <a:lnTo>
                                <a:pt x="2420" y="349"/>
                              </a:lnTo>
                              <a:lnTo>
                                <a:pt x="2413" y="350"/>
                              </a:lnTo>
                              <a:lnTo>
                                <a:pt x="2407" y="350"/>
                              </a:lnTo>
                              <a:lnTo>
                                <a:pt x="2402" y="350"/>
                              </a:lnTo>
                              <a:lnTo>
                                <a:pt x="2387" y="349"/>
                              </a:lnTo>
                              <a:lnTo>
                                <a:pt x="2367" y="345"/>
                              </a:lnTo>
                              <a:lnTo>
                                <a:pt x="2351" y="336"/>
                              </a:lnTo>
                              <a:lnTo>
                                <a:pt x="2342" y="329"/>
                              </a:lnTo>
                              <a:lnTo>
                                <a:pt x="2329" y="314"/>
                              </a:lnTo>
                              <a:lnTo>
                                <a:pt x="2320" y="294"/>
                              </a:lnTo>
                              <a:lnTo>
                                <a:pt x="2334" y="291"/>
                              </a:lnTo>
                              <a:lnTo>
                                <a:pt x="2353" y="284"/>
                              </a:lnTo>
                              <a:lnTo>
                                <a:pt x="2370" y="274"/>
                              </a:lnTo>
                              <a:lnTo>
                                <a:pt x="2386" y="261"/>
                              </a:lnTo>
                              <a:lnTo>
                                <a:pt x="2401" y="245"/>
                              </a:lnTo>
                              <a:lnTo>
                                <a:pt x="2403" y="243"/>
                              </a:lnTo>
                              <a:lnTo>
                                <a:pt x="2414" y="226"/>
                              </a:lnTo>
                              <a:lnTo>
                                <a:pt x="2423" y="209"/>
                              </a:lnTo>
                              <a:lnTo>
                                <a:pt x="2429" y="190"/>
                              </a:lnTo>
                              <a:lnTo>
                                <a:pt x="2433" y="170"/>
                              </a:lnTo>
                              <a:lnTo>
                                <a:pt x="2435" y="148"/>
                              </a:lnTo>
                              <a:lnTo>
                                <a:pt x="2434" y="132"/>
                              </a:lnTo>
                              <a:lnTo>
                                <a:pt x="2431" y="112"/>
                              </a:lnTo>
                              <a:lnTo>
                                <a:pt x="2425" y="92"/>
                              </a:lnTo>
                              <a:lnTo>
                                <a:pt x="2416" y="74"/>
                              </a:lnTo>
                              <a:lnTo>
                                <a:pt x="2405" y="57"/>
                              </a:lnTo>
                              <a:lnTo>
                                <a:pt x="2392" y="42"/>
                              </a:lnTo>
                              <a:lnTo>
                                <a:pt x="2379" y="31"/>
                              </a:lnTo>
                              <a:lnTo>
                                <a:pt x="2363" y="19"/>
                              </a:lnTo>
                              <a:lnTo>
                                <a:pt x="2345" y="11"/>
                              </a:lnTo>
                              <a:lnTo>
                                <a:pt x="2348" y="68"/>
                              </a:lnTo>
                              <a:lnTo>
                                <a:pt x="2353" y="85"/>
                              </a:lnTo>
                              <a:lnTo>
                                <a:pt x="2356" y="105"/>
                              </a:lnTo>
                              <a:lnTo>
                                <a:pt x="2358" y="128"/>
                              </a:lnTo>
                              <a:lnTo>
                                <a:pt x="2359" y="154"/>
                              </a:lnTo>
                              <a:lnTo>
                                <a:pt x="2359" y="163"/>
                              </a:lnTo>
                              <a:lnTo>
                                <a:pt x="2357" y="187"/>
                              </a:lnTo>
                              <a:lnTo>
                                <a:pt x="2354" y="20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021" y="282"/>
                              </a:moveTo>
                              <a:lnTo>
                                <a:pt x="2038" y="272"/>
                              </a:lnTo>
                              <a:lnTo>
                                <a:pt x="2053" y="259"/>
                              </a:lnTo>
                              <a:lnTo>
                                <a:pt x="2067" y="243"/>
                              </a:lnTo>
                              <a:lnTo>
                                <a:pt x="2068" y="243"/>
                              </a:lnTo>
                              <a:lnTo>
                                <a:pt x="2079" y="226"/>
                              </a:lnTo>
                              <a:lnTo>
                                <a:pt x="2088" y="208"/>
                              </a:lnTo>
                              <a:lnTo>
                                <a:pt x="2094" y="189"/>
                              </a:lnTo>
                              <a:lnTo>
                                <a:pt x="2098" y="169"/>
                              </a:lnTo>
                              <a:lnTo>
                                <a:pt x="2099" y="148"/>
                              </a:lnTo>
                              <a:lnTo>
                                <a:pt x="2098" y="132"/>
                              </a:lnTo>
                              <a:lnTo>
                                <a:pt x="2095" y="112"/>
                              </a:lnTo>
                              <a:lnTo>
                                <a:pt x="2089" y="92"/>
                              </a:lnTo>
                              <a:lnTo>
                                <a:pt x="2081" y="74"/>
                              </a:lnTo>
                              <a:lnTo>
                                <a:pt x="2070" y="57"/>
                              </a:lnTo>
                              <a:lnTo>
                                <a:pt x="2056" y="42"/>
                              </a:lnTo>
                              <a:lnTo>
                                <a:pt x="2044" y="31"/>
                              </a:lnTo>
                              <a:lnTo>
                                <a:pt x="2027" y="20"/>
                              </a:lnTo>
                              <a:lnTo>
                                <a:pt x="2009" y="12"/>
                              </a:lnTo>
                              <a:lnTo>
                                <a:pt x="1990" y="6"/>
                              </a:lnTo>
                              <a:lnTo>
                                <a:pt x="1969" y="3"/>
                              </a:lnTo>
                              <a:lnTo>
                                <a:pt x="1947" y="2"/>
                              </a:lnTo>
                              <a:lnTo>
                                <a:pt x="1929" y="2"/>
                              </a:lnTo>
                              <a:lnTo>
                                <a:pt x="1909" y="5"/>
                              </a:lnTo>
                              <a:lnTo>
                                <a:pt x="1890" y="10"/>
                              </a:lnTo>
                              <a:lnTo>
                                <a:pt x="1871" y="18"/>
                              </a:lnTo>
                              <a:lnTo>
                                <a:pt x="1855" y="28"/>
                              </a:lnTo>
                              <a:lnTo>
                                <a:pt x="1839" y="42"/>
                              </a:lnTo>
                              <a:lnTo>
                                <a:pt x="1829" y="53"/>
                              </a:lnTo>
                              <a:lnTo>
                                <a:pt x="1817" y="69"/>
                              </a:lnTo>
                              <a:lnTo>
                                <a:pt x="1808" y="87"/>
                              </a:lnTo>
                              <a:lnTo>
                                <a:pt x="1801" y="106"/>
                              </a:lnTo>
                              <a:lnTo>
                                <a:pt x="1797" y="126"/>
                              </a:lnTo>
                              <a:lnTo>
                                <a:pt x="1796" y="148"/>
                              </a:lnTo>
                              <a:lnTo>
                                <a:pt x="1796" y="152"/>
                              </a:lnTo>
                              <a:lnTo>
                                <a:pt x="1797" y="173"/>
                              </a:lnTo>
                              <a:lnTo>
                                <a:pt x="1802" y="193"/>
                              </a:lnTo>
                              <a:lnTo>
                                <a:pt x="1808" y="212"/>
                              </a:lnTo>
                              <a:lnTo>
                                <a:pt x="1817" y="229"/>
                              </a:lnTo>
                              <a:lnTo>
                                <a:pt x="1829" y="246"/>
                              </a:lnTo>
                              <a:lnTo>
                                <a:pt x="1835" y="253"/>
                              </a:lnTo>
                              <a:lnTo>
                                <a:pt x="1850" y="267"/>
                              </a:lnTo>
                              <a:lnTo>
                                <a:pt x="1866" y="278"/>
                              </a:lnTo>
                              <a:lnTo>
                                <a:pt x="1884" y="287"/>
                              </a:lnTo>
                              <a:lnTo>
                                <a:pt x="1903" y="293"/>
                              </a:lnTo>
                              <a:lnTo>
                                <a:pt x="1925" y="297"/>
                              </a:lnTo>
                              <a:lnTo>
                                <a:pt x="1947" y="298"/>
                              </a:lnTo>
                              <a:lnTo>
                                <a:pt x="1948" y="298"/>
                              </a:lnTo>
                              <a:lnTo>
                                <a:pt x="1961" y="298"/>
                              </a:lnTo>
                              <a:lnTo>
                                <a:pt x="1983" y="295"/>
                              </a:lnTo>
                              <a:lnTo>
                                <a:pt x="1962" y="282"/>
                              </a:lnTo>
                              <a:lnTo>
                                <a:pt x="1947" y="282"/>
                              </a:lnTo>
                              <a:lnTo>
                                <a:pt x="1930" y="280"/>
                              </a:lnTo>
                              <a:lnTo>
                                <a:pt x="1912" y="272"/>
                              </a:lnTo>
                              <a:lnTo>
                                <a:pt x="1897" y="258"/>
                              </a:lnTo>
                              <a:lnTo>
                                <a:pt x="1893" y="250"/>
                              </a:lnTo>
                              <a:lnTo>
                                <a:pt x="1885" y="235"/>
                              </a:lnTo>
                              <a:lnTo>
                                <a:pt x="1879" y="218"/>
                              </a:lnTo>
                              <a:lnTo>
                                <a:pt x="1875" y="197"/>
                              </a:lnTo>
                              <a:lnTo>
                                <a:pt x="1873" y="175"/>
                              </a:lnTo>
                              <a:lnTo>
                                <a:pt x="1872" y="150"/>
                              </a:lnTo>
                              <a:lnTo>
                                <a:pt x="1872" y="130"/>
                              </a:lnTo>
                              <a:lnTo>
                                <a:pt x="1874" y="108"/>
                              </a:lnTo>
                              <a:lnTo>
                                <a:pt x="1877" y="88"/>
                              </a:lnTo>
                              <a:lnTo>
                                <a:pt x="1882" y="70"/>
                              </a:lnTo>
                              <a:lnTo>
                                <a:pt x="1888" y="55"/>
                              </a:lnTo>
                              <a:lnTo>
                                <a:pt x="1895" y="44"/>
                              </a:lnTo>
                              <a:lnTo>
                                <a:pt x="1910" y="28"/>
                              </a:lnTo>
                              <a:lnTo>
                                <a:pt x="1927" y="19"/>
                              </a:lnTo>
                              <a:lnTo>
                                <a:pt x="1947" y="15"/>
                              </a:lnTo>
                              <a:lnTo>
                                <a:pt x="1962" y="15"/>
                              </a:lnTo>
                              <a:lnTo>
                                <a:pt x="1975" y="19"/>
                              </a:lnTo>
                              <a:lnTo>
                                <a:pt x="1985" y="27"/>
                              </a:lnTo>
                              <a:lnTo>
                                <a:pt x="1991" y="31"/>
                              </a:lnTo>
                              <a:lnTo>
                                <a:pt x="2003" y="46"/>
                              </a:lnTo>
                              <a:lnTo>
                                <a:pt x="2012" y="67"/>
                              </a:lnTo>
                              <a:lnTo>
                                <a:pt x="2014" y="70"/>
                              </a:lnTo>
                              <a:lnTo>
                                <a:pt x="2018" y="86"/>
                              </a:lnTo>
                              <a:lnTo>
                                <a:pt x="2021" y="105"/>
                              </a:lnTo>
                              <a:lnTo>
                                <a:pt x="2022" y="127"/>
                              </a:lnTo>
                              <a:lnTo>
                                <a:pt x="2023" y="152"/>
                              </a:lnTo>
                              <a:lnTo>
                                <a:pt x="2022" y="172"/>
                              </a:lnTo>
                              <a:lnTo>
                                <a:pt x="2020" y="193"/>
                              </a:lnTo>
                              <a:lnTo>
                                <a:pt x="2017" y="212"/>
                              </a:lnTo>
                              <a:lnTo>
                                <a:pt x="2013" y="229"/>
                              </a:lnTo>
                              <a:lnTo>
                                <a:pt x="2007" y="241"/>
                              </a:lnTo>
                              <a:lnTo>
                                <a:pt x="2003" y="290"/>
                              </a:lnTo>
                              <a:lnTo>
                                <a:pt x="2021" y="282"/>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007" y="241"/>
                              </a:moveTo>
                              <a:lnTo>
                                <a:pt x="1997" y="259"/>
                              </a:lnTo>
                              <a:lnTo>
                                <a:pt x="1984" y="272"/>
                              </a:lnTo>
                              <a:lnTo>
                                <a:pt x="1974" y="279"/>
                              </a:lnTo>
                              <a:lnTo>
                                <a:pt x="1962" y="282"/>
                              </a:lnTo>
                              <a:lnTo>
                                <a:pt x="1983" y="295"/>
                              </a:lnTo>
                              <a:lnTo>
                                <a:pt x="2003" y="290"/>
                              </a:lnTo>
                              <a:lnTo>
                                <a:pt x="2007" y="241"/>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886" y="277"/>
                              </a:moveTo>
                              <a:lnTo>
                                <a:pt x="2883" y="274"/>
                              </a:lnTo>
                              <a:lnTo>
                                <a:pt x="2879" y="266"/>
                              </a:lnTo>
                              <a:lnTo>
                                <a:pt x="2879" y="257"/>
                              </a:lnTo>
                              <a:lnTo>
                                <a:pt x="2879" y="41"/>
                              </a:lnTo>
                              <a:lnTo>
                                <a:pt x="2879" y="32"/>
                              </a:lnTo>
                              <a:lnTo>
                                <a:pt x="2881" y="28"/>
                              </a:lnTo>
                              <a:lnTo>
                                <a:pt x="2883" y="24"/>
                              </a:lnTo>
                              <a:lnTo>
                                <a:pt x="2890" y="18"/>
                              </a:lnTo>
                              <a:lnTo>
                                <a:pt x="2895" y="15"/>
                              </a:lnTo>
                              <a:lnTo>
                                <a:pt x="2901" y="14"/>
                              </a:lnTo>
                              <a:lnTo>
                                <a:pt x="2919" y="14"/>
                              </a:lnTo>
                              <a:lnTo>
                                <a:pt x="2919" y="6"/>
                              </a:lnTo>
                              <a:lnTo>
                                <a:pt x="2770" y="6"/>
                              </a:lnTo>
                              <a:lnTo>
                                <a:pt x="2770" y="14"/>
                              </a:lnTo>
                              <a:lnTo>
                                <a:pt x="2787" y="14"/>
                              </a:lnTo>
                              <a:lnTo>
                                <a:pt x="2794" y="15"/>
                              </a:lnTo>
                              <a:lnTo>
                                <a:pt x="2798" y="18"/>
                              </a:lnTo>
                              <a:lnTo>
                                <a:pt x="2803" y="21"/>
                              </a:lnTo>
                              <a:lnTo>
                                <a:pt x="2806" y="24"/>
                              </a:lnTo>
                              <a:lnTo>
                                <a:pt x="2809" y="31"/>
                              </a:lnTo>
                              <a:lnTo>
                                <a:pt x="2810" y="40"/>
                              </a:lnTo>
                              <a:lnTo>
                                <a:pt x="2810" y="257"/>
                              </a:lnTo>
                              <a:lnTo>
                                <a:pt x="2809" y="266"/>
                              </a:lnTo>
                              <a:lnTo>
                                <a:pt x="2808" y="269"/>
                              </a:lnTo>
                              <a:lnTo>
                                <a:pt x="2806" y="274"/>
                              </a:lnTo>
                              <a:lnTo>
                                <a:pt x="2799" y="279"/>
                              </a:lnTo>
                              <a:lnTo>
                                <a:pt x="2794" y="282"/>
                              </a:lnTo>
                              <a:lnTo>
                                <a:pt x="2787" y="284"/>
                              </a:lnTo>
                              <a:lnTo>
                                <a:pt x="2770" y="284"/>
                              </a:lnTo>
                              <a:lnTo>
                                <a:pt x="2770" y="292"/>
                              </a:lnTo>
                              <a:lnTo>
                                <a:pt x="2919" y="292"/>
                              </a:lnTo>
                              <a:lnTo>
                                <a:pt x="2919" y="284"/>
                              </a:lnTo>
                              <a:lnTo>
                                <a:pt x="2902" y="284"/>
                              </a:lnTo>
                              <a:lnTo>
                                <a:pt x="2895" y="282"/>
                              </a:lnTo>
                              <a:lnTo>
                                <a:pt x="2890" y="280"/>
                              </a:lnTo>
                              <a:lnTo>
                                <a:pt x="2886" y="277"/>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674" y="259"/>
                              </a:moveTo>
                              <a:lnTo>
                                <a:pt x="2663" y="266"/>
                              </a:lnTo>
                              <a:lnTo>
                                <a:pt x="2663" y="267"/>
                              </a:lnTo>
                              <a:lnTo>
                                <a:pt x="2645" y="274"/>
                              </a:lnTo>
                              <a:lnTo>
                                <a:pt x="2624" y="277"/>
                              </a:lnTo>
                              <a:lnTo>
                                <a:pt x="2610" y="277"/>
                              </a:lnTo>
                              <a:lnTo>
                                <a:pt x="2599" y="274"/>
                              </a:lnTo>
                              <a:lnTo>
                                <a:pt x="2590" y="269"/>
                              </a:lnTo>
                              <a:lnTo>
                                <a:pt x="2581" y="263"/>
                              </a:lnTo>
                              <a:lnTo>
                                <a:pt x="2575" y="256"/>
                              </a:lnTo>
                              <a:lnTo>
                                <a:pt x="2571" y="248"/>
                              </a:lnTo>
                              <a:lnTo>
                                <a:pt x="2569" y="241"/>
                              </a:lnTo>
                              <a:lnTo>
                                <a:pt x="2566" y="223"/>
                              </a:lnTo>
                              <a:lnTo>
                                <a:pt x="2565" y="197"/>
                              </a:lnTo>
                              <a:lnTo>
                                <a:pt x="2565" y="41"/>
                              </a:lnTo>
                              <a:lnTo>
                                <a:pt x="2566" y="31"/>
                              </a:lnTo>
                              <a:lnTo>
                                <a:pt x="2568" y="27"/>
                              </a:lnTo>
                              <a:lnTo>
                                <a:pt x="2570" y="23"/>
                              </a:lnTo>
                              <a:lnTo>
                                <a:pt x="2573" y="20"/>
                              </a:lnTo>
                              <a:lnTo>
                                <a:pt x="2577" y="17"/>
                              </a:lnTo>
                              <a:lnTo>
                                <a:pt x="2581" y="15"/>
                              </a:lnTo>
                              <a:lnTo>
                                <a:pt x="2589" y="14"/>
                              </a:lnTo>
                              <a:lnTo>
                                <a:pt x="2607" y="14"/>
                              </a:lnTo>
                              <a:lnTo>
                                <a:pt x="2607" y="6"/>
                              </a:lnTo>
                              <a:lnTo>
                                <a:pt x="2460" y="6"/>
                              </a:lnTo>
                              <a:lnTo>
                                <a:pt x="2460" y="14"/>
                              </a:lnTo>
                              <a:lnTo>
                                <a:pt x="2472" y="14"/>
                              </a:lnTo>
                              <a:lnTo>
                                <a:pt x="2480" y="15"/>
                              </a:lnTo>
                              <a:lnTo>
                                <a:pt x="2485" y="17"/>
                              </a:lnTo>
                              <a:lnTo>
                                <a:pt x="2489" y="20"/>
                              </a:lnTo>
                              <a:lnTo>
                                <a:pt x="2492" y="23"/>
                              </a:lnTo>
                              <a:lnTo>
                                <a:pt x="2494" y="27"/>
                              </a:lnTo>
                              <a:lnTo>
                                <a:pt x="2496" y="31"/>
                              </a:lnTo>
                              <a:lnTo>
                                <a:pt x="2497" y="41"/>
                              </a:lnTo>
                              <a:lnTo>
                                <a:pt x="2497" y="197"/>
                              </a:lnTo>
                              <a:lnTo>
                                <a:pt x="2498" y="218"/>
                              </a:lnTo>
                              <a:lnTo>
                                <a:pt x="2502" y="238"/>
                              </a:lnTo>
                              <a:lnTo>
                                <a:pt x="2508" y="254"/>
                              </a:lnTo>
                              <a:lnTo>
                                <a:pt x="2514" y="263"/>
                              </a:lnTo>
                              <a:lnTo>
                                <a:pt x="2528" y="277"/>
                              </a:lnTo>
                              <a:lnTo>
                                <a:pt x="2547" y="288"/>
                              </a:lnTo>
                              <a:lnTo>
                                <a:pt x="2561" y="294"/>
                              </a:lnTo>
                              <a:lnTo>
                                <a:pt x="2581" y="297"/>
                              </a:lnTo>
                              <a:lnTo>
                                <a:pt x="2604" y="298"/>
                              </a:lnTo>
                              <a:lnTo>
                                <a:pt x="2619" y="298"/>
                              </a:lnTo>
                              <a:lnTo>
                                <a:pt x="2641" y="294"/>
                              </a:lnTo>
                              <a:lnTo>
                                <a:pt x="2659" y="288"/>
                              </a:lnTo>
                              <a:lnTo>
                                <a:pt x="2675" y="280"/>
                              </a:lnTo>
                              <a:lnTo>
                                <a:pt x="2686" y="271"/>
                              </a:lnTo>
                              <a:lnTo>
                                <a:pt x="2699" y="255"/>
                              </a:lnTo>
                              <a:lnTo>
                                <a:pt x="2707" y="238"/>
                              </a:lnTo>
                              <a:lnTo>
                                <a:pt x="2709" y="230"/>
                              </a:lnTo>
                              <a:lnTo>
                                <a:pt x="2711" y="213"/>
                              </a:lnTo>
                              <a:lnTo>
                                <a:pt x="2713" y="191"/>
                              </a:lnTo>
                              <a:lnTo>
                                <a:pt x="2714" y="166"/>
                              </a:lnTo>
                              <a:lnTo>
                                <a:pt x="2714" y="46"/>
                              </a:lnTo>
                              <a:lnTo>
                                <a:pt x="2714" y="38"/>
                              </a:lnTo>
                              <a:lnTo>
                                <a:pt x="2716" y="33"/>
                              </a:lnTo>
                              <a:lnTo>
                                <a:pt x="2719" y="27"/>
                              </a:lnTo>
                              <a:lnTo>
                                <a:pt x="2722" y="22"/>
                              </a:lnTo>
                              <a:lnTo>
                                <a:pt x="2728" y="19"/>
                              </a:lnTo>
                              <a:lnTo>
                                <a:pt x="2733" y="15"/>
                              </a:lnTo>
                              <a:lnTo>
                                <a:pt x="2740" y="14"/>
                              </a:lnTo>
                              <a:lnTo>
                                <a:pt x="2754" y="14"/>
                              </a:lnTo>
                              <a:lnTo>
                                <a:pt x="2754" y="6"/>
                              </a:lnTo>
                              <a:lnTo>
                                <a:pt x="2655" y="6"/>
                              </a:lnTo>
                              <a:lnTo>
                                <a:pt x="2655" y="14"/>
                              </a:lnTo>
                              <a:lnTo>
                                <a:pt x="2667" y="14"/>
                              </a:lnTo>
                              <a:lnTo>
                                <a:pt x="2675" y="15"/>
                              </a:lnTo>
                              <a:lnTo>
                                <a:pt x="2682" y="19"/>
                              </a:lnTo>
                              <a:lnTo>
                                <a:pt x="2686" y="21"/>
                              </a:lnTo>
                              <a:lnTo>
                                <a:pt x="2689" y="25"/>
                              </a:lnTo>
                              <a:lnTo>
                                <a:pt x="2692" y="30"/>
                              </a:lnTo>
                              <a:lnTo>
                                <a:pt x="2694" y="35"/>
                              </a:lnTo>
                              <a:lnTo>
                                <a:pt x="2696" y="45"/>
                              </a:lnTo>
                              <a:lnTo>
                                <a:pt x="2696" y="180"/>
                              </a:lnTo>
                              <a:lnTo>
                                <a:pt x="2695" y="204"/>
                              </a:lnTo>
                              <a:lnTo>
                                <a:pt x="2692" y="224"/>
                              </a:lnTo>
                              <a:lnTo>
                                <a:pt x="2688" y="238"/>
                              </a:lnTo>
                              <a:lnTo>
                                <a:pt x="2682" y="250"/>
                              </a:lnTo>
                              <a:lnTo>
                                <a:pt x="2674" y="259"/>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982" y="228"/>
                              </a:moveTo>
                              <a:lnTo>
                                <a:pt x="2977" y="240"/>
                              </a:lnTo>
                              <a:lnTo>
                                <a:pt x="2966" y="259"/>
                              </a:lnTo>
                              <a:lnTo>
                                <a:pt x="2957" y="271"/>
                              </a:lnTo>
                              <a:lnTo>
                                <a:pt x="2951" y="278"/>
                              </a:lnTo>
                              <a:lnTo>
                                <a:pt x="2942" y="282"/>
                              </a:lnTo>
                              <a:lnTo>
                                <a:pt x="2932" y="284"/>
                              </a:lnTo>
                              <a:lnTo>
                                <a:pt x="2932" y="292"/>
                              </a:lnTo>
                              <a:lnTo>
                                <a:pt x="3027" y="292"/>
                              </a:lnTo>
                              <a:lnTo>
                                <a:pt x="3027" y="284"/>
                              </a:lnTo>
                              <a:lnTo>
                                <a:pt x="3012" y="283"/>
                              </a:lnTo>
                              <a:lnTo>
                                <a:pt x="3003" y="281"/>
                              </a:lnTo>
                              <a:lnTo>
                                <a:pt x="2999" y="279"/>
                              </a:lnTo>
                              <a:lnTo>
                                <a:pt x="2993" y="275"/>
                              </a:lnTo>
                              <a:lnTo>
                                <a:pt x="2990" y="269"/>
                              </a:lnTo>
                              <a:lnTo>
                                <a:pt x="2990" y="255"/>
                              </a:lnTo>
                              <a:lnTo>
                                <a:pt x="2991" y="247"/>
                              </a:lnTo>
                              <a:lnTo>
                                <a:pt x="2995" y="238"/>
                              </a:lnTo>
                              <a:lnTo>
                                <a:pt x="3007" y="210"/>
                              </a:lnTo>
                              <a:lnTo>
                                <a:pt x="3108" y="210"/>
                              </a:lnTo>
                              <a:lnTo>
                                <a:pt x="3123" y="246"/>
                              </a:lnTo>
                              <a:lnTo>
                                <a:pt x="3127" y="255"/>
                              </a:lnTo>
                              <a:lnTo>
                                <a:pt x="3129" y="260"/>
                              </a:lnTo>
                              <a:lnTo>
                                <a:pt x="3131" y="264"/>
                              </a:lnTo>
                              <a:lnTo>
                                <a:pt x="3131" y="269"/>
                              </a:lnTo>
                              <a:lnTo>
                                <a:pt x="3131" y="274"/>
                              </a:lnTo>
                              <a:lnTo>
                                <a:pt x="3126" y="279"/>
                              </a:lnTo>
                              <a:lnTo>
                                <a:pt x="3122" y="282"/>
                              </a:lnTo>
                              <a:lnTo>
                                <a:pt x="3114" y="284"/>
                              </a:lnTo>
                              <a:lnTo>
                                <a:pt x="3097" y="284"/>
                              </a:lnTo>
                              <a:lnTo>
                                <a:pt x="3097" y="292"/>
                              </a:lnTo>
                              <a:lnTo>
                                <a:pt x="3235" y="292"/>
                              </a:lnTo>
                              <a:lnTo>
                                <a:pt x="3235" y="284"/>
                              </a:lnTo>
                              <a:lnTo>
                                <a:pt x="3227" y="283"/>
                              </a:lnTo>
                              <a:lnTo>
                                <a:pt x="3220" y="281"/>
                              </a:lnTo>
                              <a:lnTo>
                                <a:pt x="3215" y="276"/>
                              </a:lnTo>
                              <a:lnTo>
                                <a:pt x="3212" y="272"/>
                              </a:lnTo>
                              <a:lnTo>
                                <a:pt x="3202" y="258"/>
                              </a:lnTo>
                              <a:lnTo>
                                <a:pt x="3191" y="234"/>
                              </a:lnTo>
                              <a:lnTo>
                                <a:pt x="3088" y="0"/>
                              </a:lnTo>
                              <a:lnTo>
                                <a:pt x="3101" y="195"/>
                              </a:lnTo>
                              <a:lnTo>
                                <a:pt x="3015" y="195"/>
                              </a:lnTo>
                              <a:lnTo>
                                <a:pt x="3058" y="58"/>
                              </a:lnTo>
                              <a:lnTo>
                                <a:pt x="2982" y="22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3015" y="195"/>
                              </a:moveTo>
                              <a:lnTo>
                                <a:pt x="3058" y="98"/>
                              </a:lnTo>
                              <a:lnTo>
                                <a:pt x="3059" y="96"/>
                              </a:lnTo>
                              <a:lnTo>
                                <a:pt x="3101" y="195"/>
                              </a:lnTo>
                              <a:lnTo>
                                <a:pt x="3088" y="0"/>
                              </a:lnTo>
                              <a:lnTo>
                                <a:pt x="3084" y="0"/>
                              </a:lnTo>
                              <a:lnTo>
                                <a:pt x="3058" y="58"/>
                              </a:lnTo>
                              <a:lnTo>
                                <a:pt x="3015" y="19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2283" y="282"/>
                              </a:moveTo>
                              <a:lnTo>
                                <a:pt x="2286" y="346"/>
                              </a:lnTo>
                              <a:lnTo>
                                <a:pt x="2283" y="282"/>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027" y="14"/>
                              </a:moveTo>
                              <a:lnTo>
                                <a:pt x="1034" y="15"/>
                              </a:lnTo>
                              <a:lnTo>
                                <a:pt x="1038" y="18"/>
                              </a:lnTo>
                              <a:lnTo>
                                <a:pt x="1043" y="20"/>
                              </a:lnTo>
                              <a:lnTo>
                                <a:pt x="1048" y="25"/>
                              </a:lnTo>
                              <a:lnTo>
                                <a:pt x="1054" y="33"/>
                              </a:lnTo>
                              <a:lnTo>
                                <a:pt x="1060" y="40"/>
                              </a:lnTo>
                              <a:lnTo>
                                <a:pt x="1060" y="257"/>
                              </a:lnTo>
                              <a:lnTo>
                                <a:pt x="1057" y="268"/>
                              </a:lnTo>
                              <a:lnTo>
                                <a:pt x="1051" y="274"/>
                              </a:lnTo>
                              <a:lnTo>
                                <a:pt x="1045" y="280"/>
                              </a:lnTo>
                              <a:lnTo>
                                <a:pt x="1034" y="284"/>
                              </a:lnTo>
                              <a:lnTo>
                                <a:pt x="1018" y="284"/>
                              </a:lnTo>
                              <a:lnTo>
                                <a:pt x="1018" y="292"/>
                              </a:lnTo>
                              <a:lnTo>
                                <a:pt x="1119" y="292"/>
                              </a:lnTo>
                              <a:lnTo>
                                <a:pt x="1119" y="284"/>
                              </a:lnTo>
                              <a:lnTo>
                                <a:pt x="1103" y="284"/>
                              </a:lnTo>
                              <a:lnTo>
                                <a:pt x="1094" y="281"/>
                              </a:lnTo>
                              <a:lnTo>
                                <a:pt x="1087" y="275"/>
                              </a:lnTo>
                              <a:lnTo>
                                <a:pt x="1079" y="269"/>
                              </a:lnTo>
                              <a:lnTo>
                                <a:pt x="1076" y="258"/>
                              </a:lnTo>
                              <a:lnTo>
                                <a:pt x="1076" y="60"/>
                              </a:lnTo>
                              <a:lnTo>
                                <a:pt x="1269" y="298"/>
                              </a:lnTo>
                              <a:lnTo>
                                <a:pt x="1276" y="298"/>
                              </a:lnTo>
                              <a:lnTo>
                                <a:pt x="1276" y="47"/>
                              </a:lnTo>
                              <a:lnTo>
                                <a:pt x="1277" y="37"/>
                              </a:lnTo>
                              <a:lnTo>
                                <a:pt x="1279" y="32"/>
                              </a:lnTo>
                              <a:lnTo>
                                <a:pt x="1282" y="26"/>
                              </a:lnTo>
                              <a:lnTo>
                                <a:pt x="1285" y="22"/>
                              </a:lnTo>
                              <a:lnTo>
                                <a:pt x="1289" y="20"/>
                              </a:lnTo>
                              <a:lnTo>
                                <a:pt x="1293" y="17"/>
                              </a:lnTo>
                              <a:lnTo>
                                <a:pt x="1301" y="15"/>
                              </a:lnTo>
                              <a:lnTo>
                                <a:pt x="1313" y="14"/>
                              </a:lnTo>
                              <a:lnTo>
                                <a:pt x="1313" y="6"/>
                              </a:lnTo>
                              <a:lnTo>
                                <a:pt x="1219" y="6"/>
                              </a:lnTo>
                              <a:lnTo>
                                <a:pt x="1219" y="14"/>
                              </a:lnTo>
                              <a:lnTo>
                                <a:pt x="1235" y="14"/>
                              </a:lnTo>
                              <a:lnTo>
                                <a:pt x="1246" y="17"/>
                              </a:lnTo>
                              <a:lnTo>
                                <a:pt x="1253" y="26"/>
                              </a:lnTo>
                              <a:lnTo>
                                <a:pt x="1258" y="32"/>
                              </a:lnTo>
                              <a:lnTo>
                                <a:pt x="1260" y="43"/>
                              </a:lnTo>
                              <a:lnTo>
                                <a:pt x="1260" y="183"/>
                              </a:lnTo>
                              <a:lnTo>
                                <a:pt x="1119" y="6"/>
                              </a:lnTo>
                              <a:lnTo>
                                <a:pt x="1018" y="6"/>
                              </a:lnTo>
                              <a:lnTo>
                                <a:pt x="1018" y="14"/>
                              </a:lnTo>
                              <a:lnTo>
                                <a:pt x="1027" y="14"/>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9" y="14"/>
                              </a:moveTo>
                              <a:lnTo>
                                <a:pt x="17" y="14"/>
                              </a:lnTo>
                              <a:lnTo>
                                <a:pt x="23" y="15"/>
                              </a:lnTo>
                              <a:lnTo>
                                <a:pt x="28" y="18"/>
                              </a:lnTo>
                              <a:lnTo>
                                <a:pt x="33" y="21"/>
                              </a:lnTo>
                              <a:lnTo>
                                <a:pt x="36" y="24"/>
                              </a:lnTo>
                              <a:lnTo>
                                <a:pt x="39" y="31"/>
                              </a:lnTo>
                              <a:lnTo>
                                <a:pt x="40" y="40"/>
                              </a:lnTo>
                              <a:lnTo>
                                <a:pt x="40" y="243"/>
                              </a:lnTo>
                              <a:lnTo>
                                <a:pt x="111" y="269"/>
                              </a:lnTo>
                              <a:lnTo>
                                <a:pt x="109" y="264"/>
                              </a:lnTo>
                              <a:lnTo>
                                <a:pt x="108" y="257"/>
                              </a:lnTo>
                              <a:lnTo>
                                <a:pt x="108" y="22"/>
                              </a:lnTo>
                              <a:lnTo>
                                <a:pt x="122" y="22"/>
                              </a:lnTo>
                              <a:lnTo>
                                <a:pt x="144" y="24"/>
                              </a:lnTo>
                              <a:lnTo>
                                <a:pt x="139" y="6"/>
                              </a:lnTo>
                              <a:lnTo>
                                <a:pt x="0" y="6"/>
                              </a:lnTo>
                              <a:lnTo>
                                <a:pt x="0" y="14"/>
                              </a:lnTo>
                              <a:lnTo>
                                <a:pt x="9" y="14"/>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59" y="29"/>
                              </a:moveTo>
                              <a:lnTo>
                                <a:pt x="160" y="29"/>
                              </a:lnTo>
                              <a:lnTo>
                                <a:pt x="167" y="33"/>
                              </a:lnTo>
                              <a:lnTo>
                                <a:pt x="182" y="45"/>
                              </a:lnTo>
                              <a:lnTo>
                                <a:pt x="194" y="63"/>
                              </a:lnTo>
                              <a:lnTo>
                                <a:pt x="197" y="71"/>
                              </a:lnTo>
                              <a:lnTo>
                                <a:pt x="203" y="88"/>
                              </a:lnTo>
                              <a:lnTo>
                                <a:pt x="208" y="107"/>
                              </a:lnTo>
                              <a:lnTo>
                                <a:pt x="210" y="128"/>
                              </a:lnTo>
                              <a:lnTo>
                                <a:pt x="211" y="151"/>
                              </a:lnTo>
                              <a:lnTo>
                                <a:pt x="211" y="156"/>
                              </a:lnTo>
                              <a:lnTo>
                                <a:pt x="210" y="181"/>
                              </a:lnTo>
                              <a:lnTo>
                                <a:pt x="207" y="202"/>
                              </a:lnTo>
                              <a:lnTo>
                                <a:pt x="202" y="222"/>
                              </a:lnTo>
                              <a:lnTo>
                                <a:pt x="195" y="238"/>
                              </a:lnTo>
                              <a:lnTo>
                                <a:pt x="186" y="252"/>
                              </a:lnTo>
                              <a:lnTo>
                                <a:pt x="179" y="261"/>
                              </a:lnTo>
                              <a:lnTo>
                                <a:pt x="170" y="267"/>
                              </a:lnTo>
                              <a:lnTo>
                                <a:pt x="160" y="271"/>
                              </a:lnTo>
                              <a:lnTo>
                                <a:pt x="152" y="274"/>
                              </a:lnTo>
                              <a:lnTo>
                                <a:pt x="142" y="276"/>
                              </a:lnTo>
                              <a:lnTo>
                                <a:pt x="125" y="276"/>
                              </a:lnTo>
                              <a:lnTo>
                                <a:pt x="120" y="275"/>
                              </a:lnTo>
                              <a:lnTo>
                                <a:pt x="116" y="273"/>
                              </a:lnTo>
                              <a:lnTo>
                                <a:pt x="111" y="269"/>
                              </a:lnTo>
                              <a:lnTo>
                                <a:pt x="40" y="243"/>
                              </a:lnTo>
                              <a:lnTo>
                                <a:pt x="40" y="257"/>
                              </a:lnTo>
                              <a:lnTo>
                                <a:pt x="39" y="266"/>
                              </a:lnTo>
                              <a:lnTo>
                                <a:pt x="38" y="269"/>
                              </a:lnTo>
                              <a:lnTo>
                                <a:pt x="36" y="274"/>
                              </a:lnTo>
                              <a:lnTo>
                                <a:pt x="33" y="277"/>
                              </a:lnTo>
                              <a:lnTo>
                                <a:pt x="28" y="280"/>
                              </a:lnTo>
                              <a:lnTo>
                                <a:pt x="24" y="282"/>
                              </a:lnTo>
                              <a:lnTo>
                                <a:pt x="17" y="284"/>
                              </a:lnTo>
                              <a:lnTo>
                                <a:pt x="0" y="284"/>
                              </a:lnTo>
                              <a:lnTo>
                                <a:pt x="0" y="292"/>
                              </a:lnTo>
                              <a:lnTo>
                                <a:pt x="141" y="292"/>
                              </a:lnTo>
                              <a:lnTo>
                                <a:pt x="152" y="291"/>
                              </a:lnTo>
                              <a:lnTo>
                                <a:pt x="160" y="290"/>
                              </a:lnTo>
                              <a:lnTo>
                                <a:pt x="163" y="290"/>
                              </a:lnTo>
                              <a:lnTo>
                                <a:pt x="168" y="289"/>
                              </a:lnTo>
                              <a:lnTo>
                                <a:pt x="180" y="286"/>
                              </a:lnTo>
                              <a:lnTo>
                                <a:pt x="200" y="281"/>
                              </a:lnTo>
                              <a:lnTo>
                                <a:pt x="217" y="274"/>
                              </a:lnTo>
                              <a:lnTo>
                                <a:pt x="221" y="272"/>
                              </a:lnTo>
                              <a:lnTo>
                                <a:pt x="238" y="261"/>
                              </a:lnTo>
                              <a:lnTo>
                                <a:pt x="252" y="247"/>
                              </a:lnTo>
                              <a:lnTo>
                                <a:pt x="258" y="241"/>
                              </a:lnTo>
                              <a:lnTo>
                                <a:pt x="269" y="224"/>
                              </a:lnTo>
                              <a:lnTo>
                                <a:pt x="277" y="205"/>
                              </a:lnTo>
                              <a:lnTo>
                                <a:pt x="282" y="190"/>
                              </a:lnTo>
                              <a:lnTo>
                                <a:pt x="286" y="170"/>
                              </a:lnTo>
                              <a:lnTo>
                                <a:pt x="287" y="150"/>
                              </a:lnTo>
                              <a:lnTo>
                                <a:pt x="287" y="149"/>
                              </a:lnTo>
                              <a:lnTo>
                                <a:pt x="286" y="128"/>
                              </a:lnTo>
                              <a:lnTo>
                                <a:pt x="282" y="108"/>
                              </a:lnTo>
                              <a:lnTo>
                                <a:pt x="276" y="89"/>
                              </a:lnTo>
                              <a:lnTo>
                                <a:pt x="267" y="71"/>
                              </a:lnTo>
                              <a:lnTo>
                                <a:pt x="258" y="57"/>
                              </a:lnTo>
                              <a:lnTo>
                                <a:pt x="244" y="42"/>
                              </a:lnTo>
                              <a:lnTo>
                                <a:pt x="228" y="30"/>
                              </a:lnTo>
                              <a:lnTo>
                                <a:pt x="210" y="20"/>
                              </a:lnTo>
                              <a:lnTo>
                                <a:pt x="200" y="16"/>
                              </a:lnTo>
                              <a:lnTo>
                                <a:pt x="181" y="11"/>
                              </a:lnTo>
                              <a:lnTo>
                                <a:pt x="160" y="8"/>
                              </a:lnTo>
                              <a:lnTo>
                                <a:pt x="150" y="7"/>
                              </a:lnTo>
                              <a:lnTo>
                                <a:pt x="139" y="6"/>
                              </a:lnTo>
                              <a:lnTo>
                                <a:pt x="144" y="24"/>
                              </a:lnTo>
                              <a:lnTo>
                                <a:pt x="159" y="29"/>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450" y="135"/>
                              </a:moveTo>
                              <a:lnTo>
                                <a:pt x="428" y="139"/>
                              </a:lnTo>
                              <a:lnTo>
                                <a:pt x="423" y="139"/>
                              </a:lnTo>
                              <a:lnTo>
                                <a:pt x="423" y="22"/>
                              </a:lnTo>
                              <a:lnTo>
                                <a:pt x="458" y="22"/>
                              </a:lnTo>
                              <a:lnTo>
                                <a:pt x="482" y="24"/>
                              </a:lnTo>
                              <a:lnTo>
                                <a:pt x="496" y="26"/>
                              </a:lnTo>
                              <a:lnTo>
                                <a:pt x="510" y="30"/>
                              </a:lnTo>
                              <a:lnTo>
                                <a:pt x="520" y="37"/>
                              </a:lnTo>
                              <a:lnTo>
                                <a:pt x="528" y="46"/>
                              </a:lnTo>
                              <a:lnTo>
                                <a:pt x="531" y="51"/>
                              </a:lnTo>
                              <a:lnTo>
                                <a:pt x="539" y="68"/>
                              </a:lnTo>
                              <a:lnTo>
                                <a:pt x="545" y="90"/>
                              </a:lnTo>
                              <a:lnTo>
                                <a:pt x="553" y="90"/>
                              </a:lnTo>
                              <a:lnTo>
                                <a:pt x="553" y="6"/>
                              </a:lnTo>
                              <a:lnTo>
                                <a:pt x="314" y="6"/>
                              </a:lnTo>
                              <a:lnTo>
                                <a:pt x="314" y="14"/>
                              </a:lnTo>
                              <a:lnTo>
                                <a:pt x="333" y="14"/>
                              </a:lnTo>
                              <a:lnTo>
                                <a:pt x="340" y="16"/>
                              </a:lnTo>
                              <a:lnTo>
                                <a:pt x="345" y="20"/>
                              </a:lnTo>
                              <a:lnTo>
                                <a:pt x="352" y="26"/>
                              </a:lnTo>
                              <a:lnTo>
                                <a:pt x="353" y="31"/>
                              </a:lnTo>
                              <a:lnTo>
                                <a:pt x="354" y="34"/>
                              </a:lnTo>
                              <a:lnTo>
                                <a:pt x="354" y="42"/>
                              </a:lnTo>
                              <a:lnTo>
                                <a:pt x="354" y="257"/>
                              </a:lnTo>
                              <a:lnTo>
                                <a:pt x="353" y="266"/>
                              </a:lnTo>
                              <a:lnTo>
                                <a:pt x="352" y="269"/>
                              </a:lnTo>
                              <a:lnTo>
                                <a:pt x="350" y="274"/>
                              </a:lnTo>
                              <a:lnTo>
                                <a:pt x="343" y="279"/>
                              </a:lnTo>
                              <a:lnTo>
                                <a:pt x="338" y="282"/>
                              </a:lnTo>
                              <a:lnTo>
                                <a:pt x="332" y="284"/>
                              </a:lnTo>
                              <a:lnTo>
                                <a:pt x="314" y="284"/>
                              </a:lnTo>
                              <a:lnTo>
                                <a:pt x="314" y="292"/>
                              </a:lnTo>
                              <a:lnTo>
                                <a:pt x="561" y="292"/>
                              </a:lnTo>
                              <a:lnTo>
                                <a:pt x="573" y="201"/>
                              </a:lnTo>
                              <a:lnTo>
                                <a:pt x="566" y="201"/>
                              </a:lnTo>
                              <a:lnTo>
                                <a:pt x="564" y="208"/>
                              </a:lnTo>
                              <a:lnTo>
                                <a:pt x="555" y="228"/>
                              </a:lnTo>
                              <a:lnTo>
                                <a:pt x="544" y="244"/>
                              </a:lnTo>
                              <a:lnTo>
                                <a:pt x="531" y="257"/>
                              </a:lnTo>
                              <a:lnTo>
                                <a:pt x="526" y="261"/>
                              </a:lnTo>
                              <a:lnTo>
                                <a:pt x="509" y="269"/>
                              </a:lnTo>
                              <a:lnTo>
                                <a:pt x="489" y="274"/>
                              </a:lnTo>
                              <a:lnTo>
                                <a:pt x="467" y="276"/>
                              </a:lnTo>
                              <a:lnTo>
                                <a:pt x="442" y="276"/>
                              </a:lnTo>
                              <a:lnTo>
                                <a:pt x="436" y="275"/>
                              </a:lnTo>
                              <a:lnTo>
                                <a:pt x="432" y="272"/>
                              </a:lnTo>
                              <a:lnTo>
                                <a:pt x="426" y="267"/>
                              </a:lnTo>
                              <a:lnTo>
                                <a:pt x="423" y="260"/>
                              </a:lnTo>
                              <a:lnTo>
                                <a:pt x="423" y="251"/>
                              </a:lnTo>
                              <a:lnTo>
                                <a:pt x="423" y="154"/>
                              </a:lnTo>
                              <a:lnTo>
                                <a:pt x="436" y="154"/>
                              </a:lnTo>
                              <a:lnTo>
                                <a:pt x="447" y="156"/>
                              </a:lnTo>
                              <a:lnTo>
                                <a:pt x="454" y="160"/>
                              </a:lnTo>
                              <a:lnTo>
                                <a:pt x="461" y="163"/>
                              </a:lnTo>
                              <a:lnTo>
                                <a:pt x="467" y="170"/>
                              </a:lnTo>
                              <a:lnTo>
                                <a:pt x="473" y="181"/>
                              </a:lnTo>
                              <a:lnTo>
                                <a:pt x="473" y="182"/>
                              </a:lnTo>
                              <a:lnTo>
                                <a:pt x="480" y="199"/>
                              </a:lnTo>
                              <a:lnTo>
                                <a:pt x="483" y="221"/>
                              </a:lnTo>
                              <a:lnTo>
                                <a:pt x="491" y="221"/>
                              </a:lnTo>
                              <a:lnTo>
                                <a:pt x="491" y="71"/>
                              </a:lnTo>
                              <a:lnTo>
                                <a:pt x="483" y="71"/>
                              </a:lnTo>
                              <a:lnTo>
                                <a:pt x="481" y="86"/>
                              </a:lnTo>
                              <a:lnTo>
                                <a:pt x="476" y="106"/>
                              </a:lnTo>
                              <a:lnTo>
                                <a:pt x="468" y="122"/>
                              </a:lnTo>
                              <a:lnTo>
                                <a:pt x="466" y="124"/>
                              </a:lnTo>
                              <a:lnTo>
                                <a:pt x="450" y="13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754" y="228"/>
                              </a:moveTo>
                              <a:lnTo>
                                <a:pt x="748" y="240"/>
                              </a:lnTo>
                              <a:lnTo>
                                <a:pt x="738" y="259"/>
                              </a:lnTo>
                              <a:lnTo>
                                <a:pt x="729" y="271"/>
                              </a:lnTo>
                              <a:lnTo>
                                <a:pt x="723" y="278"/>
                              </a:lnTo>
                              <a:lnTo>
                                <a:pt x="714" y="282"/>
                              </a:lnTo>
                              <a:lnTo>
                                <a:pt x="704" y="284"/>
                              </a:lnTo>
                              <a:lnTo>
                                <a:pt x="704" y="292"/>
                              </a:lnTo>
                              <a:lnTo>
                                <a:pt x="799" y="292"/>
                              </a:lnTo>
                              <a:lnTo>
                                <a:pt x="799" y="284"/>
                              </a:lnTo>
                              <a:lnTo>
                                <a:pt x="784" y="283"/>
                              </a:lnTo>
                              <a:lnTo>
                                <a:pt x="775" y="281"/>
                              </a:lnTo>
                              <a:lnTo>
                                <a:pt x="771" y="279"/>
                              </a:lnTo>
                              <a:lnTo>
                                <a:pt x="765" y="275"/>
                              </a:lnTo>
                              <a:lnTo>
                                <a:pt x="761" y="269"/>
                              </a:lnTo>
                              <a:lnTo>
                                <a:pt x="761" y="255"/>
                              </a:lnTo>
                              <a:lnTo>
                                <a:pt x="763" y="247"/>
                              </a:lnTo>
                              <a:lnTo>
                                <a:pt x="767" y="238"/>
                              </a:lnTo>
                              <a:lnTo>
                                <a:pt x="779" y="210"/>
                              </a:lnTo>
                              <a:lnTo>
                                <a:pt x="880" y="210"/>
                              </a:lnTo>
                              <a:lnTo>
                                <a:pt x="895" y="246"/>
                              </a:lnTo>
                              <a:lnTo>
                                <a:pt x="899" y="255"/>
                              </a:lnTo>
                              <a:lnTo>
                                <a:pt x="901" y="260"/>
                              </a:lnTo>
                              <a:lnTo>
                                <a:pt x="902" y="264"/>
                              </a:lnTo>
                              <a:lnTo>
                                <a:pt x="903" y="269"/>
                              </a:lnTo>
                              <a:lnTo>
                                <a:pt x="903" y="274"/>
                              </a:lnTo>
                              <a:lnTo>
                                <a:pt x="898" y="279"/>
                              </a:lnTo>
                              <a:lnTo>
                                <a:pt x="894" y="282"/>
                              </a:lnTo>
                              <a:lnTo>
                                <a:pt x="886" y="284"/>
                              </a:lnTo>
                              <a:lnTo>
                                <a:pt x="869" y="284"/>
                              </a:lnTo>
                              <a:lnTo>
                                <a:pt x="869" y="292"/>
                              </a:lnTo>
                              <a:lnTo>
                                <a:pt x="1007" y="292"/>
                              </a:lnTo>
                              <a:lnTo>
                                <a:pt x="1007" y="284"/>
                              </a:lnTo>
                              <a:lnTo>
                                <a:pt x="999" y="283"/>
                              </a:lnTo>
                              <a:lnTo>
                                <a:pt x="992" y="281"/>
                              </a:lnTo>
                              <a:lnTo>
                                <a:pt x="987" y="276"/>
                              </a:lnTo>
                              <a:lnTo>
                                <a:pt x="984" y="272"/>
                              </a:lnTo>
                              <a:lnTo>
                                <a:pt x="974" y="258"/>
                              </a:lnTo>
                              <a:lnTo>
                                <a:pt x="963" y="234"/>
                              </a:lnTo>
                              <a:lnTo>
                                <a:pt x="860" y="0"/>
                              </a:lnTo>
                              <a:lnTo>
                                <a:pt x="873" y="195"/>
                              </a:lnTo>
                              <a:lnTo>
                                <a:pt x="787" y="195"/>
                              </a:lnTo>
                              <a:lnTo>
                                <a:pt x="830" y="58"/>
                              </a:lnTo>
                              <a:lnTo>
                                <a:pt x="754" y="228"/>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787" y="195"/>
                              </a:moveTo>
                              <a:lnTo>
                                <a:pt x="830" y="98"/>
                              </a:lnTo>
                              <a:lnTo>
                                <a:pt x="830" y="96"/>
                              </a:lnTo>
                              <a:lnTo>
                                <a:pt x="873" y="195"/>
                              </a:lnTo>
                              <a:lnTo>
                                <a:pt x="860" y="0"/>
                              </a:lnTo>
                              <a:lnTo>
                                <a:pt x="856" y="0"/>
                              </a:lnTo>
                              <a:lnTo>
                                <a:pt x="830" y="58"/>
                              </a:lnTo>
                              <a:lnTo>
                                <a:pt x="787" y="195"/>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736" y="277"/>
                              </a:moveTo>
                              <a:lnTo>
                                <a:pt x="1733" y="274"/>
                              </a:lnTo>
                              <a:lnTo>
                                <a:pt x="1729" y="266"/>
                              </a:lnTo>
                              <a:lnTo>
                                <a:pt x="1729" y="257"/>
                              </a:lnTo>
                              <a:lnTo>
                                <a:pt x="1729" y="41"/>
                              </a:lnTo>
                              <a:lnTo>
                                <a:pt x="1729" y="32"/>
                              </a:lnTo>
                              <a:lnTo>
                                <a:pt x="1731" y="28"/>
                              </a:lnTo>
                              <a:lnTo>
                                <a:pt x="1733" y="24"/>
                              </a:lnTo>
                              <a:lnTo>
                                <a:pt x="1739" y="18"/>
                              </a:lnTo>
                              <a:lnTo>
                                <a:pt x="1745" y="15"/>
                              </a:lnTo>
                              <a:lnTo>
                                <a:pt x="1751" y="14"/>
                              </a:lnTo>
                              <a:lnTo>
                                <a:pt x="1769" y="14"/>
                              </a:lnTo>
                              <a:lnTo>
                                <a:pt x="1769" y="6"/>
                              </a:lnTo>
                              <a:lnTo>
                                <a:pt x="1620" y="6"/>
                              </a:lnTo>
                              <a:lnTo>
                                <a:pt x="1620" y="14"/>
                              </a:lnTo>
                              <a:lnTo>
                                <a:pt x="1637" y="14"/>
                              </a:lnTo>
                              <a:lnTo>
                                <a:pt x="1644" y="15"/>
                              </a:lnTo>
                              <a:lnTo>
                                <a:pt x="1648" y="18"/>
                              </a:lnTo>
                              <a:lnTo>
                                <a:pt x="1653" y="21"/>
                              </a:lnTo>
                              <a:lnTo>
                                <a:pt x="1656" y="24"/>
                              </a:lnTo>
                              <a:lnTo>
                                <a:pt x="1659" y="31"/>
                              </a:lnTo>
                              <a:lnTo>
                                <a:pt x="1660" y="40"/>
                              </a:lnTo>
                              <a:lnTo>
                                <a:pt x="1660" y="257"/>
                              </a:lnTo>
                              <a:lnTo>
                                <a:pt x="1659" y="266"/>
                              </a:lnTo>
                              <a:lnTo>
                                <a:pt x="1658" y="269"/>
                              </a:lnTo>
                              <a:lnTo>
                                <a:pt x="1656" y="274"/>
                              </a:lnTo>
                              <a:lnTo>
                                <a:pt x="1649" y="279"/>
                              </a:lnTo>
                              <a:lnTo>
                                <a:pt x="1644" y="282"/>
                              </a:lnTo>
                              <a:lnTo>
                                <a:pt x="1637" y="284"/>
                              </a:lnTo>
                              <a:lnTo>
                                <a:pt x="1620" y="284"/>
                              </a:lnTo>
                              <a:lnTo>
                                <a:pt x="1620" y="292"/>
                              </a:lnTo>
                              <a:lnTo>
                                <a:pt x="1769" y="292"/>
                              </a:lnTo>
                              <a:lnTo>
                                <a:pt x="1769" y="284"/>
                              </a:lnTo>
                              <a:lnTo>
                                <a:pt x="1751" y="284"/>
                              </a:lnTo>
                              <a:lnTo>
                                <a:pt x="1745" y="282"/>
                              </a:lnTo>
                              <a:lnTo>
                                <a:pt x="1740" y="280"/>
                              </a:lnTo>
                              <a:lnTo>
                                <a:pt x="1736" y="277"/>
                              </a:lnTo>
                              <a:close/>
                            </a:path>
                          </a:pathLst>
                        </a:custGeom>
                        <a:solidFill>
                          <a:srgbClr val="003a17"/>
                        </a:solidFill>
                        <a:ln w="0">
                          <a:noFill/>
                        </a:ln>
                      </wps:spPr>
                      <wps:style>
                        <a:lnRef idx="0"/>
                        <a:fillRef idx="0"/>
                        <a:effectRef idx="0"/>
                        <a:fontRef idx="minor"/>
                      </wps:style>
                      <wps:bodyPr/>
                    </wps:wsp>
                    <wps:wsp>
                      <wps:cNvSpPr/>
                      <wps:spPr>
                        <a:xfrm>
                          <a:off x="0" y="0"/>
                          <a:ext cx="2054880" cy="235080"/>
                        </a:xfrm>
                        <a:custGeom>
                          <a:avLst/>
                          <a:gdLst/>
                          <a:ahLst/>
                          <a:rect l="l" t="t" r="r" b="b"/>
                          <a:pathLst>
                            <a:path w="3236" h="370">
                              <a:moveTo>
                                <a:pt x="1595" y="6"/>
                              </a:moveTo>
                              <a:lnTo>
                                <a:pt x="1339" y="6"/>
                              </a:lnTo>
                              <a:lnTo>
                                <a:pt x="1339" y="83"/>
                              </a:lnTo>
                              <a:lnTo>
                                <a:pt x="1347" y="83"/>
                              </a:lnTo>
                              <a:lnTo>
                                <a:pt x="1350" y="68"/>
                              </a:lnTo>
                              <a:lnTo>
                                <a:pt x="1358" y="49"/>
                              </a:lnTo>
                              <a:lnTo>
                                <a:pt x="1370" y="35"/>
                              </a:lnTo>
                              <a:lnTo>
                                <a:pt x="1372" y="33"/>
                              </a:lnTo>
                              <a:lnTo>
                                <a:pt x="1389" y="25"/>
                              </a:lnTo>
                              <a:lnTo>
                                <a:pt x="1412" y="22"/>
                              </a:lnTo>
                              <a:lnTo>
                                <a:pt x="1433" y="22"/>
                              </a:lnTo>
                              <a:lnTo>
                                <a:pt x="1433" y="257"/>
                              </a:lnTo>
                              <a:lnTo>
                                <a:pt x="1432" y="266"/>
                              </a:lnTo>
                              <a:lnTo>
                                <a:pt x="1430" y="269"/>
                              </a:lnTo>
                              <a:lnTo>
                                <a:pt x="1428" y="274"/>
                              </a:lnTo>
                              <a:lnTo>
                                <a:pt x="1422" y="279"/>
                              </a:lnTo>
                              <a:lnTo>
                                <a:pt x="1417" y="282"/>
                              </a:lnTo>
                              <a:lnTo>
                                <a:pt x="1410" y="284"/>
                              </a:lnTo>
                              <a:lnTo>
                                <a:pt x="1392" y="284"/>
                              </a:lnTo>
                              <a:lnTo>
                                <a:pt x="1392" y="292"/>
                              </a:lnTo>
                              <a:lnTo>
                                <a:pt x="1542" y="292"/>
                              </a:lnTo>
                              <a:lnTo>
                                <a:pt x="1542" y="284"/>
                              </a:lnTo>
                              <a:lnTo>
                                <a:pt x="1524" y="284"/>
                              </a:lnTo>
                              <a:lnTo>
                                <a:pt x="1518" y="282"/>
                              </a:lnTo>
                              <a:lnTo>
                                <a:pt x="1513" y="280"/>
                              </a:lnTo>
                              <a:lnTo>
                                <a:pt x="1508" y="277"/>
                              </a:lnTo>
                              <a:lnTo>
                                <a:pt x="1505" y="274"/>
                              </a:lnTo>
                              <a:lnTo>
                                <a:pt x="1502" y="266"/>
                              </a:lnTo>
                              <a:lnTo>
                                <a:pt x="1501" y="257"/>
                              </a:lnTo>
                              <a:lnTo>
                                <a:pt x="1501" y="22"/>
                              </a:lnTo>
                              <a:lnTo>
                                <a:pt x="1536" y="22"/>
                              </a:lnTo>
                              <a:lnTo>
                                <a:pt x="1545" y="24"/>
                              </a:lnTo>
                              <a:lnTo>
                                <a:pt x="1550" y="26"/>
                              </a:lnTo>
                              <a:lnTo>
                                <a:pt x="1560" y="31"/>
                              </a:lnTo>
                              <a:lnTo>
                                <a:pt x="1568" y="37"/>
                              </a:lnTo>
                              <a:lnTo>
                                <a:pt x="1573" y="45"/>
                              </a:lnTo>
                              <a:lnTo>
                                <a:pt x="1573" y="46"/>
                              </a:lnTo>
                              <a:lnTo>
                                <a:pt x="1581" y="61"/>
                              </a:lnTo>
                              <a:lnTo>
                                <a:pt x="1588" y="83"/>
                              </a:lnTo>
                              <a:lnTo>
                                <a:pt x="1595" y="83"/>
                              </a:lnTo>
                              <a:lnTo>
                                <a:pt x="1595" y="6"/>
                              </a:lnTo>
                              <a:close/>
                            </a:path>
                          </a:pathLst>
                        </a:custGeom>
                        <a:solidFill>
                          <a:srgbClr val="003a17"/>
                        </a:solidFill>
                        <a:ln w="0">
                          <a:noFill/>
                        </a:ln>
                      </wps:spPr>
                      <wps:style>
                        <a:lnRef idx="0"/>
                        <a:fillRef idx="0"/>
                        <a:effectRef idx="0"/>
                        <a:fontRef idx="minor"/>
                      </wps:style>
                      <wps:bodyPr/>
                    </wps:wsp>
                  </wpg:wgp>
                </a:graphicData>
              </a:graphic>
            </wp:anchor>
          </w:drawing>
        </mc:Choice>
        <mc:Fallback>
          <w:pict>
            <v:group id="shape_0" alt="Grupo 3" style="position:absolute;margin-left:98.45pt;margin-top:34.65pt;width:161.8pt;height:18.5pt" coordorigin="1969,693" coordsize="3236,370">
              <v:shape id="shape_0" ID="Freeform 18" coordsize="3236,370" path="m2224,10l2206,18l2207,149l2208,130l2210,107l2213,87l2218,70l2224,55l2231,44l2245,28l2263,19l2283,15l2283,15l2295,16l2314,23l2330,35l2343,54l2343,55l2348,68l2345,11l2326,4l2305,1l2283,0l2283,0l2264,0l2244,4l2224,10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19" coordsize="3236,370" path="m2354,208l2348,227l2342,244l2333,258l2322,270l2304,279l2283,282l2266,280l2248,272l2233,258l2228,250l2220,235l2215,217l2210,197l2208,174l2207,149l2206,18l2189,29l2174,42l2164,53l2152,70l2143,87l2136,106l2132,127l2131,148l2132,170l2136,190l2143,209l2151,227l2163,243l2175,257l2190,270l2207,280l2226,288l2246,294l2247,295l2257,314l2269,330l2283,343l2286,346l2293,350l2304,356l2322,364l2342,368l2363,369l2379,369l2398,366l2420,361l2420,349l2413,350l2407,350l2402,350l2387,349l2367,345l2351,336l2342,329l2329,314l2320,294l2334,291l2353,284l2370,274l2386,261l2401,245l2403,243l2414,226l2423,209l2429,190l2433,170l2435,148l2434,132l2431,112l2425,92l2416,74l2405,57l2392,42l2379,31l2363,19l2345,11l2348,68l2353,85l2356,105l2358,128l2359,154l2359,163l2357,187l2354,20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0" coordsize="3236,370" path="m2021,282l2038,272l2053,259l2067,243l2068,243l2079,226l2088,208l2094,189l2098,169l2099,148l2098,132l2095,112l2089,92l2081,74l2070,57l2056,42l2044,31l2027,20l2009,12l1990,6l1969,3l1947,2l1929,2l1909,5l1890,10l1871,18l1855,28l1839,42l1829,53l1817,69l1808,87l1801,106l1797,126l1796,148l1796,152l1797,173l1802,193l1808,212l1817,229l1829,246l1835,253l1850,267l1866,278l1884,287l1903,293l1925,297l1947,298l1948,298l1961,298l1983,295l1962,282l1947,282l1930,280l1912,272l1897,258l1893,250l1885,235l1879,218l1875,197l1873,175l1872,150l1872,130l1874,108l1877,88l1882,70l1888,55l1895,44l1910,28l1927,19l1947,15l1962,15l1975,19l1985,27l1991,31l2003,46l2012,67l2014,70l2018,86l2021,105l2022,127l2023,152l2022,172l2020,193l2017,212l2013,229l2007,241l2003,290l2021,282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1" coordsize="3236,370" path="m2007,241l1997,259l1984,272l1974,279l1962,282l1983,295l2003,290l2007,241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2" coordsize="3236,370" path="m2886,277l2883,274l2879,266l2879,257l2879,41l2879,32l2881,28l2883,24l2890,18l2895,15l2901,14l2919,14l2919,6l2770,6l2770,14l2787,14l2794,15l2798,18l2803,21l2806,24l2809,31l2810,40l2810,257l2809,266l2808,269l2806,274l2799,279l2794,282l2787,284l2770,284l2770,292l2919,292l2919,284l2902,284l2895,282l2890,280l2886,277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3" coordsize="3236,370" path="m2674,259l2663,266l2663,267l2645,274l2624,277l2610,277l2599,274l2590,269l2581,263l2575,256l2571,248l2569,241l2566,223l2565,197l2565,41l2566,31l2568,27l2570,23l2573,20l2577,17l2581,15l2589,14l2607,14l2607,6l2460,6l2460,14l2472,14l2480,15l2485,17l2489,20l2492,23l2494,27l2496,31l2497,41l2497,197l2498,218l2502,238l2508,254l2514,263l2528,277l2547,288l2561,294l2581,297l2604,298l2619,298l2641,294l2659,288l2675,280l2686,271l2699,255l2707,238l2709,230l2711,213l2713,191l2714,166l2714,46l2714,38l2716,33l2719,27l2722,22l2728,19l2733,15l2740,14l2754,14l2754,6l2655,6l2655,14l2667,14l2675,15l2682,19l2686,21l2689,25l2692,30l2694,35l2696,45l2696,180l2695,204l2692,224l2688,238l2682,250l2674,259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4" coordsize="3236,370" path="m2982,228l2977,240l2966,259l2957,271l2951,278l2942,282l2932,284l2932,292l3027,292l3027,284l3012,283l3003,281l2999,279l2993,275l2990,269l2990,255l2991,247l2995,238l3007,210l3108,210l3123,246l3127,255l3129,260l3131,264l3131,269l3131,274l3126,279l3122,282l3114,284l3097,284l3097,292l3235,292l3235,284l3227,283l3220,281l3215,276l3212,272l3202,258l3191,234l3088,0l3101,195l3015,195l3058,58l2982,22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5" coordsize="3236,370" path="m3015,195l3058,98l3059,96l3101,195l3088,0l3084,0l3058,58l3015,19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6" coordsize="3236,370" path="m2283,282l2286,346l2283,282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7" coordsize="3236,370" path="m1027,14l1034,15l1038,18l1043,20l1048,25l1054,33l1060,40l1060,257l1057,268l1051,274l1045,280l1034,284l1018,284l1018,292l1119,292l1119,284l1103,284l1094,281l1087,275l1079,269l1076,258l1076,60l1269,298l1276,298l1276,47l1277,37l1279,32l1282,26l1285,22l1289,20l1293,17l1301,15l1313,14l1313,6l1219,6l1219,14l1235,14l1246,17l1253,26l1258,32l1260,43l1260,183l1119,6l1018,6l1018,14l1027,14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8" coordsize="3236,370" path="m9,14l17,14l23,15l28,18l33,21l36,24l39,31l40,40l40,243l111,269l109,264l108,257l108,22l122,22l144,24l139,6l0,6l0,14l9,14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29" coordsize="3236,370" path="m159,29l160,29l167,33l182,45l194,63l197,71l203,88l208,107l210,128l211,151l211,156l210,181l207,202l202,222l195,238l186,252l179,261l170,267l160,271l152,274l142,276l125,276l120,275l116,273l111,269l40,243l40,257l39,266l38,269l36,274l33,277l28,280l24,282l17,284l0,284l0,292l141,292l152,291l160,290l163,290l168,289l180,286l200,281l217,274l221,272l238,261l252,247l258,241l269,224l277,205l282,190l286,170l287,150l287,149l286,128l282,108l276,89l267,71l258,57l244,42l228,30l210,20l200,16l181,11l160,8l150,7l139,6l144,24l159,29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0" coordsize="3236,370" path="m450,135l428,139l423,139l423,22l458,22l482,24l496,26l510,30l520,37l528,46l531,51l539,68l545,90l553,90l553,6l314,6l314,14l333,14l340,16l345,20l352,26l353,31l354,34l354,42l354,257l353,266l352,269l350,274l343,279l338,282l332,284l314,284l314,292l561,292l573,201l566,201l564,208l555,228l544,244l531,257l526,261l509,269l489,274l467,276l442,276l436,275l432,272l426,267l423,260l423,251l423,154l436,154l447,156l454,160l461,163l467,170l473,181l473,182l480,199l483,221l491,221l491,71l483,71l481,86l476,106l468,122l466,124l450,13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1" coordsize="3236,370" path="m754,228l748,240l738,259l729,271l723,278l714,282l704,284l704,292l799,292l799,284l784,283l775,281l771,279l765,275l761,269l761,255l763,247l767,238l779,210l880,210l895,246l899,255l901,260l902,264l903,269l903,274l898,279l894,282l886,284l869,284l869,292l1007,292l1007,284l999,283l992,281l987,276l984,272l974,258l963,234l860,0l873,195l787,195l830,58l754,228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2" coordsize="3236,370" path="m787,195l830,98l830,96l873,195l860,0l856,0l830,58l787,195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3" coordsize="3236,370" path="m1736,277l1733,274l1729,266l1729,257l1729,41l1729,32l1731,28l1733,24l1739,18l1745,15l1751,14l1769,14l1769,6l1620,6l1620,14l1637,14l1644,15l1648,18l1653,21l1656,24l1659,31l1660,40l1660,257l1659,266l1658,269l1656,274l1649,279l1644,282l1637,284l1620,284l1620,292l1769,292l1769,284l1751,284l1745,282l1740,280l1736,277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shape id="shape_0" ID="Freeform 34" coordsize="3236,370" path="m1595,6l1339,6l1339,83l1347,83l1350,68l1358,49l1370,35l1372,33l1389,25l1412,22l1433,22l1433,257l1432,266l1430,269l1428,274l1422,279l1417,282l1410,284l1392,284l1392,292l1542,292l1542,284l1524,284l1518,282l1513,280l1508,277l1505,274l1502,266l1501,257l1501,22l1536,22l1545,24l1550,26l1560,31l1568,37l1573,45l1573,46l1581,61l1588,83l1595,83l1595,6xe" fillcolor="#003a17" stroked="f" o:allowincell="f" style="position:absolute;left:1969;top:693;width:3235;height:369;mso-wrap-style:none;v-text-anchor:middle;mso-position-horizontal-relative:page">
                <v:fill o:detectmouseclick="t" type="solid" color2="#ffc5e8"/>
                <v:stroke color="#3465a4" joinstyle="round" endcap="flat"/>
                <w10:wrap type="none"/>
              </v:shape>
            </v:group>
          </w:pict>
        </mc:Fallback>
      </mc:AlternateContent>
      <w:drawing>
        <wp:inline distT="0" distB="0" distL="0" distR="0">
          <wp:extent cx="478155" cy="66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9" t="-532" r="-719" b="-532"/>
                  <a:stretch>
                    <a:fillRect/>
                  </a:stretch>
                </pic:blipFill>
                <pic:spPr bwMode="auto">
                  <a:xfrm>
                    <a:off x="0" y="0"/>
                    <a:ext cx="478155" cy="668020"/>
                  </a:xfrm>
                  <a:prstGeom prst="rect">
                    <a:avLst/>
                  </a:prstGeom>
                </pic:spPr>
              </pic:pic>
            </a:graphicData>
          </a:graphic>
        </wp:inline>
      </w:drawing>
      <mc:AlternateContent>
        <mc:Choice Requires="wps">
          <w:drawing>
            <wp:anchor behindDoc="1" distT="0" distB="0" distL="114300" distR="114935" simplePos="0" locked="0" layoutInCell="0" allowOverlap="1" relativeHeight="74">
              <wp:simplePos x="0" y="0"/>
              <wp:positionH relativeFrom="page">
                <wp:posOffset>694690</wp:posOffset>
              </wp:positionH>
              <wp:positionV relativeFrom="paragraph">
                <wp:posOffset>751840</wp:posOffset>
              </wp:positionV>
              <wp:extent cx="2620645" cy="635"/>
              <wp:effectExtent l="8255" t="8255" r="7620" b="6350"/>
              <wp:wrapNone/>
              <wp:docPr id="5" name="Forma libre 2"/>
              <a:graphic xmlns:a="http://schemas.openxmlformats.org/drawingml/2006/main">
                <a:graphicData uri="http://schemas.microsoft.com/office/word/2010/wordprocessingShape">
                  <wps:wsp>
                    <wps:cNvSpPr/>
                    <wps:spPr>
                      <a:xfrm>
                        <a:off x="0" y="0"/>
                        <a:ext cx="2620800" cy="720"/>
                      </a:xfrm>
                      <a:custGeom>
                        <a:avLst/>
                        <a:gdLst/>
                        <a:ahLst/>
                        <a:rect l="l" t="t" r="r" b="b"/>
                        <a:pathLst>
                          <a:path w="4127" h="0">
                            <a:moveTo>
                              <a:pt x="0" y="0"/>
                            </a:moveTo>
                            <a:lnTo>
                              <a:pt x="4127" y="0"/>
                            </a:lnTo>
                          </a:path>
                        </a:pathLst>
                      </a:custGeom>
                      <a:noFill/>
                      <a:ln w="15120">
                        <a:solidFill>
                          <a:srgbClr val="003a17"/>
                        </a:solidFill>
                        <a:round/>
                      </a:ln>
                    </wps:spPr>
                    <wps:style>
                      <a:lnRef idx="0"/>
                      <a:fillRef idx="0"/>
                      <a:effectRef idx="0"/>
                      <a:fontRef idx="minor"/>
                    </wps:style>
                    <wps:bodyPr/>
                  </wps:wsp>
                </a:graphicData>
              </a:graphic>
            </wp:anchor>
          </w:drawing>
        </mc:Choice>
        <mc:Fallback>
          <w:pict>
            <v:shape id="shape_0" ID="Forma libre 2" path="m0,0l4127,0e" stroked="t" o:allowincell="f" style="position:absolute;margin-left:54.7pt;margin-top:59.2pt;width:206.3pt;height:0pt;mso-wrap-style:none;v-text-anchor:middle;mso-position-horizontal-relative:page">
              <v:fill o:detectmouseclick="t" on="false"/>
              <v:stroke color="#003a17" weight="15120" joinstyle="round" endcap="flat"/>
              <w10:wrap type="none"/>
            </v:shape>
          </w:pict>
        </mc:Fallback>
      </mc:AlternateContent>
    </w:r>
  </w:p>
  <w:p>
    <w:pPr>
      <w:pStyle w:val="Normal"/>
      <w:widowControl w:val="false"/>
      <w:autoSpaceDE w:val="false"/>
      <w:ind w:left="-709" w:hanging="0"/>
      <w:rPr>
        <w:b/>
        <w:b/>
        <w:bCs/>
        <w:color w:val="385623"/>
        <w:sz w:val="26"/>
        <w:szCs w:val="26"/>
      </w:rPr>
    </w:pPr>
    <w:r>
      <w:rPr>
        <w:b/>
        <w:bCs/>
        <w:color w:val="385623"/>
        <w:sz w:val="26"/>
        <w:szCs w:val="26"/>
      </w:rPr>
      <w:t xml:space="preserve">              </w:t>
    </w:r>
    <w:r>
      <w:rPr>
        <w:b/>
        <w:bCs/>
        <w:color w:val="385623"/>
        <w:sz w:val="26"/>
        <w:szCs w:val="26"/>
      </w:rPr>
      <w:t>Dirección de Planeación y</w:t>
    </w:r>
  </w:p>
  <w:p>
    <w:pPr>
      <w:pStyle w:val="Normal"/>
      <w:widowControl w:val="false"/>
      <w:autoSpaceDE w:val="false"/>
      <w:ind w:left="-709" w:hanging="0"/>
      <w:rPr>
        <w:b/>
        <w:b/>
        <w:bCs/>
        <w:color w:val="385623"/>
        <w:sz w:val="26"/>
        <w:szCs w:val="26"/>
      </w:rPr>
    </w:pPr>
    <w:r>
      <w:rPr>
        <w:b/>
        <w:bCs/>
        <w:color w:val="385623"/>
        <w:sz w:val="26"/>
        <w:szCs w:val="26"/>
      </w:rPr>
      <w:t xml:space="preserve">               </w:t>
    </w:r>
    <w:r>
      <w:rPr>
        <w:b/>
        <w:bCs/>
        <w:color w:val="385623"/>
        <w:sz w:val="26"/>
        <w:szCs w:val="26"/>
      </w:rPr>
      <w:t>Desar</w:t>
    </w:r>
    <w:r>
      <w:rPr>
        <w:b/>
        <w:bCs/>
        <w:color w:val="385623"/>
        <w:spacing w:val="-5"/>
        <w:sz w:val="26"/>
        <w:szCs w:val="26"/>
      </w:rPr>
      <w:t>r</w:t>
    </w:r>
    <w:r>
      <w:rPr>
        <w:b/>
        <w:bCs/>
        <w:color w:val="385623"/>
        <w:sz w:val="26"/>
        <w:szCs w:val="26"/>
      </w:rPr>
      <w:t>ollo</w:t>
    </w:r>
    <w:r>
      <w:rPr>
        <w:b/>
        <w:bCs/>
        <w:color w:val="385623"/>
        <w:spacing w:val="25"/>
        <w:sz w:val="26"/>
        <w:szCs w:val="26"/>
      </w:rPr>
      <w:t xml:space="preserve"> </w:t>
    </w:r>
    <w:r>
      <w:rPr>
        <w:b/>
        <w:bCs/>
        <w:color w:val="385623"/>
        <w:sz w:val="26"/>
        <w:szCs w:val="26"/>
      </w:rPr>
      <w:t>Institucional</w:t>
    </w:r>
  </w:p>
  <w:p>
    <w:pPr>
      <w:pStyle w:val="Header"/>
      <w:rPr>
        <w:b/>
        <w:b/>
        <w:bCs/>
        <w:color w:val="385623"/>
        <w:sz w:val="26"/>
        <w:szCs w:val="26"/>
      </w:rPr>
    </w:pPr>
    <w:r>
      <w:rPr>
        <w:b/>
        <w:bCs/>
        <w:color w:val="385623"/>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862"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363"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0"/>
        </w:tabs>
        <w:ind w:left="786" w:hanging="360"/>
      </w:pPr>
    </w:lvl>
    <w:lvl w:ilvl="1">
      <w:start w:val="1"/>
      <w:numFmt w:val="lowerRoman"/>
      <w:lvlText w:val="%2."/>
      <w:lvlJc w:val="righ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Bodoni MT" w:hAnsi="Bodoni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8"/>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Symbol" w:hAnsi="Symbol" w:cs="Symbol"/>
    </w:rPr>
  </w:style>
  <w:style w:type="character" w:styleId="WW8Num39z0">
    <w:name w:val="WW8Num39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Bodoni MT" w:hAnsi="Bodoni MT" w:cs="Bodoni MT"/>
      <w:b/>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24"/>
      <w:szCs w:val="32"/>
    </w:rPr>
  </w:style>
  <w:style w:type="character" w:styleId="Ttulo2Car">
    <w:name w:val="Título 2 Car"/>
    <w:qFormat/>
    <w:rPr>
      <w:rFonts w:ascii="Times New Roman" w:hAnsi="Times New Roman" w:eastAsia="Times New Roman" w:cs="Times New Roman"/>
      <w:b/>
      <w:bCs/>
      <w:iCs/>
      <w:sz w:val="24"/>
      <w:szCs w:val="28"/>
    </w:rPr>
  </w:style>
  <w:style w:type="character" w:styleId="Titulo2Car">
    <w:name w:val="Titulo 2 Car"/>
    <w:qFormat/>
    <w:rPr>
      <w:rFonts w:ascii="Times New Roman" w:hAnsi="Times New Roman" w:eastAsia="Times New Roman" w:cs="Times New Roman"/>
      <w:kern w:val="2"/>
      <w:sz w:val="24"/>
      <w:szCs w:val="24"/>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Titulo2">
    <w:name w:val="Titulo 2"/>
    <w:basedOn w:val="Heading1"/>
    <w:next w:val="Heading1"/>
    <w:qFormat/>
    <w:pPr>
      <w:keepNext w:val="false"/>
      <w:numPr>
        <w:ilvl w:val="0"/>
        <w:numId w:val="7"/>
      </w:numPr>
      <w:spacing w:before="280" w:after="280"/>
      <w:jc w:val="both"/>
      <w:outlineLvl w:val="9"/>
    </w:pPr>
    <w:rPr>
      <w:rFonts w:ascii="Times New Roman" w:hAnsi="Times New Roman" w:cs="Times New Roman"/>
      <w:b w:val="false"/>
      <w:bCs w:val="false"/>
      <w:kern w:val="2"/>
      <w:sz w:val="24"/>
      <w:szCs w:val="24"/>
      <w:lang w:val="es-ES_tradnl"/>
    </w:rPr>
  </w:style>
  <w:style w:type="paragraph" w:styleId="Footnote">
    <w:name w:val="Footnote Text"/>
    <w:basedOn w:val="Normal"/>
    <w:pPr/>
    <w:rPr>
      <w:rFonts w:ascii="Arial" w:hAnsi="Arial" w:cs="Arial"/>
      <w:sz w:val="20"/>
      <w:szCs w:val="20"/>
      <w:lang w:val="es-ES"/>
    </w:rPr>
  </w:style>
  <w:style w:type="paragraph" w:styleId="TtuloTDC">
    <w:name w:val="Título TDC"/>
    <w:basedOn w:val="Heading1"/>
    <w:next w:val="Normal"/>
    <w:qFormat/>
    <w:pPr>
      <w:keepLines/>
      <w:numPr>
        <w:ilvl w:val="0"/>
        <w:numId w:val="0"/>
      </w:numPr>
      <w:spacing w:lineRule="auto" w:line="256" w:before="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Aptos" w:hAnsi="Aptos" w:eastAsia="Times New Roman" w:cs="Aptos"/>
      <w:sz w:val="22"/>
      <w:szCs w:val="22"/>
    </w:rPr>
  </w:style>
  <w:style w:type="paragraph" w:styleId="Contents3">
    <w:name w:val="TOC 3"/>
    <w:basedOn w:val="Normal"/>
    <w:next w:val="Normal"/>
    <w:pPr>
      <w:spacing w:lineRule="auto" w:line="256" w:before="0" w:after="100"/>
      <w:ind w:left="440" w:hanging="0"/>
    </w:pPr>
    <w:rPr>
      <w:rFonts w:ascii="Aptos" w:hAnsi="Aptos" w:eastAsia="Times New Roman"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ea.edu.co/" TargetMode="External"/><Relationship Id="rId2" Type="http://schemas.openxmlformats.org/officeDocument/2006/relationships/hyperlink" Target="http://www.ude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48:00Z</dcterms:created>
  <dc:creator>univerdidad de antioquia</dc:creator>
  <dc:description/>
  <cp:keywords/>
  <dc:language>en-US</dc:language>
  <cp:lastModifiedBy>DIEGO ARMANDO LONDONO TOBON</cp:lastModifiedBy>
  <cp:lastPrinted>2021-10-22T11:59:00Z</cp:lastPrinted>
  <dcterms:modified xsi:type="dcterms:W3CDTF">2024-10-04T21:36:00Z</dcterms:modified>
  <cp:revision>43</cp:revision>
  <dc:subject/>
  <dc:title/>
</cp:coreProperties>
</file>