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ACIÓN DE UN TRABAJO DE FIN DE CURSO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nas observaciones útiles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right"/>
        <w:rPr>
          <w:color w:val="000000"/>
        </w:rPr>
      </w:pPr>
      <w:r>
        <w:rPr>
          <w:color w:val="000000"/>
        </w:rPr>
        <w:t>(Lucy Carrillo C)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El trabajo de fin de curso tiene la tarea de facilitar una evaluación ecuánime del rendimiento académico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Qué permite evaluar el trabajo final?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Que el estudiante ha leído y estudiado los textos comentados y discutidos en el curs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estudiante ha comprendido los problemas que el autor ha planteado en la obra que se ha estudiado en el curs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Que el estudiante utiliza –citando correctamente- la bibliografía secundaria que se ha comentado en clase y que se ha aconsejado leer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También, que ha tenido la iniciativa de buscar otros importantes comentaristas para dar apoyo a su comprensión del problema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 el estudiante es capaz de citar correctamente sus fuentes, haciendo ver que (al mencionarlas en el texto y/o citarlas en notas a pie de página) esos autores comentaristas le han ayudado a defender las conclusiones a las que quiere llegar en su trabajo.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Cómo presentar el trabajo?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</w:t>
      </w:r>
      <w:r>
        <w:rPr>
          <w:color w:val="000000"/>
          <w:sz w:val="28"/>
          <w:szCs w:val="28"/>
        </w:rPr>
        <w:t>. Es aconsejable que los trabajos estén escritos en Times Roman 12, a doble espacio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El ensayo –que no debe sobrepasar las 6 páginas- debe tener: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Un título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Una introducción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Su desarrollo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Conclusiones, y 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5. Bibliografía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Es útil recordar que el título resume el problema o tema del trabajo. (Es decir, le da a entender a su lector de qué se trata el trabajo)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Una introducción expone brevemente (uno o dos párrafos) el contenido del trabajo y explica lo que el estudiante se propone mostrar en el desarrollo del trabajo. (Para no enredarse con la redacción de la introducción, ver 2.3.: En el párrafo o dos párrafos de la introducción debe recogerse la idea de lo que se desarrollará en el trabajo)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Para garantizar el orden de la exposición, también es ventajoso que el desarrollo del ensayo esté dividido en apartados o subcapítulos (mejor si llevan sus subtítulos correspondientes). Esa es una manera de asegurar la coherencia en la exposición de las ideas, y de cerciorarse de que se podrá llegar a la conclusión que se busca.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En las conclusiones el estudiante recoge brevemente los resultados de su trabajo de reflexión, y muestra cómo el desarrollo del problema le ha llevado coherentemente a esa conclusión o conclusiones.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Bibliografía. Es aconsejable que las referencias bibliográficas sigan el siguiente formato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Libros</w:t>
      </w:r>
      <w:r>
        <w:rPr>
          <w:color w:val="000000"/>
          <w:sz w:val="28"/>
          <w:szCs w:val="28"/>
        </w:rPr>
        <w:t xml:space="preserve">: Apellido y Nombre del autor, </w:t>
      </w:r>
      <w:r>
        <w:rPr>
          <w:i/>
          <w:color w:val="000000"/>
          <w:sz w:val="28"/>
          <w:szCs w:val="28"/>
        </w:rPr>
        <w:t xml:space="preserve">Título del libro </w:t>
      </w:r>
      <w:r>
        <w:rPr>
          <w:color w:val="000000"/>
          <w:sz w:val="28"/>
          <w:szCs w:val="28"/>
        </w:rPr>
        <w:t>(en cursiva), subtítulo –si lo hubiese-. Ciudad de edición, editorial, año de publicación, número de las páginas citadas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Revistas:</w:t>
      </w:r>
      <w:r>
        <w:rPr>
          <w:color w:val="000000"/>
          <w:sz w:val="28"/>
          <w:szCs w:val="28"/>
        </w:rPr>
        <w:t xml:space="preserve"> Apellido, Nombre, año, “Título del artículo” (entre comillas), </w:t>
      </w:r>
      <w:r>
        <w:rPr>
          <w:i/>
          <w:color w:val="000000"/>
          <w:sz w:val="28"/>
          <w:szCs w:val="28"/>
        </w:rPr>
        <w:t>Título de la Revista</w:t>
      </w:r>
      <w:r>
        <w:rPr>
          <w:color w:val="000000"/>
          <w:sz w:val="28"/>
          <w:szCs w:val="28"/>
        </w:rPr>
        <w:t xml:space="preserve"> (en cursiva), volumen, número, páginas citadas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a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ando ya se ha citado en un pie de página un libro (por ejemplo: Kant: </w:t>
      </w:r>
      <w:r>
        <w:rPr>
          <w:i/>
          <w:color w:val="000000"/>
          <w:sz w:val="28"/>
          <w:szCs w:val="28"/>
        </w:rPr>
        <w:t xml:space="preserve">Crítica de la razón pura. </w:t>
      </w:r>
      <w:r>
        <w:rPr>
          <w:color w:val="000000"/>
          <w:sz w:val="28"/>
          <w:szCs w:val="28"/>
        </w:rPr>
        <w:t xml:space="preserve">Trad. Pedro Ribas. Madrid, Taurus, 2006, A452 B480, p. 413.), debe recordarse que no es necesario volver a hacer la descripción completa del mismo. (Basta con escribir, por ejemplo, </w:t>
      </w:r>
      <w:r>
        <w:rPr>
          <w:i/>
          <w:color w:val="000000"/>
          <w:sz w:val="28"/>
          <w:szCs w:val="28"/>
        </w:rPr>
        <w:t>Crítica de la razón pura</w:t>
      </w:r>
      <w:r>
        <w:rPr>
          <w:color w:val="000000"/>
          <w:sz w:val="28"/>
          <w:szCs w:val="28"/>
        </w:rPr>
        <w:t>, A452 B480, p. 413)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y otros formatos para citar que deben utilizarse sólo si uno está seguro de hacerlo bien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 GRAMÁTICA Y ORTOGRAFÍA. </w:t>
      </w:r>
    </w:p>
    <w:p>
      <w:pPr>
        <w:pStyle w:val="NormalWeb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¡¡La filosofía no tiene nada que ver con discursos oscuros e ininteligibles!! Lo que uno mismo no entiende, nadie lo entiende.</w:t>
      </w:r>
    </w:p>
    <w:p>
      <w:pPr>
        <w:pStyle w:val="NormalWeb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La claridad de las ideas se pone en evidencia en la coherencia en el enlace de frases, párrafos y apartados.  (Es muy útil usar frases cortas para asegurarse de que se entiende claramente lo dicho). </w:t>
      </w:r>
    </w:p>
    <w:p>
      <w:pPr>
        <w:pStyle w:val="NormalWeb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 recomienda al estudiante esforzarse por hacer un uso correcto de la gramática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 encarece al estudiante prestar particular atención a la ortografía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4:00Z</dcterms:created>
  <dc:creator>Administrador</dc:creator>
  <dc:description/>
  <cp:keywords/>
  <dc:language>en-US</dc:language>
  <cp:lastModifiedBy>User</cp:lastModifiedBy>
  <cp:lastPrinted>2003-05-22T13:24:00Z</cp:lastPrinted>
  <dcterms:modified xsi:type="dcterms:W3CDTF">2016-11-22T01:44:00Z</dcterms:modified>
  <cp:revision>2</cp:revision>
  <dc:subject/>
  <dc:title>ORIENTACIÓN PARA LA PRESENTACIÓN DEL TRABAJO FINAL del seminario sobre Hume, moral, razón, pasión</dc:title>
</cp:coreProperties>
</file>