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56"/>
        <w:gridCol w:w="1409"/>
        <w:gridCol w:w="164"/>
        <w:gridCol w:w="1246"/>
        <w:gridCol w:w="112"/>
        <w:gridCol w:w="1134"/>
        <w:gridCol w:w="164"/>
        <w:gridCol w:w="1395"/>
        <w:gridCol w:w="851"/>
        <w:gridCol w:w="574"/>
        <w:gridCol w:w="1410"/>
      </w:tblGrid>
      <w:tr>
        <w:trPr/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CIÓ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en Lenguas Extranjeras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el program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de la materia 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, Teoría y Diseño Curricular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mater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</w:t>
            </w:r>
            <w:r>
              <w:rPr>
                <w:rFonts w:cs="Arial" w:ascii="Arial" w:hAnsi="Arial"/>
                <w:sz w:val="20"/>
                <w:szCs w:val="20"/>
              </w:rPr>
              <w:t>:EID 27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</w:t>
            </w:r>
            <w:r>
              <w:rPr>
                <w:rFonts w:cs="Arial" w:ascii="Arial" w:hAnsi="Arial"/>
                <w:sz w:val="20"/>
                <w:szCs w:val="20"/>
              </w:rPr>
              <w:t>:EID 8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éditos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</w:t>
            </w:r>
            <w:r>
              <w:rPr>
                <w:rFonts w:cs="Arial" w:ascii="Arial" w:hAnsi="Arial"/>
                <w:sz w:val="20"/>
                <w:szCs w:val="20"/>
              </w:rPr>
              <w:t>: 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</w:t>
            </w:r>
            <w:r>
              <w:rPr>
                <w:rFonts w:cs="Arial" w:ascii="Arial" w:hAnsi="Arial"/>
                <w:sz w:val="20"/>
                <w:szCs w:val="20"/>
              </w:rPr>
              <w:t>: 3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El curso se cancela con el 20% de inasistencia injustificada, en cuyo caso no es habilitable  (Articulo 78. Del Reglamento estudiantil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e al que pertenec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er Pedagógic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rrequisitos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nguno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quisito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gu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presencial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acterísticas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independient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bilitable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ificable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ab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a y fecha de aprobación 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 de agosto 2 de 2004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igator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iv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GENERAL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PECÍFICOS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Se pretende con este núcleo de gestión educativa que el alumno-maestro asuma conscientemente el cambio estructural que se viene dando dentro y fuera de la escuela, respecto de la concepción de gestión, la nueva institucionalidad y organicidad de la comunidad educativa, los nuevos papeles de los sujetos educativos, en el abordamiento de los objetos de conocimiento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Que el alumno-maestro esté en capacidad de aportar en la construcción del diseño curricular de su escuela, tanto en la perspectiva integrativa , como también en la ejecución y evaluación del mism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 GENERAL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 1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La escuela como organización escol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Aportes de las tendencias gerenciales  modernas al proceso de organización escol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La autonomía escol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La construcción de la nueva escuela dentro del marco normativo de la ley 115 de 1994 y Decreto Reglamentario 1860 de 199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Elaboración, desarrollo y evaluación del PE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 xml:space="preserve">Manual de Convivenc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Gobierno Escol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El estatuto docente, Decreto 2277 de 19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Financiación de la Educación, Ley 60 de 199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La autoevaluación instituc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ÁTICAS CURRICULA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Tendencias curriculares predomina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El currículo como objeto de investig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Lineamientos generales de procesos curricula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Integración curricul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El currículo dentro del PE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El currículo basado en proces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Evaluación curricu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ÍA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sarrollo de talleres por equip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posiciones por equip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rol de lecturas y análisis de documen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isitas a una institución escolar durante el semestre, y desarrollo de una pauta de observación sobre su organización y/o currículo y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portes a sugeri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posición del profesor acompañado de medios audiovisual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ACTIVIDADES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entación de dos informes de lectura de revistas. Desarrollo de talleres. Exposiciones individuales y en equipo. Participación, discusión, análisis y propuestas de mejoramiento de la escuela elaborados en grupos de trabajo.  Presentación de dos exámenes parciales. Presentación trabajo fi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A UNIDAD</w:t>
              <w:tab/>
              <w:tab/>
              <w:tab/>
              <w:t>20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GUNDA UNIDAD</w:t>
              <w:tab/>
              <w:tab/>
              <w:t xml:space="preserve">             2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CERA UNIDAD</w:t>
              <w:tab/>
              <w:tab/>
              <w:tab/>
              <w:t>2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RTA UNIDAD</w:t>
              <w:tab/>
              <w:tab/>
              <w:tab/>
              <w:t>2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A UNIDAD</w:t>
              <w:tab/>
              <w:tab/>
              <w:tab/>
              <w:t>2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ÍA Y CIBERGRAFÍA SUGERIDAS (Regirse por las normas APA)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S SUGERIDAS SOBRE ORGANIZACIÓN ESCOL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Lectura de artículos de la Constitución Nacional de 1.991 sobre Educación y cultura (Según pauta de orientación del profesor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Documento síntesis de tendencias gerenciales modernas del profesor Queipo Timaná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Ley General de Educación, ley 115 de 1.994 y Decreto Reglamentario 1860 de 1.99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Los proyectos pedagógicos y el PEI de Félix Bustos Cob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Estatuto docente, Decreto 2277 de 1.9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Ley 60 de 1.99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Documento La Autoevaluación Institucional del profesor Queipo Timaná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S SUGERIDAS SOBRE CURRÍCU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Neco Modesto (1.989)  La Educación, Concepciones filosóficas tradicionales de la educación.  Lo esencial de la educación MC  GRAW HILL, Méx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Lineamientos generales de procesos curriculares hacia la construcción de comunidades educativas autónomas.  Documento 1, MEN,  Noviembre de 1.99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Kami Constance (1.990).  La autonomía como finalidad de la educación.  Publicaciones  SEDUCA.  Medellí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Magendzo, Abraham (1.991).  Currículo y cultura en América Latina, Piáeh, Santiago de Chi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S PARA CONTROL DE LECTU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Educación y Cultura.  FECO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Perspectivas.  UNES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La educación. OE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Revista del Convenio Andrés Bel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Revista Colombiana de Educación.  Universidad Pedagógica Nac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Revista Tecnológica Educativa.  OE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Estudios Educativos.  APE.  Facultad de Educación Universidad de Antioqu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Docencia.  Universidad Autónoma de Guadalajara.  Méx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Educación Superior y Desarrollo.  ICF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Revista Facultad de Educación y Humanidades.  U.P.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Revista Educación y Pedagogía.  Facultad de Educación.  Universidad de Antioqu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ÓN ESCOL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ARENAS H., Nidia E. (1.989).  La administración en la empresa educativa.  U.P.B.  Medellí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BRIONES, Guillermo.  Preparación y Evaluación de Proyectos Educativos.  Tomos l y ll.  Convenio Andrés Bello.  Santafé de Bogotá 1.99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CEBALLOS M., Elpidio  (1.983).  Manual de administración educativa  SEDUCA.  Medellí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DAVID. Fred R.  (1.994).  La Gerencia Estratégica.  Legis.  Santafé de Bogotá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</w:t>
              <w:tab/>
              <w:t xml:space="preserve">HAMMER. Michell y CHAMPY. James (1.994).  </w:t>
            </w:r>
            <w:r>
              <w:rPr>
                <w:rFonts w:cs="Arial" w:ascii="Arial" w:hAnsi="Arial"/>
                <w:sz w:val="20"/>
                <w:szCs w:val="20"/>
              </w:rPr>
              <w:t>Reingeniería.  Nor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LUTHANS. Fred.  (1.980).  Introducción a la administración:  Un enfoque de contingencias.  Mc Graw Hill.  Méx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MC GREGOR. Douglas.  (1.968).  El aspecto humano.  Diana.  Méx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MARIÑO. Hernando.  (1.993).  Planeación estratégica de la calidad total.  Tercer mundo.  Santafé de Bogotá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MEN. PNUD.  UNESCO.  Reflexión sobre los proyectos educativos institucionales y guía para la construcción de planes operativos por parte de las comunidades educativas.  Edit. Case.  Santafé de Bogotá,  Julio 1.99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 xml:space="preserve">NIÑO, Libia S. y Otros.  Evaluación, proyecto educativo y descentralización en la educación.  Universidad Pedagógica Nacional.  Santafé de Bogotá.  1.995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SANDER. Denno.  Administración de la educación en América Latina.  El concepto de  relevancia cultural.  En revista: Interamericana de desarrollo educativo (No. 96).  Diciembre /94 .  Washingt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SERNA, G., Humberto  (1.994)  Planeación y Gestión Estratégica.  Legis Santafé de Bogotá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SIMON. Herbert A.  (1.967) Comportamiento Administrativ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YANCOVIC N., Bartolomé.  Una aproximación a los estilos de dirección escolar.  En  revista:  El educador frente al cambio (No.7)  Noviembre/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ICU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ENDER EGG, Ezequiel.  Hacia una pedagogía autogestionaria.  Humanistas.  Buenos Aires 1.98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FRANCO de Machado, Clara.  Pensar y actuar:  Un enfoque curricular para la educación integral.  Edit Magisterio.  Bogotá  1.98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GLAZMAN Raquel y DE LA IBARRA María.  Diseño de planes de estudio.  UNAM México 1.98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ARNAZ,  José A.  La planeación curricular.  Trillas México.  1.9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HERRERA Vásquez, José Severiano y Otros.  Adecuación curricular en la educación básica primaria (Urbana y rural).                                  Medellín, nov. 1.991 ejecución curricular.  Participación curricular. 1.99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JHONSON T.  Harold. Curriculum y educación.  Paidós Barcelona. 1.98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KOOPMAN, Robert.  Desarrollo del curriculum.  Troquel.  Buenos Aires 1.96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LENKE, Donald.  Pasos hacia un currículo flexible.  Santiago de Chile. 1.97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MEN.  Fundamentos generales del currículo.  Medellín 1.98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 xml:space="preserve">________.  Marcos generales de los programas curriculares.  Medellín.  1.985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_________.  El proceso curricular.  Serie pedagogía y currículo.  Bogot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TENHAUSE, Lawrence.  Investigación y desarrollo del currículo.  Morata. Madrid. 1.98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TABA, Hilda.  Elaboración del currículo.  Troquel.  Argentina 1.97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TYLLER W, Ralp.  Principios básicos del currículo.  Troquel.  Buenos Aires. 1.9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Revista Educación y Cultura. FECODE Nos. 2,4,9,16,1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06"/>
      <w:gridCol w:w="3428"/>
    </w:tblGrid>
    <w:tr>
      <w:trPr>
        <w:trHeight w:val="286" w:hRule="atLeast"/>
        <w:cantSplit w:val="true"/>
      </w:trPr>
      <w:tc>
        <w:tcPr>
          <w:tcW w:w="10606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214" w:leader="none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42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ági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5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e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5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  <w:tr>
      <w:trPr>
        <w:trHeight w:val="285" w:hRule="atLeast"/>
        <w:cantSplit w:val="true"/>
      </w:trPr>
      <w:tc>
        <w:tcPr>
          <w:tcW w:w="10606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</w:r>
        </w:p>
      </w:tc>
      <w:tc>
        <w:tcPr>
          <w:tcW w:w="342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  <w:t>Copia controlada</w:t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8788"/>
      <w:gridCol w:w="3402"/>
    </w:tblGrid>
    <w:tr>
      <w:trPr>
        <w:trHeight w:val="355" w:hRule="atLeast"/>
      </w:trPr>
      <w:tc>
        <w:tcPr>
          <w:tcW w:w="18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5775" cy="63754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2" r="-2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SCUELA DE IDIOMA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PARTAMENTO DE FORMACIÓN ACADÉMI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NTENIDO DE CURSOS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F-EI-00-00</w:t>
          </w:r>
        </w:p>
      </w:tc>
    </w:tr>
    <w:tr>
      <w:trPr>
        <w:trHeight w:val="355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</w:r>
        </w:p>
      </w:tc>
      <w:tc>
        <w:tcPr>
          <w:tcW w:w="87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s-CO" w:eastAsia="en-US"/>
            </w:rPr>
          </w:pPr>
          <w:r>
            <w:rPr>
              <w:rFonts w:cs="Arial" w:ascii="Arial" w:hAnsi="Arial"/>
              <w:b/>
              <w:lang w:val="es-CO" w:eastAsia="en-US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01</w:t>
          </w:r>
        </w:p>
      </w:tc>
    </w:tr>
    <w:tr>
      <w:trPr>
        <w:trHeight w:val="355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</w:r>
        </w:p>
      </w:tc>
      <w:tc>
        <w:tcPr>
          <w:tcW w:w="87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s-CO" w:eastAsia="en-US"/>
            </w:rPr>
          </w:pPr>
          <w:r>
            <w:rPr>
              <w:rFonts w:cs="Arial" w:ascii="Arial" w:hAnsi="Arial"/>
              <w:b/>
              <w:lang w:val="es-CO" w:eastAsia="en-US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Fecha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Cs/>
    </w:rPr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8:32:00Z</dcterms:created>
  <dc:creator>Extension - FNSP</dc:creator>
  <dc:description/>
  <cp:keywords/>
  <dc:language>en-US</dc:language>
  <cp:lastModifiedBy>Usuario</cp:lastModifiedBy>
  <cp:lastPrinted>2009-04-03T11:38:00Z</cp:lastPrinted>
  <dcterms:modified xsi:type="dcterms:W3CDTF">2012-10-11T22:20:00Z</dcterms:modified>
  <cp:revision>5</cp:revision>
  <dc:subject/>
  <dc:title>PROCEDIMIENTO DE CONTROL DE LOS DOCUMENTOS</dc:title>
</cp:coreProperties>
</file>