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98"/>
        <w:gridCol w:w="119"/>
        <w:gridCol w:w="284"/>
        <w:gridCol w:w="992"/>
        <w:gridCol w:w="284"/>
        <w:gridCol w:w="567"/>
        <w:gridCol w:w="574"/>
        <w:gridCol w:w="1410"/>
      </w:tblGrid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la Literatura (Francés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4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 Ingles-Francé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43-EID 3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315-EID 3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r las riquezas del lenguaje literario y reflexionar sobre la vida humana y sus aspectos univers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nalizar críticamente cómo los diferentes autores perciben la realidad y como la recrean a través del lengu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Explorar las diferentes teorías literarias para mayor comprensión y apreciación del texto liter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Mejorar los métodos de la lectura y fomentar la escritura crítico-cre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Estimular la lectura y el análisis liter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Expresarse con precisión, es decir, con gramática y pronunciación correc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: A general view of the meaning of litera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ical Overview: 19th century great novelists; 20th century Nobel Prize winn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ltures: James Joyce, “Dubliners”; George Orwell, “Animal Farm”; Isaac B. Singer, “Yentl” (movi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s: William Faulkner, “A Rose for Emily”; William Shakespeare, “Much Ado about Nothing”(excerpts and movi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ntasy / Imagination: Kipling; Wilde; Poe; Bradbury; Asimov; Poet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s estudiantes podrán escoger o proponer otros autores, si lo des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clase será un espacio para la lectura, la apreciación, el análisis y la interpretación de los textos literarios. La lectura extensiva y la investigación de los contextos socio-históricos de diferentes autores y obras literarias será de vital importa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harán los debates y las discusiones guiadas sobre la función y el impacto de la literatura en la vida humana y su temática universal y contemporáne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rá presentaciones por parte del profesor y de los estudiantes, así como talleres literarios. Los estudiantes identificarán las corrientes crítico-literarias y aplicarán los elementos del análisis literario para mayor comprensión de los 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te importante del curso serán los trabajos escritos de los estudiantes, como informes, ensayos, cuentos y poes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omentará la motivación intrínseca y la autonomía de los estudiantes creando espacios para el aprendizaje más consciente y cre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 clases habrá sesiones tutoriales guiadas por el profesor y los mejores estudiantes para reforzar el proceso de enseñanza-aprendiza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será permanente y formativa. Tendrá como base criterios y porcentajes acordados entre profesor y estudiantes. Incluirá: auto-evaluación, co-evaluación y hetero-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dams, Hazard y Searly, Leroy. “Critical Theory since 1965”. University Press of Florida, 198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astro, Oscar y Posada, Consuelo. “Manual de Teoría Literaria”. Editorial Universidad de Antioquia, 19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Eagleton, Terry. “Literary Theory”. University of Minnesota Press,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Gilbert, Sandra y Gubar. “The Norton Anthology of Literature by Women: Tradition in English”. W.W. Norton Company, 198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British and American Short Stories. Longman, London, 198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dventures in English Literature. Harcourt Brace Jovanovich, New York, 197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Stafford, William T. “Twentieth Century American Writing”. The Odyssey Press, New York, 19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obras y autores mencionados en el conteni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6:10:00Z</dcterms:modified>
  <cp:revision>4</cp:revision>
  <dc:subject/>
  <dc:title>PROCEDIMIENTO DE CONTROL DE LOS DOCUMENTOS</dc:title>
</cp:coreProperties>
</file>