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emología, Historia y Pedagogí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EID 5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2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Pedagóg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EID 1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2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DE JUNIO 24 DE 200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Trabajar la epistemología como un conjunto de conceptos operacionales (herramientas teóricas) para pensar no solo los problemas específicos  de los procesos científicos sino básicamente los problemas y temas referentes a la enseñanza de las ciencias y de los sabe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nalizar críticamente la constitución del saber pedagógico actual y los problemas y obstáculos presentes en la relación práctica pedagógica / sabe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ensar la relación compleja (y conflictiva) entre saber pedagógico y cienc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ecturas de la Pedagogía desde diferentes concepciones filosóf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lementos específicos de la epistemología y de la historia de las ciencias para el análisis del saber pedagóg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 proceso de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 conocimiento científico: diferencia con respecto a los saberes, el conocimiento común y las discipli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uncionamiento de los conceptos y las teorías en el saber pedag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efinición de concepto, paradigma, méto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rincipales concepciones (teorías del conocimiento, paradigmas) que se han elaborado como interpretación del conocimiento científico, destacando las que tienen aún vigencia en el actual contexto postmoderno caracterizado por la complejidad y transdisciplinariedad de los enfo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 epistemología definida específicamente como una tarea de vigilancia sobre cada saber en su proceso de constitución y de apropiación pedagó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 pedagogía como espacio o acontecimiento en el orden del sab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istoria epistemológica del saber pedag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nalizar, desde o en la Modernidad, cuál era su status epistemológico y la relación que tenía con otras disciplinas que a su vez iniciaban en ese momento su proceso de constitución teó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onceptos / categorías fundamentales de la pedagog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elación de la pedagogía con la filosofía, la sicología y la sociolog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nseñabilidad y educabilidad en relación con la historicidad de la pedagog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nálisis de los pedagogos de la Modernidad:  COMENIO, ROUSSEAU, PESTALOZZI, HERBART, FRÖBEL.  Su ubicación teórica y metodológica dentro de una corriente pedagó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era de ejemplo (con respecto a Herbart) se sugiere el siguiente esquema para trabajar los pedagogos programados:  (Como propuesta para la orientación de los SEMINARIOS DE AUTORES que se pueden ofrecer en forma progresiva o rotativa, según las necesidades curriculares del Departamento y de los diferentes programas de la Facultad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erbart y la pedagogía ac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a sistematización de la pedagogía efectuada por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. Como lector e intérprete de la filosofía de Kant:  relación de la filosofía con la pedag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oncepto de formación en H. (Confrontación desde esta perspectiva con otros pedagog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ara una hermenéutica de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. y el debate entre las ciencias de la educación y la pedag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l proceso de instrucción de H. Y el constructiv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. y la pedagogía de la Moder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onceptos operatorios en la pedagogía de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. enuncia problemas (temas) que solo en la actualidad se vienen a plantear y a investigar (por parte del sicoanálisis, sicología de la Gestalt, o constructivis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nálisis de la estructura del texto Pedagogía General de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. y el debate en torno a la Postmoder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. en relación con la filosofía contemporán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. en relación con la filosofía del siglo X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xposición estructural o sistemática de la pedagogía de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undamentos epistemológicos de la pedagogía de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l proceso de conocimiento en H. analizado desde la epistemología e historia de las ci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ómo elabora H. su pedagogía:  análisis histórico-crí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nálisis comparativo de la Pedagogía General y el Bosqu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eferencia a la práctica pedagógica de 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Intentos de aplicación de la p. de H. en nuestr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sugiere la siguiente metodología para todos los ESPACIOS DE CONCEPTUALIZACIÓN de la propuesta pedagóg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e deben superar las generalidades y exposiciones magistrales meramente informativas y exigir la investigación rigurosa apoyada en la historicidad como forma de construcción y reconstrucción del saber pedag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eminario de aut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eminario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xposición básica a manera de LECCIÓN INAUGURAL por parte del profe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xposición temática referente a cada unidad como orientación a los proyectos de investigación que sobre un tema (o problema) incluido en el programa presentado planeen realizar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iscusión de los tex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iscusión y exposición (elaboración de los correspondientes PROTOCOLOS Y RELATORÍAS) como sustentación de los proyectos en ejecución durante el desarrollo del 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ecturas complementarias y de apoy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os de la Moder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omenio, J. A.   1982.   Didáctica Magna.   México, Porrú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   1992.   Pampedia.  Madrid,  UN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röbel.       La formación del ho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erbart,  J.  F.    1927.   Pedagogía General.  Madrid,  La Le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    1935.   Bosquejo para un curso de pedagogía.  Madrid,  La Le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estalozzi, J. E.  1994.   Cómo enseña Gertrudis a sus hijos.  México, Porrú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   1995.   El canto del cisne.  México,  Porrú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ousseau,  J. J.  1984.   Emilio.  Barcelona,  Brugu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de refe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achelard,  G.   1973.  “La actualidad de la historia de las ciencias”  en:  El compromiso racionalista. Buenos Aires, Siglo XXI, p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148 – 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achelard,  G.   1987.  La formación del espíritu científico. Buenos Aires,  Siglo X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edoya,  J. I.   1996.  Epistemología y pedagogía.   (Ensayo histórico-crítico sobre el objeto y el método pedagógicos)  Bogotá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coe, 4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anguilhem, G. 1978.  “El objeto de la historia de las ciencias”  Revista de Sociología de UNAULA.  Medellín, 1: 8-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havez,   J.   1998.  Introducción a la Pedagogía General.  En proceso de ed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olectivo de autores.   1981.  Pedagogía.  La Habana:  Ministerio de Edu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errida,  J.   1984.  La filosofía como institución. Barcelona,  Gra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íaz, A. y Quiroz, R.  1998.  Teoría Psicopedagógica. Un enfoque cognitivo.  Medellín: Universidad de Antioquia, Facultad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  <w:tab/>
              <w:t xml:space="preserve">Educación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íaz, M. y Muñoz, J.  1990.  Pedagogía, discurso y poder.  Bogotá,  CORPROD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oucault, M.   1970.   Arqueología del Saber.  México,  Siglo X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oucault, M.   1972.  Las palabras y las cosas.   México,  Siglo XX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adamer, H.    1990.  Verdad y método I.   Salamanca,   Sígue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adamer, H.    1992.  Verdad y método II.   Salamanca,   Sígue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roth,   G.    1990.  “Dimensión histórica de la pedagogía”.  Educación.  Tubinga,  41: 7-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abermas,  J.   1985.  Conocimiento e interés.  Madrid,  Taur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abermas,  J.   1987.  Teoría de la acción comunicativa.  Tomo I,  Madrid,  Taur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oyos, G.   Prólogo a  Díaz, M.  y  Muñoz,  J.   Pedagogía, discurso y poder.  Bogotá,  CORPRODIC,  1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lafki,  W.    1987.  “La importancia de las teorías clásicas de la educación para una concepción de la educación general hoy”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Educación.  Tubinga.  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oyre,  A.    1973.  Estudios de historia del pensamiento científico.  México,  Siglo XX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Larrosa, J.     1990.  El Trabajo Epistemológico en Pedagogía.   Barcelona ,  PPU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Lenzen, D.    1988.  “Mito, metáfora y simulación (Perspectivas de pedagogía sistemática en la postmodernidad)”  Educación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Tubinga.  38: 73-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Narodowski, M. 1994.  Infancia y poder (La conformación de la pedagogía moderna).  Buenos Aires,  Aiqu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Not,   L.       La Enseñanza Dialogante.   Madrid,   Pi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latón.         Diálogos.   Bogotá,  Universales,  s.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peck, J. y  G. Wehle  y otros.  1981.   Conceptos Fundamentales de Pedagogía.  Barcelona,  Herd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anvisens,   A.  1984.  Introducción a la Pedagogía.  Barcelona,  Barcan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Valera,   O.    1999.  El debate teórico en torno a la Pedagogía.  Santafé de Bogotá:  EDITEMAS AV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Valera,   O.    1998.  Problemas actuales de la Pedagogía y de la Psicología Pedagógica.    Santafé de Bogotá:  EDITEMAS AV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Vargas,  G.    1992.  “Formación y Subjetividad. Epistemología, lenguaje y pedagogía”   Educación y Pedagogía.   Medellín,   8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9: 17-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Vargas,  G.    1995.  Investigaciones epistemológicas.  Santafé de Bogotá:  CIDUP – TECN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Zuleta,  E.     1995.  “Educación y filosofía” y “Kant y la educación”  en  Educación y democracia.  Bogotá,  Tercer Milenio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Zuleta,  E.     1995.  Educación y democracia.  Bogotá,  Tercer Mile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Zuluaga, O.   1987.  “Pedagogía e Historia”   Bogotá,  Foro Nac. Por  Colomb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3T22:59:00Z</dcterms:modified>
  <cp:revision>5</cp:revision>
  <dc:subject/>
  <dc:title>PROCEDIMIENTO DE CONTROL DE LOS DOCUMENTOS</dc:title>
</cp:coreProperties>
</file>