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Integrativo: El Educando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1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>EID 5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s Especiales e Investigación Pedagógic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5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curso y para el final del mismo los estudiantes estarán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 estudio de caso sobre el proceso de aprendizaje y las variables individuales de un estudiante de inglés como lengua extranjera en Colomb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estará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Identificar el papel de las diferencias individuales en el proceso de adquisición de lenguas extranj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Analizar patrones y secuencias de adquisición en los sistemas sintáctico, semántico y fonológico para el inglés como lengua extranj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nalizar los procesos psicológicos, sociológicos y cognitivos que subyacen a la relación maestro -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plicar técnicas de recolección, análisis e interpretación de datos en el estudio de un caso desde una perspectiva etnográfica que contribuya a una mirada plural sobre el educ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s individuales en el aprendizaje de lenguas extranj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otivación y neces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stilos de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Inteligencias múltip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ominancia cereb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uestionarios y tests para evaluar los aspectos anteri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lación maestro - alumno: Una mirada cognitiva y socioló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undamentos y técnicas de investigación etnográfica en el método de casos: observación, descripción, narración, guías de observación y entre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actividades de este Seminario Integrativo son de carácter obligatorio. Se favorecerán diferentes maneras de trabajar dentro y fuera del aula con el fin de promover en los alumnos la participación activa y la comprensión, apropiación y aplicación de la teoría estudiada en los cursos Principios de Adquisición de Lenguas Extranjeras y Sujeto y Educación. Por ello, el seminario se constituye en un espacio de reflexión individual y grupal con discusiones y talleres de análisis y organización de la información proveniente de las observaciones, las entrevistas y la aplicación de los instrumentos en el estudio del ca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rio que el estudiante ha venido desarrollando desde el primer semestre y continuará a lo largo de su carrera se verá enriquecido con el análisis y la puesta en común del caso particular estudiado y de otros casos realizados por compañeros en este semina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será permanente y formativa. Los parámetros y criterios para la auto- y co-evaluación serán negociados entre docente y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orcentajes sugeridos para ser concertados con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</w:t>
              <w:tab/>
              <w:t xml:space="preserve">                                                              Porcent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ero-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l ca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el semina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as, talleres y otras tareas</w:t>
              <w:tab/>
              <w:t xml:space="preserve">                                                  7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evaluación  de la particip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l seminar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ámetros y criterios para la co-evaluación con base en la auto-evaluación. Esta se hará desde el principio del semestre con un compañero escogido desde los primeros días de clase.</w:t>
              <w:tab/>
              <w:t xml:space="preserve">                                      1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evaluación del desempeño en al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l ca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el seminario (discusiones, informes, aportes)</w:t>
              <w:tab/>
              <w:t>1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Armstrong, Thomas. (1994). Multiple Intelligences in the Classroom. Alexandria. Association for Supervision and Curriculum Develop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Campbell, Linda; Campbell, Bruce, and Dickinson, Dee. (1994). Teaching and Learning through Multiple Intelligences. Boston. Allyn and Bac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Gardner, H. (1993). Multiple Intelligences: The theory in practice. New York: BasicBook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Oxford., Rebecca. (1995). Gender Differences in Langugae Learning Styles. </w:t>
            </w:r>
            <w:r>
              <w:rPr>
                <w:rFonts w:cs="Arial" w:ascii="Arial" w:hAnsi="Arial"/>
                <w:sz w:val="20"/>
                <w:szCs w:val="20"/>
              </w:rPr>
              <w:t>In reid, Joy (ed. (1995). 34-4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arra S., Rodrigo. (1986). Los maestros colombianos. Bogotá: Plaza &amp; Jané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id, Joy. (1995) (ed.). Learning Styles in the ESL/EFL classroom. New York. Heinle &amp; Hein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ras fu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e dominancia cereb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algonquinc.on.ca/staff/strachn/braintest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Brain La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newhorizons.org/blab_wisdom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s of Bilingualis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blss.portsmouth.sch.uk/typesofbil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in dominance invent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lyn C. Davis. (1994). English Teaching For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ing Style Invent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ffrey Barsch. (1994). English Teaching For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7:03:00Z</dcterms:modified>
  <cp:revision>4</cp:revision>
  <dc:subject/>
  <dc:title>PROCEDIMIENTO DE CONTROL DE LOS DOCUMENTOS</dc:title>
</cp:coreProperties>
</file>