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298"/>
        <w:gridCol w:w="970"/>
        <w:gridCol w:w="425"/>
        <w:gridCol w:w="851"/>
        <w:gridCol w:w="283"/>
        <w:gridCol w:w="291"/>
        <w:gridCol w:w="1410"/>
      </w:tblGrid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I L2/L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Oral Académic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8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Especifico Ingles-Francé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1</w:t>
            </w:r>
            <w:r>
              <w:rPr>
                <w:rFonts w:cs="Arial" w:ascii="Arial" w:hAnsi="Arial"/>
                <w:sz w:val="20"/>
                <w:szCs w:val="20"/>
              </w:rPr>
              <w:t>:EID 357–EID 334 y EID 23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>EID 702– ID 411 y EID 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02 DE 20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el curso el estudiante será capaz de planear y desarrollar una exposición académica y pertinente y presentarla en público de manera fluida; o sea transmitir de esta forma un "contenido " a nivel profesional a sus pares académicos exposición para la cual habrá trabajado con anterioridad de manera rigurosa y metódica desarrollando de esta forma habilidades cognitivas y meta-cognitivas. El estudiante será también capaz de realizar un "compte rendu" oral de documentos audio visuales, es decir presentar informes orales de dichos docume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Seleccionar un tema sobre enseñanza-aprendizaje del FLE o de un tema relacionado con la cultura y civilización franc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Buscar información pertinente, bibli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dentificar las ideas esenciales del contenido de los documentos seleccionados, tanto escritos como audio visuales y resaltar las relaciones que existen entre el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Tomar notas con efici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>Mejorar la toma de notas, sintetizar y reformular, organizando las ideas en secuencias netamente estructurada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  <w:tab/>
              <w:t>Adquirir facilidad y agilidad en la expresión ("prise de parole") en público, lo que implica mejorar las cualidades de expresión oral y corporal y supone adaptarse a dicha situación de comun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  <w:tab/>
              <w:t>Gestionar de manera efectiva una situación de comun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  <w:tab/>
              <w:t>Expresarse con cohesión, coherencia y corrección gramatical en la lengua frances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Contenido temá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emas que se abordarán giraran en torno al Aprendizaje y a la Enseñanza del Francés Lengua Extranjera y diferentes temas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dad de civilización y cultura franc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Contenido Discurs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mitar la probl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r y leer textos relacionados con el t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las ideas esenc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 relación que existe entre e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r los elementos a analiz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tizarlos y reformularlos de manera obje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tipos de planes para la argumen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cronológ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compa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nalí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ialéc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scriptivo o inven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Contenido Lingüí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herencia textual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ejo de un lenguaje claro y prec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conectores, los adverbios para jerarquizar las ideas, los tiempos, los organizadores temporales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 subordin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rases o expresiones idiomáticas para introducir o concluir un tema, expresiones que permiten llamar (y mantener) la atención del público, o despertar su inter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Contenido semiológ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un lenguaje claro, vivo y moviliza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lo no-verbal (gestos, miradas y movilidad que pueden apoyar la palabra y mantener así al público en contac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lo extra-verbal (la voz, los silencios, el tono, la acentuación, la insistencia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e propone la realización de un trabajo planeado (delimitar el tema y la problemática, búsqueda de información, organización de la exposición; plan y gestión de la situación de comunicación) que culmina en una exposición final acerca de un tema de actualidad francesa o de enseñanza - aprendizaje del Francés Lengua extranj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e delimitarán los aspectos, intereses o puntos clave de cada problema mediante la lectura previa de textos y la discusión de los mismos en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e harán actividades de comprensión oral con el fin de desarrollar la toma de notas y la elaboración de un "compte rendu" 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l manejo de lo extra verbal se hará a través de actividades como , lectura en voz alta, improvisaciones, "jeu de rôle", improvisaciones, "mises en bouche" (trabalenguas), ejercicios sobre "intonation" con auto grabaciones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amen Parci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p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 oral de un documento audio visual 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guimien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"compte rendu " orales, informes de lectura, talleres, participación en clase…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amen Fin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exposición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5103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ctivi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orcentaje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Examen Parcial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%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Seguimient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%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Examen Final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Belenger L. (2001) . L'excellence à l'oral . Paris : ESF édi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Simonet R. (2000). Comment réussir un exposé oral ? Paris : Dun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Gavoty B. (1972) . Parler...Parler! Paris ; Julli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Brown G. (1980) . Bien faire un cours, un exposé, une conférence, Paris Les Editions d'Organisa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Férreol G et Flageul N. (2000) Méthodes et techniques de l'expression orale et écrite. </w:t>
            </w:r>
            <w:r>
              <w:rPr>
                <w:rFonts w:cs="Arial" w:ascii="Arial" w:hAnsi="Arial"/>
                <w:sz w:val="20"/>
                <w:szCs w:val="20"/>
              </w:rPr>
              <w:t>Paris: Armand Col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lexpress.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nouvelobs.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lemonde.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liberation.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oogle.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9T21:50:00Z</dcterms:modified>
  <cp:revision>6</cp:revision>
  <dc:subject/>
  <dc:title>PROCEDIMIENTO DE CONTROL DE LOS DOCUMENTOS</dc:title>
</cp:coreProperties>
</file>