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Integrativo: La Institución Educativ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:</w:t>
            </w:r>
            <w:r>
              <w:rPr>
                <w:rFonts w:cs="Arial" w:ascii="Arial" w:hAnsi="Arial"/>
                <w:sz w:val="20"/>
                <w:szCs w:val="20"/>
              </w:rPr>
              <w:t>EID 5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rso y para el final del mismo los estudiantes estarán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los principales conceptos, dimensiones de análisis, enfoques, métodos y técnicas aplicadas a la cultura escolar que hacen posible reconceptualizar el estatuto actual de la institución educativa y sus agentes en el marco de las múltiples transformaciones en las llamadas sociedades del conoci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stará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Identificar los rasgos estructurales de la jornada y el espacio escolar y su incidencia en el proceso educati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Reflexionar acerca de las múltiples funciones del maestro y de su responsabilidad social en la escuela y fuera de el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Discernir las fronteras entre el conocimiento escolar y el conocimiento extra esco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Identificar los elementos estructurantes de la interacción en el a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plicar lo fundamental de enfoques de interpretación, métodos y técnicas de investigación cualitativa-etnográficas, que contribuyan a una mirada plural sobre la cultur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Relaciones intra-institucionales entre actores (estudiantes, maestros, directivas, padres de familia, personal de apoy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Relaciones interinstitucionales entre diferentes actores e instituciones de la comunidad (hospital, iglesia, vecindario, otras instituciones educ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Fundamentos de métodos y técnicas de investigación etnográfica (observación, descripción, narración, diario de campo, guías de observación, entrevista, historias de vi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actividades de este Seminario Integrativo son de carácter obligatorio. Se favorecerán diferentes maneras de trabajar dentro y fuera del aula con el fin de promover en los alumnos la participación activa y la comprensión, apropiación y aplicación de la teoría estudiada en el curso Sociología de la Educación y Etnografía Escolar. Así, el seminario incluirá discusiones y talleres de análisis y organización de la información recogida en las observ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omentar la actitud reflexiva en los estudiantes es de vital importancia la elaboración de un diario de campo bien estructurado que incluy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nformes de observación: Las observaciones en instituciones educativas serán mínimo dos para cada estudiante, en el mismo colegio, año y nivel (Básica Primaria o Secundaria). Estas se enfocarán en la organización social de la escuela y las formas de enseñanza, las relaciones interpersonales dentro y fuera del aula y las diversas funciones de la escuela. Se emplearán los instrumentos de recolección de datos pertinentes (ej., guías de observación) elaborados conjuntamente entre el docente y los alumnos. La Coordinación de las Prácticas Docentes de la Licenciatura colaborará con cartas y sugerirá colegios y profesores para las visitas de observ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flexiones estructuradas con base en preguntas orientadoras de los temas de lec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iseño y realización de entrevi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 de campo se constituye en el instrumento de recolección de la información cualitativa y de la reflexión sobre la cultura escolar. El diario que el estudiante desarrollará durante todo el semestre y continuará a lo largo de su carrera servirá para documentar su proceso de aprendizaje y se compartirá con compañeros y con el docente. Este será el instrumento idóneo para registrar las tareas y los avances en el aprendizaje de los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ter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de Campo (observacione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as, talleres y otras tarea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de Camp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ámetros y criterios para la auto-evaluación negociados entre docente y estudiant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ámetros y criterios para la co-evaluación con base en la auto-evaluación. Esta se hará desde el principio del semestre con un compañero escogido desde los primeros días de cla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348" w:type="dxa"/>
              <w:jc w:val="left"/>
              <w:tblInd w:w="20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961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Heter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t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-evaluació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La bibliografía de referencia marcada con asterisco está preferiblemente destinada para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Cajiao, Franciso et al. (1998). El largo y sorprendente viaje de las Pléyades. Guía fantástica para viajar por la solidaridad, el conocimiento y la gestión en las escuelas de Colombia. FES – M.E.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Cajiao, Franciso et al. (1998). Selene – Segunda expedición de Pléyade. La investigación en la escuela. FES - COLCIENCIAS - M.E.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Camargo, Marina. (1995). Hacia la construcción de una etnografía del adolescente en Colombia. Proyecto Atlánt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íaz, Ana Elsy y Comité de Carrera de la Licenciatura en Lenguas Extranjeras. (2001). Propuesta de fundamentación de los seminarios integrativos para el programa 01475. Trabajo sin publicar. Medellín: Escuela de Idiomas, Facultad de Educación, Universidad de Antioqu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ymes, Dell. (1993). Qué es la etnografía?. En: Velasco, Honorio; García, F. Javier; Díaz, Angel. Lecturas de antropología para educadores. El ámbito de la antropología de la educación y de la etnografía escolar. Madrid: Tro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Jackson, P. (1994). La vida en las aulas. Madrid: Mora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*LeCompte, Margaret y Preissle, Judith. (1992). Toward an ethnology of student life in schols and classrooms: Synthesizing the qualitative research tradition. In: LeCompte, Millroy and Preissle. The handbook of qulitative research in education. </w:t>
            </w:r>
            <w:r>
              <w:rPr>
                <w:rFonts w:cs="Arial" w:ascii="Arial" w:hAnsi="Arial"/>
                <w:sz w:val="20"/>
                <w:szCs w:val="20"/>
              </w:rPr>
              <w:t>Califormia: Academic Press Inc. pp. 815-85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Lineamientos curriculares – Idiomas extranjeros . (1999). Santafé de Bogotá, D.C.: Ministerio de Educación 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McLaren, Peter. (1994). La vida en las escuelas. México: Siglo X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Mockus, Antanas et al. (1995). Las fronteras de la escuela. Articulaciones entre conocimiento escolar y conocimiento extra escolar. Magist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Murillo, Gabriel. (mayo 2001). De la Sociología a la Etnografía Escolar. Cuadernos Pedagógicos, 15, pp. 111-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Murillo, Gabriel; Romero, Angélica y Serna, Angélica. (abril 2001). El juego dramático hacedor de mundos. En: Tendencias Pedagógicas Contemporáneas. Pp. 307-3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Parodi, Martha Luz et al. (1998). El tesoro de Pléyade. El baúl de la escuela. FES – M.E.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Parra Sandoval, Rodrigo. (1996). Escuela y Modernidad en Colombia. Tomo I: Alumnos y maestros. Tomo III: La escuela urb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riestley, Maureen. (1996). Técnicas y estrategias del pensamiento crítico. Méjico, D.F.: Editorial Tr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ockwell, Elsie. (1997). (Coordinadora). La escuela cotidiana. Méjico: Fondo de Cultura Econó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Vásquez, Ana y Martínez, Isabel. (1996). La socialización en la escuela. Una perspectiva etnográfica. Barcelona: Paidó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V.V.A.A. (Varios autores). (enero 1997). Un lugar llamado aula. Monografía. Cuadernos de Pedagogía, 254. P. 53-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V.V.A.A. (julio 1994). Cambiar el espacio. Monografía. Cuadernos de Pedagogía, pp. 7-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V.V.A.A. (1998). Convivencia escolar – Enfoques y experiencias. Medellí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*V.V.A.A. (1997). Seminario internacional sobre la jornada escola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.E.N. Santafé de Bogotá. Noviembre 13,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Wenden, Anita. (2001). Conflict resolution: What teachers and students should know. ESL Magazine Online. En: www. eslmag.com/marapr01art.ht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Wilcox, Kathleen. </w:t>
            </w:r>
            <w:r>
              <w:rPr>
                <w:rFonts w:cs="Arial" w:ascii="Arial" w:hAnsi="Arial"/>
                <w:sz w:val="20"/>
                <w:szCs w:val="20"/>
              </w:rPr>
              <w:t>(1993). La etnografía como una metodología y su aplicación al estudio de la escuela: una revisión. En: Velasco, Honorio, García, F. Javier, Díaz, Angel. Lecturas de antropología para educadores. El ámbito de la antropología de la educación y de la etnografía escolar. Madrid: Trotta. Pp. 95-1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*Woods, Peter. (1995). La escuela por dentro. Barcelona: Paidós, M.E.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recomend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writing.colstate.edu. (Guías para la elaboración de informes y consultas bibliográficas y en la 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langue.hyper.chubu.ac.jp (Online journal of peace and conflict resolution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6:19:00Z</dcterms:modified>
  <cp:revision>4</cp:revision>
  <dc:subject/>
  <dc:title>PROCEDIMIENTO DE CONTROL DE LOS DOCUMENTOS</dc:title>
</cp:coreProperties>
</file>