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134"/>
        <w:gridCol w:w="164"/>
        <w:gridCol w:w="1395"/>
        <w:gridCol w:w="851"/>
        <w:gridCol w:w="574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Oral III L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:</w:t>
            </w:r>
            <w:r>
              <w:rPr>
                <w:rFonts w:cs="Arial" w:ascii="Arial" w:hAnsi="Arial"/>
                <w:sz w:val="20"/>
                <w:szCs w:val="20"/>
              </w:rPr>
              <w:t xml:space="preserve"> EID 2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 xml:space="preserve"> EID 3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Específic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EID 2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 xml:space="preserve"> EID 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del 15 de Febrero de 200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Brindar a los futuros docentes los elementos lingüísticos y los aspectos funcionales que les permitan continuar con el desarrollo de las habilidades de comprensión auditiva y producción oral mediante el desarrollo de tareas comunicativas basadas en textos descriptivos, narrativos y argumentativ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piciar espacios de reflexión crítica y comparación de las diferentes representaciones de las culturas y las lengu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objetivos específicos apuntan al desarrollo del conocimiento organizativo (gramatical  y textual) y el conocimiento pragmático (funcional y sociolingüístico) . Al finalizar el curso, los estudiantes estarán en capacidad 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Identificar los rasgos de pronunciación y entonación característicos de la lengua extranjera en una situación comunic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Producir con propiedad los patrones de entonación y pronunciación característicos de la lengua extranjera en una conserv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Expresar y sustentar un punto de vi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Dada una actividad de discusión como un foro, mesa redonda o debate argumentar coherentemente sus opiniones y puntos de vista con respecto a un 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Demostrar comprensión global y detallada de textos argumenta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Dada una conversación y/o exposición, emplear con propiedad conectores que den coherencia, orden y continuidad al dis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Utilizar el discurso indirecto para citar opiniones y argumentos de terc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Inferir las ideas implícitas de un dis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Emplea hipótesis para sustentar y refutar argu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Realizar debates sobre temas de actualidad que permitan al estudiante abordar diferentes visiones del mun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Desarrollar estrategias de aprendizaje, de corrección y de autocorrección de su expresión oral con la ayuda de su profesor y de sus compañer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4"/>
      </w:tblGrid>
      <w:tr>
        <w:trPr/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 general: ¿Cómo construyo mis ideas e interpreto las de los otro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4140"/>
              <w:gridCol w:w="3960"/>
            </w:tblGrid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rensión Auditiva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ducción oral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tenido detallado</w:t>
                  </w:r>
                </w:p>
              </w:tc>
            </w:tr>
            <w:tr>
              <w:trPr/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Al escuchar o participar en una situación comunicativa: conversación, debate, foro, mesa redonda y otro tipo de actividad de grupo que involucre  discusión y la argumentación de un punto de vist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Identifica los puntos claves con los que los interlocutores soportan sus argument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Identifica los elementos reales o hipotéticos que se utilizan para  sustentar una opinió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Discrimina los conectores lógicos: causa y efecto, razón, propósito, contraste, etc. Que dan cohesión y coherencia a la argumentación de los puntos de vist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Hace inferencia de aquellos aspectos implícitos en el discurso argumentativo de sus interlocutor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Identifica  cuando  el interlocutor expresa su opinión utilizando sus propias palabras o citando las de un tercer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Al participar en una situación comunicativa que involucre  discusión y la argumentación de un punto de vist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Expresa su opinión, dando un orden lógico a sus ide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Utiliza hechos reales o hipotéticos para expresar y sustentar sus puntos de vist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Utiliza conectores de causa efecto, razón, contraste, etc. Para dar cohesión y coherencia a la argumentación de sus puntos de vist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Cita en sus argumentaciones de manera directa e indirecta las opiniones de otros para sustentar la suy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Sintetiza la idea principa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Presenta informes sobre textos escritos o habl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FUNCTION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xpressing and supporting opinion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Reporting other people’s opinions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king real and hypothetical statement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ummarizing of spoken and written text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VOCABULAIRE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roposed by the teache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RONUNCI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tress patterns in long sentences, intonation patterns in spoken discour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SYNTAX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nking word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ported Speech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ral Tense Review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clauses and conditional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ssive voic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CULTURAL TOPIC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ocal views and views of the worl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ún el Modelo Pedagógico de la Escuela de Idiomas (González, Pulido &amp; Díaz, 2005),  la didáctica de las lenguas extranjeras se caracteriza por estar basada en contenidos, interactiva, centrada en el estudiante, cooperativa y fundada en tareas y en proces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lo anterior, en este curso, se utilizaran preferiblemente materiales auténticos que promuevan el desarrollo de las habilidades de comprensión auditiva y producción oral. El profesor promoverá el desarrollo de estrategias de aprendizaje, el uso de las nuevas tecnologías y la reflexión permanente entre los estudiantes acerca de sus expectativas como futuros docentes y el desarrollo de su competencia comunicativa e intercul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inámica del curso debe centrarse en tareas  que permitan el uso de la lengua extranjera en situaciones comunicativas con propósitos significativos y relevantes  que incentiven a los estudiantes a emplearla ya sea de manera espontanea o como resultado de una preparación. Asimismo, las tareas deben promover el desarrollo del conocimiento pragmático en los aspectos: funcional y sociolingüístico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lo concerniente al conocimiento organizativo (gramatical y textual) ,  es necesario que el profesor este atento a proveer la retroalimentación adecuada en el momento oportuno para fortalecer aciertos en dichas áreas del conocimiento lingüístico. De esta manera, los estudiantes desarrollarán estrategias de autocorrección, autoevaluación y autorregulación   del progreso de su competencia comunicat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nte el desarrollo del curso, los estudiantes, acompañados por el profesor, tienen la posibilidad de acordar el desarrollo de un proyecto comunicativo que seguiría los pasos detallados a continuació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elección de temas de interés a partir de conversaciones en clase y/o encuestas elaboradas en la lengua extranj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Elección de un tema en particular teniendo en cuenta los resultados de las conversaciones o encuestas mencion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Delimitación del tema valiéndose de diferentes técnicas como lluvia de ideas, establecimiento de prio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Búsqueda y selección de bibliografía para el proyecto empleando medios convencionales y electró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Lectura del material seleccion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Elaboración de resúmenes, toma de notas, cuadros sinópticos, et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Presentación oral del proyecto f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rofesor debe utilizar los estándares de contenido propuestos al inicio de este programa como guía para planear su enseñanza y buscar los materiales preferiblemente auténticos que favorezcan el logro de los objetivos del curs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6"/>
      </w:tblGrid>
      <w:tr>
        <w:trPr/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etero- evaluación, la auto evaluación, y la co-evaluación se derivarán de la participación y las respuestas en tareas de comunicación oral y comprensión audi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70"/>
              <w:gridCol w:w="3368"/>
              <w:gridCol w:w="6172"/>
            </w:tblGrid>
            <w:tr>
              <w:trPr>
                <w:trHeight w:val="258" w:hRule="atLeast"/>
              </w:trPr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to-evaluación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-evaluación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tero-evaluación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 de trabajo del proyect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so de estrategias y progreso en el uso de la lengua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icipación en clas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bajo en grupo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bajo en grupo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icipación en clas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greso en el uso de la lengua  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so de estrategia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rticipación en clas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bajo en grup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greso en el uso de la lengua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siguientes estándares de desempeño servirán de criterios de evaluación de los logros de cada estudiante con respecto a su desempeño en el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"/>
              <w:gridCol w:w="5686"/>
              <w:gridCol w:w="7560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omprensión auditiva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Producción oral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Demostrar comprensión de discursos con  líneas arguméntales complejas siempre y cuando el tema sea conocid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 xml:space="preserve">Tomar parte, fluida y espontáneamente, en una conversación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Describir clara y detalladamente una amplia serie de situaciones y eventos relacionados con el ámbito profesional y con sus intereses personales. Argumentar un punto de vista sobre un tema exponiendo las ventajas y los inconvenientes de varias opcion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ugieren los siguientes porcentajes de evaluación, que serán negociados entre el profesor y los estudiantes al inicio del curso. El resultado de la negociación deberá enviarse por escrito al Departamento de Formación Acadé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18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rcentaje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eguimiento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%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yecto o tare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%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xamen Parcia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xamen Final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Up – La revista para aprender inglés, Trae CD o casete, Impreso en España, 1991 al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change. (1995). Jack C. Richards. Cambridge University Press. Intro Workbook (3), Teacher’s manual (1), Student’s book (3), Video (2), Class cassette 1, 2 y 3, Lab cassette 1, 2 y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w Interchange. (2000). Jack C. Richards. Cambridge University Press. Intro </w:t>
              <w:tab/>
              <w:t>Student’s book (1,3, 5) Workbook (1,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Class audio cassette (6, 7), Teacher’s manual (1) – fotocopia, Teacher’s edition (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e Colors. (1998). Jay Maurer. Irene E. Schoenberg. Longman. Basic</w:t>
              <w:tab/>
              <w:t>Libro del estudiante (1,2,3,4), Workbook (12,3,4) Video guide (1), Video workbook (1), Cassette 1, 2 y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pestry Listening &amp; Speaking. (2000). Heinle &amp; Heinle. </w:t>
            </w:r>
            <w:r>
              <w:rPr>
                <w:rFonts w:cs="Arial" w:ascii="Arial" w:hAnsi="Arial"/>
                <w:sz w:val="20"/>
                <w:szCs w:val="20"/>
              </w:rPr>
              <w:t>Libro del estudiante (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trum New Edition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992). Diane Warshawsky. Regents Prentice Hall. Student’s book (1) , Student book cassette 1, 2, 3 y 4, Workbook cassette1 y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t’s Talk. (1996). Leo Jones. Cambridge University Press. 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t’s book (2) 1 de los libros es una fotocopia. Cassette student book 1 y 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slcaf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ansioningles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englisch-hilfen.de/en/exercises_list/alle_grammar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nstopenglish.com/Default-024.a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eb2.uvcs.uvic.ca/elc/studyzone/410/grammar/caus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nglish.baladre.org/sedaviwebfront/segbat2termsch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nglish_zon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wl.english.purdue.edu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6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6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11T21:40:00Z</dcterms:modified>
  <cp:revision>5</cp:revision>
  <dc:subject/>
  <dc:title>PROCEDIMIENTO DE CONTROL DE LOS DOCUMENTOS</dc:title>
</cp:coreProperties>
</file>